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25.03.2005  г.</w:t>
        <w:tab/>
        <w:tab/>
        <w:tab/>
        <w:tab/>
        <w:tab/>
        <w:t xml:space="preserve">        № 298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мерах по организации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летнего  туда и отдыха детей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подростков и молодежи в 2005 году </w:t>
      </w:r>
    </w:p>
    <w:p>
      <w:pPr>
        <w:pStyle w:val="Normal"/>
        <w:suppressAutoHyphens w:val="true"/>
        <w:spacing w:before="222" w:after="0"/>
        <w:ind w:right="176" w:firstLine="550"/>
        <w:jc w:val="both"/>
        <w:rPr>
          <w:sz w:val="24"/>
        </w:rPr>
      </w:pPr>
      <w:r>
        <w:rPr>
          <w:sz w:val="24"/>
        </w:rPr>
        <w:t>В целях создания экономических и организационных условий, обеспечивающих развитие системы отдыха и оздоровления детей, подростков и молодежи в 2005 году, занятость их во время летних каникул в детских загородных оздоровительных учреждениях "Янтар</w:t>
        <w:softHyphen/>
        <w:t>ный" и "Изумрудный" имени А.Г.Николаева и в соответствии с Поста</w:t>
        <w:softHyphen/>
        <w:t>новлением Кабинета Министров Чувашской Республики "О мерах по ор</w:t>
        <w:softHyphen/>
        <w:t>ганизации  летнего труда и отдыха детей, подростков и молодежи в загородных оздоровительных учреждениях"</w:t>
      </w:r>
    </w:p>
    <w:p>
      <w:pPr>
        <w:pStyle w:val="Normal"/>
        <w:suppressAutoHyphens w:val="true"/>
        <w:spacing w:before="222" w:after="222"/>
        <w:ind w:right="176" w:hanging="0"/>
        <w:jc w:val="center"/>
        <w:rPr>
          <w:sz w:val="24"/>
        </w:rPr>
      </w:pPr>
      <w:r>
        <w:rPr>
          <w:sz w:val="24"/>
        </w:rPr>
        <w:t>п о с т а н о в л я ю:</w:t>
      </w:r>
    </w:p>
    <w:p>
      <w:pPr>
        <w:pStyle w:val="Normal"/>
        <w:suppressAutoHyphens w:val="true"/>
        <w:ind w:right="176" w:firstLine="550"/>
        <w:jc w:val="both"/>
        <w:rPr>
          <w:sz w:val="24"/>
        </w:rPr>
      </w:pPr>
      <w:r>
        <w:rPr>
          <w:sz w:val="24"/>
        </w:rPr>
        <w:t>1. Для полноценного отдыха и восстановления здоровья детей, подростков и молодежи в загородном оздоровительном учреждении "Янтарный" утвердить 4 смены и определить 21 день отдыха в смену, с охватом  780 детей. Первую смену ДОУ "Янтарный" открыть 3 июня.</w:t>
      </w:r>
    </w:p>
    <w:p>
      <w:pPr>
        <w:pStyle w:val="Normal"/>
        <w:suppressAutoHyphens w:val="true"/>
        <w:ind w:right="176" w:hanging="0"/>
        <w:rPr>
          <w:sz w:val="24"/>
        </w:rPr>
      </w:pPr>
      <w:r>
        <w:rPr>
          <w:sz w:val="24"/>
        </w:rPr>
        <w:t xml:space="preserve">В   загородном  оздоровительном  учреждении  "Изумрудный"  имени </w:t>
      </w:r>
    </w:p>
    <w:p>
      <w:pPr>
        <w:pStyle w:val="Normal"/>
        <w:suppressAutoHyphens w:val="true"/>
        <w:ind w:right="176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А.Г.Николаева  утвердить  3 смены  и определить  21 день отдыха в сме</w:t>
        <w:softHyphen/>
        <w:t xml:space="preserve">ну,  с   </w:t>
      </w:r>
    </w:p>
    <w:p>
      <w:pPr>
        <w:pStyle w:val="Normal"/>
        <w:suppressAutoHyphens w:val="true"/>
        <w:ind w:right="9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охватом  480 детей.  Первую смену ДОУ "Изумрудный" имени  А.Г.Николаева</w:t>
      </w:r>
    </w:p>
    <w:p>
      <w:pPr>
        <w:pStyle w:val="Normal"/>
        <w:suppressAutoHyphens w:val="true"/>
        <w:spacing w:before="0" w:after="222"/>
        <w:rPr>
          <w:sz w:val="24"/>
        </w:rPr>
      </w:pPr>
      <w:r>
        <w:rPr>
          <w:sz w:val="24"/>
        </w:rPr>
        <w:t xml:space="preserve">открыть 10 июня. </w:t>
      </w:r>
    </w:p>
    <w:p>
      <w:pPr>
        <w:pStyle w:val="Normal"/>
        <w:suppressAutoHyphens w:val="true"/>
        <w:spacing w:before="0" w:after="22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. Отделу  по физической  культуре,  спорту  и туризму  админист</w:t>
        <w:softHyphen/>
        <w:t>рации г.Алатырь (Кантышев Ю.В.),  на балансе которого  находятся загородные оздо-ровительные учреждения "Янтарный" и  "Изумрудный" имени А.Г.Николаева:</w:t>
      </w:r>
    </w:p>
    <w:p>
      <w:pPr>
        <w:pStyle w:val="Normal"/>
        <w:suppressAutoHyphens w:val="true"/>
        <w:ind w:firstLine="550"/>
        <w:rPr>
          <w:sz w:val="24"/>
        </w:rPr>
      </w:pPr>
      <w:r>
        <w:rPr>
          <w:sz w:val="24"/>
        </w:rPr>
        <w:t>2.1.Выполнить необходимый объем работ по подготовке загород</w:t>
        <w:softHyphen/>
        <w:t>ных  оз-</w:t>
      </w:r>
    </w:p>
    <w:p>
      <w:pPr>
        <w:pStyle w:val="Normal"/>
        <w:suppressAutoHyphens w:val="true"/>
        <w:ind w:right="-133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доровительных  учреждений "Янтарный" и "Изумрудный" имени А.Г.Николае-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а и завершить ремонтно-восстановительные работы к проведению летней оз-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доровительной кампании 2005 года в срок до 20 мая.</w:t>
      </w:r>
    </w:p>
    <w:p>
      <w:pPr>
        <w:pStyle w:val="Normal"/>
        <w:suppressAutoHyphens w:val="true"/>
        <w:ind w:right="264" w:firstLine="550"/>
        <w:jc w:val="both"/>
        <w:rPr>
          <w:sz w:val="24"/>
        </w:rPr>
      </w:pPr>
      <w:r>
        <w:rPr>
          <w:sz w:val="24"/>
        </w:rPr>
        <w:t>2.2.Обеспечить прохождение директорами ДОУ "Янтарный" и "Изумрудный" имени А.Г.Николаева курсов по организации и проведению летней оздоровительной кампании 2005 года, прохождение специа</w:t>
        <w:softHyphen/>
        <w:t>льного семинара инструкторов по плаванию и физруков /г.Чебоксары/.</w:t>
      </w:r>
    </w:p>
    <w:p>
      <w:pPr>
        <w:pStyle w:val="Normal"/>
        <w:suppressAutoHyphens w:val="true"/>
        <w:spacing w:before="222" w:after="0"/>
        <w:ind w:firstLine="550"/>
        <w:rPr>
          <w:sz w:val="24"/>
        </w:rPr>
      </w:pPr>
      <w:r>
        <w:rPr>
          <w:sz w:val="24"/>
        </w:rPr>
        <w:t>3. Финансовому отделу Министерства финансов Чувашской Респуб</w:t>
        <w:softHyphen/>
        <w:t>лики по г.Алатырь (Орлова М.В.):</w:t>
      </w:r>
    </w:p>
    <w:p>
      <w:pPr>
        <w:pStyle w:val="Normal"/>
        <w:suppressAutoHyphens w:val="true"/>
        <w:ind w:right="176" w:firstLine="550"/>
        <w:jc w:val="both"/>
        <w:rPr>
          <w:sz w:val="24"/>
        </w:rPr>
      </w:pPr>
      <w:r>
        <w:rPr>
          <w:sz w:val="24"/>
        </w:rPr>
        <w:t>3.1.Обеспечить финансирование из бюджета города на ремонт зданий, сооружений и приобретение оборудования для детских оздоровительных учреждений "Янтарный" и "Изумрудный" имени А.Г.Николаева в пределах утвержденных бюджетом смет расходов в 2005 году в срок до 20 мая 2005г.</w:t>
      </w:r>
    </w:p>
    <w:p>
      <w:pPr>
        <w:pStyle w:val="Normal"/>
        <w:suppressAutoHyphens w:val="true"/>
        <w:ind w:right="176"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4. Отделу по физической культуре, спорту и туризму (Кантышев Ю.В.),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управлению образования и молодежной политики (Марискин М.В.) отделу здравоохранения (Юклутова Э.В.) обеспечить детские загород</w:t>
        <w:softHyphen/>
        <w:t>ные оздорови-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тельные учреждения  "Янтарный" и  "Изумрудный"    имени  А.Г. Николаева  специалистами  необходимой  квалификации  в  соответствии  со штатным расписанием.</w:t>
      </w:r>
    </w:p>
    <w:p>
      <w:pPr>
        <w:pStyle w:val="Style13"/>
        <w:ind w:left="0" w:right="88" w:firstLine="550"/>
        <w:rPr/>
      </w:pPr>
      <w:r>
        <w:rPr/>
        <w:t>5. Начальнику ГОВД Апраксину А.В. рекомендовать обеспечить круглосуточное дежурство и охрану общественного порядка в период пребывания детей в ДОУ "Янтарный" и "Изумрудный" имени А.Г.Николаева.</w:t>
      </w:r>
    </w:p>
    <w:p>
      <w:pPr>
        <w:pStyle w:val="Normal"/>
        <w:suppressAutoHyphens w:val="true"/>
        <w:spacing w:before="222" w:after="0"/>
        <w:ind w:right="88" w:firstLine="550"/>
        <w:jc w:val="both"/>
        <w:rPr>
          <w:sz w:val="24"/>
        </w:rPr>
      </w:pPr>
      <w:r>
        <w:rPr>
          <w:sz w:val="24"/>
        </w:rPr>
        <w:t>6. Главному врачу АЦГСЭН Кутепову Д.В. рекомендовать организовать работы по проведению   дезинфекции,   дезинсекции,   дератизации   ДОУ "Янтарный",  "Изумрудный" имени А.Г.Николаева, и осуществить в них санитарно-гигиенические и противоэпидемические мероприятия к началу оздорови</w:t>
        <w:softHyphen/>
        <w:t>тельной кампании 2005 года.</w:t>
      </w:r>
    </w:p>
    <w:p>
      <w:pPr>
        <w:pStyle w:val="Normal"/>
        <w:suppressAutoHyphens w:val="true"/>
        <w:spacing w:before="222" w:after="0"/>
        <w:ind w:right="-274" w:firstLine="550"/>
        <w:rPr>
          <w:sz w:val="24"/>
        </w:rPr>
      </w:pPr>
      <w:r>
        <w:rPr>
          <w:sz w:val="24"/>
        </w:rPr>
        <w:t>7. Начальнику ОГПН г.Алатырь Лукишину С.А.  рекомендовать организо-вать прием ДОУ "Янтарный" и "Изумрудный" имени А.Г.Николаева до начала летней оздоровительной кампании 2005 года.</w:t>
      </w:r>
    </w:p>
    <w:p>
      <w:pPr>
        <w:pStyle w:val="Normal"/>
        <w:suppressAutoHyphens w:val="true"/>
        <w:spacing w:before="222" w:after="0"/>
        <w:ind w:firstLine="550"/>
        <w:rPr>
          <w:sz w:val="24"/>
        </w:rPr>
      </w:pPr>
      <w:r>
        <w:rPr>
          <w:sz w:val="24"/>
        </w:rPr>
        <w:t>8. Начальнику  отдела  здравоохранения  Юклутовой Э.В.,  начальни</w:t>
        <w:softHyphen/>
        <w:t>ку страховой  больничной кассы Алексеевой Л.А. рекомендовать обеспечить ДОУ "Янтарный" и "Изумрудный" имени А.Г.Николаева необходимыми лекарствен- ными препаратами.</w:t>
      </w:r>
    </w:p>
    <w:p>
      <w:pPr>
        <w:pStyle w:val="Normal"/>
        <w:suppressAutoHyphens w:val="true"/>
        <w:spacing w:before="222" w:after="0"/>
        <w:ind w:right="-20" w:firstLine="550"/>
        <w:jc w:val="both"/>
        <w:rPr>
          <w:sz w:val="24"/>
        </w:rPr>
      </w:pPr>
      <w:r>
        <w:rPr>
          <w:sz w:val="24"/>
        </w:rPr>
        <w:t>9. Рекомендовать главному врачу АЦГСЭН Кутепову Д.В., начальнику отдела здравоохранения Юклутовой Э.В. организовать бесплатное прохождение работниками  ДОУ "Янтарный"  и  "Изумрудный" имени А.Г.Николаева  медицинской комиссии для работы в данных учреждениях.</w:t>
      </w:r>
    </w:p>
    <w:p>
      <w:pPr>
        <w:pStyle w:val="Normal"/>
        <w:suppressAutoHyphens w:val="true"/>
        <w:ind w:right="176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550"/>
        <w:rPr>
          <w:sz w:val="24"/>
        </w:rPr>
      </w:pPr>
      <w:r>
        <w:rPr>
          <w:sz w:val="24"/>
        </w:rPr>
        <w:t>10. Консультанту-ревизору контрольно-ревизионной службы фонда соци-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ального страхования Чувашской Республики по г.Алатырь и Алатыр</w:t>
        <w:softHyphen/>
        <w:t>скому рай-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ону Лысовой Т.Н. рекомендовать решить вопрос в Фонде социального страхо</w:t>
        <w:softHyphen/>
        <w:t>вания Чувашской Республики по обеспечению детей работников бюджет</w:t>
        <w:softHyphen/>
        <w:t>ной сферы путевками в загородные детские оздоровительные учреждения «Янтар-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ный" и "Изумрудный" имени А.Г.Николаева в необходимом объеме.</w:t>
      </w:r>
    </w:p>
    <w:p>
      <w:pPr>
        <w:pStyle w:val="Style13"/>
        <w:ind w:left="0" w:right="88" w:firstLine="550"/>
        <w:rPr/>
      </w:pPr>
      <w:r>
        <w:rPr/>
        <w:t>11. Утвердить план мероприятий по организации летнего труда и отдыха детей, подростков и молодежи в детских загородных учрежде</w:t>
        <w:softHyphen/>
        <w:t>ниях "Янтарный" и "Изумрудный" имени А.Г.Николаева в 2005 году (приложение N1), состав межведомственной комиссии (приложение N2).</w:t>
      </w:r>
    </w:p>
    <w:p>
      <w:pPr>
        <w:pStyle w:val="Style13"/>
        <w:ind w:left="0" w:right="88" w:firstLine="550"/>
        <w:rPr/>
      </w:pPr>
      <w:r>
        <w:rPr/>
      </w:r>
    </w:p>
    <w:p>
      <w:pPr>
        <w:pStyle w:val="Normal"/>
        <w:suppressAutoHyphens w:val="true"/>
        <w:ind w:right="88" w:firstLine="550"/>
        <w:jc w:val="both"/>
        <w:rPr>
          <w:sz w:val="24"/>
        </w:rPr>
      </w:pPr>
      <w:r>
        <w:rPr>
          <w:sz w:val="24"/>
        </w:rPr>
        <w:t>12. Сдачу и прием после окончания летнего периода загородных оздоровительных учреждений "Янтарный" и "Изумрудный" имени А.Г.Николаева  возложить на межведомственную комиссию, установив срок контроля до  12 сентября 2005 года.</w:t>
      </w:r>
    </w:p>
    <w:p>
      <w:pPr>
        <w:pStyle w:val="Normal"/>
        <w:suppressAutoHyphens w:val="true"/>
        <w:ind w:right="88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550"/>
        <w:rPr>
          <w:sz w:val="24"/>
        </w:rPr>
      </w:pPr>
      <w:r>
        <w:rPr>
          <w:sz w:val="24"/>
        </w:rPr>
        <w:t>13. Настоящее  Постановление  довести  до руководителей предприя</w:t>
        <w:softHyphen/>
        <w:t>тий и организаций  в плане приобретения путевок в детские оздорови</w:t>
        <w:softHyphen/>
        <w:t>тельные учреж-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дения  "Янтарный" и  "Изумрудный" имени  А.Г.Николаева  для детей  сотруд- ников, а также опубликовать в средствах массовой информации.</w:t>
      </w:r>
    </w:p>
    <w:p>
      <w:pPr>
        <w:pStyle w:val="Normal"/>
        <w:tabs>
          <w:tab w:val="clear" w:pos="708"/>
          <w:tab w:val="left" w:pos="6540" w:leader="none"/>
        </w:tabs>
        <w:suppressAutoHyphens w:val="true"/>
        <w:spacing w:before="222" w:after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14. Контроль за выполнением настоящего Постановления возложить на заместителя главы администрации г.Алатырь Данилина А.А.               </w:t>
      </w:r>
    </w:p>
    <w:p>
      <w:pPr>
        <w:pStyle w:val="Normal"/>
        <w:tabs>
          <w:tab w:val="clear" w:pos="708"/>
          <w:tab w:val="left" w:pos="6540" w:leader="none"/>
        </w:tabs>
        <w:suppressAutoHyphens w:val="true"/>
        <w:spacing w:before="222" w:after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5. Установить срок контроля 25 мая 2005г.</w:t>
      </w:r>
    </w:p>
    <w:p>
      <w:pPr>
        <w:pStyle w:val="Normal"/>
        <w:tabs>
          <w:tab w:val="clear" w:pos="708"/>
          <w:tab w:val="left" w:pos="6540" w:leader="none"/>
        </w:tabs>
        <w:suppressAutoHyphens w:val="true"/>
        <w:spacing w:before="222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40" w:leader="none"/>
        </w:tabs>
        <w:suppressAutoHyphens w:val="true"/>
        <w:spacing w:before="222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40" w:leader="none"/>
        </w:tabs>
        <w:suppressAutoHyphens w:val="true"/>
        <w:spacing w:before="222" w:after="0"/>
        <w:rPr>
          <w:sz w:val="24"/>
        </w:rPr>
      </w:pPr>
      <w:r>
        <w:rPr>
          <w:sz w:val="24"/>
        </w:rPr>
        <w:t>Глава администрации</w:t>
        <w:tab/>
        <w:t>В.И.Степанов</w:t>
      </w:r>
    </w:p>
    <w:p>
      <w:pPr>
        <w:pStyle w:val="Normal"/>
        <w:suppressAutoHyphens w:val="true"/>
        <w:spacing w:before="0" w:after="666"/>
        <w:rPr>
          <w:sz w:val="24"/>
        </w:rPr>
      </w:pPr>
      <w:r>
        <w:rPr>
          <w:sz w:val="24"/>
        </w:rPr>
        <w:t xml:space="preserve">г.Алатырь </w:t>
      </w:r>
    </w:p>
    <w:p>
      <w:pPr>
        <w:pStyle w:val="Normal"/>
        <w:suppressAutoHyphens w:val="true"/>
        <w:spacing w:before="0" w:after="222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before="0" w:after="66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исп.Кантышев Ю.В.</w:t>
      </w:r>
    </w:p>
    <w:p>
      <w:pPr>
        <w:pStyle w:val="Normal"/>
        <w:suppressAutoHyphens w:val="true"/>
        <w:spacing w:before="0" w:after="9990"/>
        <w:rPr>
          <w:sz w:val="24"/>
          <w:lang w:val="en-US"/>
        </w:rPr>
      </w:pPr>
      <w:r>
        <w:rPr>
          <w:sz w:val="24"/>
        </w:rPr>
        <w:t xml:space="preserve">юрист: Рузавин Г.В. </w:t>
      </w:r>
    </w:p>
    <w:p>
      <w:pPr>
        <w:pStyle w:val="Normal"/>
        <w:suppressAutoHyphens w:val="true"/>
        <w:spacing w:before="0" w:after="222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УТВЕРЖДЕН: </w:t>
        <w:tab/>
        <w:tab/>
        <w:t xml:space="preserve">  </w:t>
      </w:r>
    </w:p>
    <w:p>
      <w:pPr>
        <w:pStyle w:val="Normal"/>
        <w:suppressAutoHyphens w:val="true"/>
        <w:spacing w:before="0" w:after="222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ab/>
        <w:tab/>
        <w:tab/>
        <w:tab/>
        <w:tab/>
        <w:tab/>
        <w:t xml:space="preserve">Постановление главы </w:t>
        <w:tab/>
        <w:tab/>
        <w:tab/>
        <w:tab/>
        <w:tab/>
        <w:tab/>
        <w:tab/>
        <w:tab/>
        <w:t>администрации г.Алатырь</w:t>
      </w:r>
    </w:p>
    <w:p>
      <w:pPr>
        <w:pStyle w:val="Normal"/>
        <w:suppressAutoHyphens w:val="true"/>
        <w:spacing w:before="0" w:after="222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от _________ № ________</w:t>
      </w:r>
    </w:p>
    <w:p>
      <w:pPr>
        <w:pStyle w:val="Normal"/>
        <w:suppressAutoHyphens w:val="true"/>
        <w:spacing w:before="0" w:after="222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uppressAutoHyphens w:val="true"/>
        <w:ind w:right="3696" w:hanging="0"/>
        <w:jc w:val="center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С О С Т А В</w:t>
      </w:r>
    </w:p>
    <w:p>
      <w:pPr>
        <w:pStyle w:val="Normal"/>
        <w:suppressAutoHyphens w:val="true"/>
        <w:ind w:right="968" w:hanging="660"/>
        <w:jc w:val="center"/>
        <w:rPr>
          <w:sz w:val="24"/>
        </w:rPr>
      </w:pPr>
      <w:r>
        <w:rPr>
          <w:sz w:val="24"/>
        </w:rPr>
        <w:t>межведомственной комиссии по организации летнего труда и</w:t>
      </w:r>
    </w:p>
    <w:p>
      <w:pPr>
        <w:pStyle w:val="Normal"/>
        <w:suppressAutoHyphens w:val="true"/>
        <w:ind w:right="968" w:hanging="660"/>
        <w:jc w:val="center"/>
        <w:rPr>
          <w:sz w:val="24"/>
        </w:rPr>
      </w:pPr>
      <w:r>
        <w:rPr>
          <w:sz w:val="24"/>
        </w:rPr>
        <w:t>отдыха детей, подростков и молодежи</w:t>
      </w:r>
    </w:p>
    <w:p>
      <w:pPr>
        <w:pStyle w:val="Normal"/>
        <w:suppressAutoHyphens w:val="true"/>
        <w:spacing w:before="0" w:after="444"/>
        <w:ind w:right="968" w:hanging="0"/>
        <w:rPr/>
      </w:pPr>
      <w:r>
        <w:rPr>
          <w:sz w:val="24"/>
          <w:lang w:val="en-US"/>
        </w:rPr>
        <w:t xml:space="preserve">                                                 </w:t>
      </w:r>
      <w:r>
        <w:rPr>
          <w:sz w:val="24"/>
        </w:rPr>
        <w:t>в 2005 году</w:t>
      </w:r>
    </w:p>
    <w:p>
      <w:pPr>
        <w:pStyle w:val="Normal"/>
        <w:suppressAutoHyphens w:val="true"/>
        <w:ind w:right="968" w:hanging="0"/>
        <w:rPr>
          <w:sz w:val="24"/>
        </w:rPr>
      </w:pPr>
      <w:r>
        <w:rPr>
          <w:sz w:val="24"/>
        </w:rPr>
        <w:t>Председатель комиссии:</w:t>
      </w:r>
    </w:p>
    <w:p>
      <w:pPr>
        <w:pStyle w:val="Normal"/>
        <w:suppressAutoHyphens w:val="true"/>
        <w:spacing w:before="0" w:after="222"/>
        <w:ind w:right="968" w:hanging="0"/>
        <w:rPr>
          <w:sz w:val="24"/>
        </w:rPr>
      </w:pPr>
      <w:r>
        <w:rPr>
          <w:sz w:val="24"/>
        </w:rPr>
        <w:t>Данилин А.А.       - заместитель главы администрации  г.Алатырь</w:t>
      </w:r>
    </w:p>
    <w:p>
      <w:pPr>
        <w:pStyle w:val="Normal"/>
        <w:suppressAutoHyphens w:val="true"/>
        <w:ind w:right="968" w:hanging="0"/>
        <w:rPr>
          <w:sz w:val="24"/>
        </w:rPr>
      </w:pPr>
      <w:r>
        <w:rPr>
          <w:sz w:val="24"/>
        </w:rPr>
        <w:t>Зам.председателя комиссии:</w:t>
      </w:r>
    </w:p>
    <w:p>
      <w:pPr>
        <w:pStyle w:val="Normal"/>
        <w:suppressAutoHyphens w:val="true"/>
        <w:ind w:right="704" w:hanging="4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Кантышев Ю.В.   - начальник отдела по физической культуре, спорту  </w:t>
      </w:r>
    </w:p>
    <w:p>
      <w:pPr>
        <w:pStyle w:val="Normal"/>
        <w:suppressAutoHyphens w:val="true"/>
        <w:ind w:right="704" w:hanging="44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и туризму</w:t>
      </w:r>
    </w:p>
    <w:p>
      <w:pPr>
        <w:pStyle w:val="Normal"/>
        <w:suppressAutoHyphens w:val="true"/>
        <w:spacing w:before="222" w:after="0"/>
        <w:ind w:right="704" w:hanging="0"/>
        <w:rPr>
          <w:sz w:val="24"/>
        </w:rPr>
      </w:pPr>
      <w:r>
        <w:rPr>
          <w:sz w:val="24"/>
        </w:rPr>
        <w:t>Члены комиссии: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right="704" w:hanging="0"/>
        <w:rPr>
          <w:sz w:val="24"/>
        </w:rPr>
      </w:pPr>
      <w:r>
        <w:rPr>
          <w:sz w:val="24"/>
        </w:rPr>
        <w:t xml:space="preserve">Орлова М.В.     </w:t>
        <w:tab/>
        <w:t xml:space="preserve">                               - начальник финансового отдела МФ ЧР по 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right="704" w:hanging="0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г.Алатырь</w:t>
      </w:r>
    </w:p>
    <w:p>
      <w:pPr>
        <w:pStyle w:val="Normal"/>
        <w:suppressAutoHyphens w:val="true"/>
        <w:ind w:right="704" w:hanging="6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Марискин М.В.                                  - начальник управления образования и </w:t>
      </w:r>
    </w:p>
    <w:p>
      <w:pPr>
        <w:pStyle w:val="Normal"/>
        <w:suppressAutoHyphens w:val="true"/>
        <w:ind w:right="704" w:hanging="660"/>
        <w:rPr/>
      </w:pPr>
      <w:r>
        <w:rPr>
          <w:sz w:val="24"/>
        </w:rPr>
        <w:t xml:space="preserve">                                                              </w:t>
      </w:r>
      <w:r>
        <w:rPr>
          <w:sz w:val="24"/>
          <w:lang w:val="en-US"/>
        </w:rPr>
        <w:t xml:space="preserve">            </w:t>
      </w:r>
      <w:r>
        <w:rPr>
          <w:sz w:val="24"/>
        </w:rPr>
        <w:t xml:space="preserve"> </w:t>
      </w:r>
      <w:r>
        <w:rPr>
          <w:sz w:val="24"/>
        </w:rPr>
        <w:t>молодежной политики</w:t>
      </w:r>
    </w:p>
    <w:p>
      <w:pPr>
        <w:pStyle w:val="Normal"/>
        <w:suppressAutoHyphens w:val="true"/>
        <w:ind w:right="704" w:hanging="0"/>
        <w:rPr>
          <w:sz w:val="24"/>
        </w:rPr>
      </w:pPr>
      <w:r>
        <w:rPr>
          <w:sz w:val="24"/>
        </w:rPr>
        <w:t>Юклутова Э.В.                                   - начальник отдела здравоохранения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right="704" w:hanging="0"/>
        <w:rPr>
          <w:sz w:val="24"/>
        </w:rPr>
      </w:pPr>
      <w:r>
        <w:rPr>
          <w:sz w:val="24"/>
        </w:rPr>
        <w:t>Исаева В.А.</w:t>
        <w:tab/>
        <w:t xml:space="preserve">                               - начальник отдела культуры и по делам</w:t>
      </w:r>
    </w:p>
    <w:p>
      <w:pPr>
        <w:pStyle w:val="Normal"/>
        <w:suppressAutoHyphens w:val="true"/>
        <w:ind w:right="704" w:hanging="0"/>
        <w:rPr/>
      </w:pPr>
      <w:r>
        <w:rPr>
          <w:sz w:val="24"/>
        </w:rPr>
        <w:t xml:space="preserve">                              </w:t>
      </w:r>
      <w:r>
        <w:rPr>
          <w:sz w:val="24"/>
          <w:lang w:val="en-US"/>
        </w:rPr>
        <w:t xml:space="preserve">                                </w:t>
      </w:r>
      <w:r>
        <w:rPr>
          <w:sz w:val="24"/>
        </w:rPr>
        <w:t xml:space="preserve">  </w:t>
      </w:r>
      <w:r>
        <w:rPr>
          <w:sz w:val="24"/>
        </w:rPr>
        <w:t>национальностей</w:t>
      </w:r>
    </w:p>
    <w:p>
      <w:pPr>
        <w:pStyle w:val="Normal"/>
        <w:suppressAutoHyphens w:val="true"/>
        <w:ind w:right="704" w:hanging="0"/>
        <w:rPr>
          <w:sz w:val="24"/>
        </w:rPr>
      </w:pPr>
      <w:r>
        <w:rPr>
          <w:sz w:val="24"/>
        </w:rPr>
        <w:t>Кутепов Д.В. /по согласованию/      - главный врач АЦГСЭН</w:t>
      </w:r>
    </w:p>
    <w:p>
      <w:pPr>
        <w:pStyle w:val="Normal"/>
        <w:tabs>
          <w:tab w:val="clear" w:pos="708"/>
          <w:tab w:val="left" w:pos="1800" w:leader="none"/>
          <w:tab w:val="left" w:pos="2040" w:leader="none"/>
        </w:tabs>
        <w:suppressAutoHyphens w:val="true"/>
        <w:ind w:right="704" w:hanging="0"/>
        <w:rPr>
          <w:sz w:val="24"/>
        </w:rPr>
      </w:pPr>
      <w:r>
        <w:rPr>
          <w:sz w:val="24"/>
        </w:rPr>
        <w:t>Алексеева Л.А. /по согласованию/</w:t>
        <w:tab/>
        <w:t xml:space="preserve"> - начальник страховой больничной кассы</w:t>
      </w:r>
    </w:p>
    <w:p>
      <w:pPr>
        <w:pStyle w:val="Normal"/>
        <w:tabs>
          <w:tab w:val="clear" w:pos="708"/>
          <w:tab w:val="left" w:pos="1800" w:leader="none"/>
          <w:tab w:val="left" w:pos="2040" w:leader="none"/>
        </w:tabs>
        <w:suppressAutoHyphens w:val="true"/>
        <w:ind w:right="704" w:hanging="0"/>
        <w:rPr>
          <w:sz w:val="24"/>
        </w:rPr>
      </w:pPr>
      <w:r>
        <w:rPr>
          <w:sz w:val="24"/>
        </w:rPr>
        <w:t>Юдина М.В. /по согласованию/</w:t>
        <w:tab/>
        <w:t xml:space="preserve"> - директор Алатырского городского </w:t>
      </w:r>
    </w:p>
    <w:p>
      <w:pPr>
        <w:pStyle w:val="Normal"/>
        <w:tabs>
          <w:tab w:val="clear" w:pos="708"/>
          <w:tab w:val="left" w:pos="1800" w:leader="none"/>
          <w:tab w:val="left" w:pos="2040" w:leader="none"/>
        </w:tabs>
        <w:suppressAutoHyphens w:val="true"/>
        <w:ind w:right="704" w:hanging="0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центра занятости населения</w:t>
      </w:r>
    </w:p>
    <w:p>
      <w:pPr>
        <w:pStyle w:val="Normal"/>
        <w:tabs>
          <w:tab w:val="clear" w:pos="708"/>
          <w:tab w:val="left" w:pos="1800" w:leader="none"/>
          <w:tab w:val="left" w:pos="2040" w:leader="none"/>
        </w:tabs>
        <w:suppressAutoHyphens w:val="true"/>
        <w:ind w:right="704" w:hanging="0"/>
        <w:rPr>
          <w:sz w:val="24"/>
        </w:rPr>
      </w:pPr>
      <w:r>
        <w:rPr>
          <w:sz w:val="24"/>
        </w:rPr>
        <w:t>Апраксин А.В. /по согласованию/</w:t>
        <w:tab/>
        <w:t xml:space="preserve"> - начальник ГОВД</w:t>
      </w:r>
    </w:p>
    <w:p>
      <w:pPr>
        <w:pStyle w:val="Normal"/>
        <w:tabs>
          <w:tab w:val="clear" w:pos="708"/>
          <w:tab w:val="left" w:pos="1800" w:leader="none"/>
          <w:tab w:val="left" w:pos="2040" w:leader="none"/>
        </w:tabs>
        <w:suppressAutoHyphens w:val="true"/>
        <w:ind w:right="704" w:hanging="0"/>
        <w:rPr>
          <w:sz w:val="24"/>
        </w:rPr>
      </w:pPr>
      <w:r>
        <w:rPr>
          <w:sz w:val="24"/>
        </w:rPr>
        <w:t>Лукишин С.А. /по согласованию/</w:t>
        <w:tab/>
        <w:t xml:space="preserve"> - начальник  ОГПН г.Алатырь</w:t>
      </w:r>
    </w:p>
    <w:p>
      <w:pPr>
        <w:pStyle w:val="Normal"/>
        <w:tabs>
          <w:tab w:val="clear" w:pos="708"/>
          <w:tab w:val="left" w:pos="1800" w:leader="none"/>
          <w:tab w:val="left" w:pos="2040" w:leader="none"/>
        </w:tabs>
        <w:suppressAutoHyphens w:val="true"/>
        <w:rPr>
          <w:sz w:val="24"/>
        </w:rPr>
      </w:pPr>
      <w:r>
        <w:rPr>
          <w:sz w:val="24"/>
        </w:rPr>
        <w:t>Лысова Т.Н. /по согласованию/</w:t>
        <w:tab/>
        <w:t xml:space="preserve"> - консультант-ревизор контрольно-ревизионной </w:t>
      </w:r>
    </w:p>
    <w:p>
      <w:pPr>
        <w:pStyle w:val="Normal"/>
        <w:tabs>
          <w:tab w:val="clear" w:pos="708"/>
          <w:tab w:val="left" w:pos="1800" w:leader="none"/>
          <w:tab w:val="left" w:pos="2040" w:leader="none"/>
        </w:tabs>
        <w:suppressAutoHyphens w:val="true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 xml:space="preserve">службы фонда социального страхования ЧР по </w:t>
      </w:r>
    </w:p>
    <w:p>
      <w:pPr>
        <w:pStyle w:val="Normal"/>
        <w:tabs>
          <w:tab w:val="clear" w:pos="708"/>
          <w:tab w:val="left" w:pos="1800" w:leader="none"/>
          <w:tab w:val="left" w:pos="2040" w:leader="none"/>
        </w:tabs>
        <w:suppressAutoHyphens w:val="true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 xml:space="preserve">г.Алатырь и Алатырскому району </w:t>
      </w:r>
    </w:p>
    <w:p>
      <w:pPr>
        <w:pStyle w:val="Normal"/>
        <w:ind w:firstLine="709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ind w:firstLine="709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ind w:firstLine="709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ind w:firstLine="709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ind w:firstLine="709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ind w:firstLine="709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ind w:firstLine="709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ind w:firstLine="709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ind w:firstLine="709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ind w:firstLine="709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ind w:firstLine="709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ind w:firstLine="709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ind w:firstLine="709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1"/>
        <w:rPr/>
      </w:pPr>
      <w:r>
        <w:rPr/>
        <w:tab/>
        <w:tab/>
        <w:tab/>
        <w:tab/>
        <w:tab/>
        <w:t xml:space="preserve">                                                                                             </w:t>
        <w:tab/>
        <w:tab/>
        <w:t>УТВЕРЖДЕ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ab/>
        <w:tab/>
        <w:tab/>
        <w:tab/>
        <w:tab/>
        <w:tab/>
        <w:tab/>
        <w:t xml:space="preserve">Постановлением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                                                                    главы администрации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                                                                    г.Алатырь</w:t>
      </w:r>
    </w:p>
    <w:p>
      <w:pPr>
        <w:pStyle w:val="Normal"/>
        <w:rPr/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ab/>
        <w:tab/>
        <w:tab/>
        <w:tab/>
        <w:tab/>
        <w:tab/>
        <w:tab/>
        <w:t>от _____________ № 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ab/>
        <w:t xml:space="preserve">  </w:t>
        <w:tab/>
        <w:tab/>
        <w:t xml:space="preserve">     </w:t>
      </w:r>
      <w:r>
        <w:rPr>
          <w:b/>
          <w:bCs/>
          <w:sz w:val="24"/>
        </w:rPr>
        <w:t>П Л А Н   М Е Р О П Р И Я Т И Й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                          по организации летнего оздоровительного труда и отдыха  детей,  подростков и  молодежи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 xml:space="preserve">в  детских  загородных  оздоровительных учреждениях «Янтарный» и «Изумрудный» имени А.Г.Николаева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</w:t>
      </w:r>
      <w:r>
        <w:rPr>
          <w:b/>
          <w:bCs/>
          <w:sz w:val="24"/>
        </w:rPr>
        <w:t>в  2005 г. в г.Алатырь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92"/>
        <w:gridCol w:w="2314"/>
        <w:gridCol w:w="1965"/>
        <w:gridCol w:w="33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 xml:space="preserve">Наименование   мероприятия             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Ср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исполнен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Исполнитель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Исполнение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ить необходимый объем работ по подготовк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ородных оздоровительных учреждений «Янтарны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«Изумрудный»  имени А.Г.Николаева и заверши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монтно-восстановительные работы к проведению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тней оздоровительной кампании 2005 год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У «Янтарный»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лная замена канализационной системы и сантехничес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кого оборудования комплекса пищеблока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емонт туал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становка нового электрооборудования (светильник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озетки, выключатели, эл.провод, кабель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ешить вопрос по приобретению огнетушите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мена водопроводной системы (трубы, вентили, краны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смесители)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замена глубинного насоса, ремонт водонапорной башн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проведение текущего наружного ремонта комплекс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ищебло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питальный ремонт спальных корпусов №№2,4,6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питальный ремонт спальных корпусов №№7,8,9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амеры хранения (бетонирование фундамента, реставра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ция балок перекрытий, штукатурка и обшивка стен орга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литом, ремонт оконных блоков и рам, остекление, заме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 дверных блоков и дверных полотен, замена электр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оводки, установка новых светильников, замена лаг 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олов на веранде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приобретение постельного белья, покрыва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иобретение мебели в спальные корпуса, в комплек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пищебло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азбивка клумб с посадкой декоративных цветов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изготовление рекламных щи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емонт плавательного бассей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У «Изумрудный» имени А.Г.Николаева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апитальный ремонт административно-хозяйствен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орпуса №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емонт водонапорной башни (бетонирование фундамен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та, реставрация задвижек, покраска, ремонт насос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группы подачи воды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становка 28 парковых светильн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иобретение твердого топли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иобретение мебели для столов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одолжить ограждение территории по периметру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бетонирование дорожек, устройство пляжа на р.Безд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зготовление рекламных щитов, разбивка клумб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005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005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005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005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-апрель 2005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-апрель 2005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-апрель 2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20 м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 2005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20 м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20 м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20 ма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по физи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еской культуре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порту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ризм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тышев Ю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выполнено в связи с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ием финансир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о частич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ично выполн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процессе выполн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астично выполнен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00 комплектов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ично выполн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рофинансировано частично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полнен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полнен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не профинансировано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процессе выполн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ить вопрос по организации дополнительных рабочи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 в ДОУ «Янтарный» и «Изумрудный» имени А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ева в количестве 10 человек для выполн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естроительных работ, благоустройству на период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 апреля по октябрь, в целях подготовки к проведению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етней оздоровительной кампании 2005 года в предела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х ассигнован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26 мар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.отдел М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Р по г.Алаты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лова М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ЦЗ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дина М.В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процессе вы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сти совещание с руководителями предприятий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й, учреждений, председателями профсоюзов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ами школ по организации летнего отдыха дете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ростков и молодеж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30 апрел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анов В.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ить детские загородные оздоровительные учреж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ия «Янтарный» и «Изумрудный» им.А.Г.Никола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ами необходимой квалификации в соответс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ии со штатным  расписание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0 ма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ФКи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тышев Ю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.образ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искин М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.здравоох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клутова Э.В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сти совещание с руководителями: ГОВД, АЦГСЭН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жарной части, отдела здравоохранения по организ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боты загородных оздоровительных учрежден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Янтарный» и «Изумрудный» им.А.Г.Николаев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0 ма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анов В.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ить меры по подбору медицинских кадров д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ы в ДОУ «Янтарный» и «Изумрудный» имени А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ева, обеспечив данные учреждения необходимы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удованием и лекарственными препарата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овать бесплатное прохождение работникам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У «Янтарный» и «Изумрудный» медицинск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и для работы в данных учреждениях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7 ма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здравоох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н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клутова Э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ЦЗ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еева Л.А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ить организацию учебы персонала ДОУ «Янтар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ый» и «Изумрудный» имени А.Г.Николаева по направ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ниям деятельности (директор, зам.директора  по воспи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ательной работе, кладовщик, зав.производством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хгалтер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ить прохождение директорами ДОУ «Янтарны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«Изумрудный» курсов в г.Чебоксары по организ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проведению летнего оздоровительного отдыха детей 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ростков, прохождение специального семинара инст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торов по плаванию и физруков;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20 м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20 м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ФК и 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тышев Ю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ить вопрос по организации питания, заключи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говора с поставщиками со сроками поставки продук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т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ить контроль за калорийностью и качеств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т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ить вопрос аренды пожарного автомобил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ить ремонт кухонного оборудования, котельно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шевых, продовольственных складов, отопитель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грейных котлов, энергосистемы, холодильного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ческого оборудов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ить ревизию разводящей сети водопроводов 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едующей промывкой и дезинфекцией, отопитель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ы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20 м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и летн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ых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20 м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20 м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20 ма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ФК и 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тышев Ю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ично выполн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ить комплекс мероприятий по подготовке игр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х, спортивных площадок, приобрести необходим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но-массовый инвентарь, спортивное оборудова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е, канцтовары для детских оздоровительных учрежде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й «Янтарный» и «Изумрудный» им.А.Г.Николаев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готовить и организовать культурно-массов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роприятия, турпоездки, спортивные соревнова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полноценного отдыха детей и подростков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-авгус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ФК и 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тышев Ю.В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улярно (не реже одного раза в смену) членам межве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мственной комиссии по организации  летнего отдых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ей в 2005 году анализировать работу загород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их оздоровительных учреждений «Янтарный» 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Изумрудный» имени А.Г.Николаева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ечен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тнего отдых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нилин А.А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orient="landscape" w:w="16838" w:h="11906"/>
      <w:pgMar w:left="1134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Style13">
    <w:name w:val="Цитата"/>
    <w:basedOn w:val="Normal"/>
    <w:qFormat/>
    <w:pPr>
      <w:suppressAutoHyphens w:val="true"/>
      <w:overflowPunct w:val="true"/>
      <w:spacing w:before="222" w:after="0"/>
      <w:ind w:left="660" w:right="88" w:firstLine="550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5:27:00Z</dcterms:created>
  <dc:creator>Алексей</dc:creator>
  <dc:description/>
  <dc:language>en-US</dc:language>
  <cp:lastModifiedBy>Aleksander Grigoryev</cp:lastModifiedBy>
  <cp:lastPrinted>2004-01-26T16:31:00Z</cp:lastPrinted>
  <dcterms:modified xsi:type="dcterms:W3CDTF">2005-04-07T06:53:00Z</dcterms:modified>
  <cp:revision>3</cp:revision>
  <dc:subject/>
  <dc:title>                                                                             </dc:title>
</cp:coreProperties>
</file>