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.04.2005 г.</w:t>
        <w:tab/>
        <w:tab/>
        <w:tab/>
        <w:t xml:space="preserve">  </w:t>
        <w:tab/>
        <w:tab/>
        <w:t xml:space="preserve">                         № 36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О выплате населению денежных средств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за газовые уличные сети низкого давления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г.Алатырь, построенных в 1998-2003 гг. с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долевым финансированием их населением, и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ередачи этих сетей в собственность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Чувашской Республики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основании приложения 5 «Перечень объектов газификации, финансирование которых осуществляется за счет средств республиканского бюджета Чувашской Республики и федерального бюджета на 2005 год», утвержденного постановление Кабинета Министров Чувашской Республики от 20.12.2004г. № 322 «О мерах по реализации Закона Чувашской Республики «О республиканском бюджете Чувашской Республики на 2005 г.» (с изменениями, внесенными постановлением Кабинета Министров Чувашской Республики от 14.03.2005г № 53 от 29.03.2005г. № 75)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Предложить руководителям порядных организаций: ЗАО ПСФ «Спектр», ГУП «Алатырьгаз», филиал «Алатырьгаз» ОАО «Чувасетьгаз»,          ООО «Чебоксарыстройгаз», ООО «Стромонкитр» повторно уточнить наличие полного комплекта документов (договор подряда, акты выполненных работ Ф2, Ф3, государственный акт приемки объекта в эксплуатацию) в Министерстве строительства, архитектуры и коммунального хозяйства Чувашской Республики по объектам газификации с 1998 по 2003 гг., которые прошли согласование в  центре ценообразования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Подрядным организациям составить списки граждан, принимавших долевое участие в строительстве уличных газовых сетей низкого давления в г.Алатырь (на основании заявлений граждан, документов подтверждающих наличие внесения средств нас строительство сетей) и утвердить списки главой администрации г.Алатыря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По спорным вопросам о внесении в списки граждан на выплату денежных средств за газовые уличные сети низкого давления, постановлением главы администрации создать комиссию под председательством заместителя главы администрации по строительству Кантышева Г.В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Отделу учета и отчетности на основании утвержденных списков произвести выплату денежных средств, с внебюджетного счета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По мере возврата средств населению: главному бухгалтеру администрации Ткачевой Г.А., заместителю главы Кантышеву Г.В. оформить акт приема-передачи оплаченных газовых сетей низкого давления г.Алатырь в собственность Чувашской Республики не позднее 1 месяца. Фому акта согласовать с Министерством строительства, архитектуры и коммунального хозяйства Чувашской Республики. Копии платежных ведомостей предоставить в Министерство строительства, архитектуры и коммунального хозяйства Чувашской Республики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Контроль за выполнением постановления возложить на заместителя главы администрации Кантышева Г.В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.о. главы администрации                  </w:t>
        <w:tab/>
        <w:tab/>
        <w:tab/>
        <w:tab/>
        <w:t>В.И.Степанов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нтышев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 00 07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30:00Z</dcterms:created>
  <dc:creator>Алексей</dc:creator>
  <dc:description/>
  <dc:language>en-US</dc:language>
  <cp:lastModifiedBy>Aleksander Grigoryev</cp:lastModifiedBy>
  <cp:lastPrinted>2004-07-16T14:59:00Z</cp:lastPrinted>
  <dcterms:modified xsi:type="dcterms:W3CDTF">2005-05-12T09:30:00Z</dcterms:modified>
  <cp:revision>2</cp:revision>
  <dc:subject/>
  <dc:title>                                                                             </dc:title>
</cp:coreProperties>
</file>