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АЯ 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 АЛА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ЛАВА    АДМИНИСТРАЦИ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18” 04.2005 года</w:t>
        <w:tab/>
        <w:tab/>
        <w:tab/>
        <w:t xml:space="preserve">г. Алатырь  </w:t>
        <w:tab/>
        <w:t xml:space="preserve">                             </w:t>
        <w:tab/>
        <w:t>№37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 мерах   по обеспечению  пожарной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,  предупреждению  по-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ров  и гибели   людей    в весенне –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ний период  2005 год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ая администрация  г. Алатырь отмечает, что принимаемые меры  по повышению пожарной безопасности  города  и жилых домов   не обеспечивают в полном объеме  противопожарную защиту. Оперативная обстановка  с пожарами  в г. Алатыре   продолжает   оставаться   сложной. За 2004 год  произошло   70 пожаров, из которых  6 пожаров на объектах  различной формы   собственности, убыток составил  более  400000   рублей, в огне  погибло  6 человек , 2 человека  травмирован , уничтожено   3 строения. </w:t>
      </w:r>
    </w:p>
    <w:p>
      <w:pPr>
        <w:pStyle w:val="Normal"/>
        <w:rPr/>
      </w:pPr>
      <w:r>
        <w:rPr/>
        <w:t xml:space="preserve">      </w:t>
      </w:r>
      <w:r>
        <w:rPr/>
        <w:t>За текущий период   2005 года  в городе  произошло 13 пожаров, погибло  4 человека , 1 человек травмирован. Основными  причинами   пожаров  явились :  нарушение    правил  пожарной безопасности  при   эксплуатации  отопительных печей  и электробытовых  приборов, неосторожное обращение с   огнем, короткое   замыкание  электропровод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пешное    решение  проблемы  предупреждения  пожаров  может быть достигнуто   только  совместными  усилиями   руководителей    учреждений, организаций, предприятий  всех видов   собственности, домовладельцев   и органов   внутренних   дел.  </w:t>
      </w:r>
    </w:p>
    <w:p>
      <w:pPr>
        <w:pStyle w:val="Normal"/>
        <w:rPr/>
      </w:pPr>
      <w:r>
        <w:rPr/>
        <w:tab/>
        <w:t>В целях  предупреждения   пожаров, предотвращения гибели людей на пожарах и улучшения пожарной безопасности населенных пунктов района, руководствуясь ст.19 Федерального Закона  № 69 от 21.12.94г. “О пожарной безопасн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Вопросы   обеспечения   пожарной безопасности   объектов, жилого  фонда  города  считать  важнейшей    задачей   предприятий   и хозяйств    всех видов   собственности. </w:t>
      </w:r>
    </w:p>
    <w:p>
      <w:pPr>
        <w:pStyle w:val="Normal"/>
        <w:rPr/>
      </w:pPr>
      <w:r>
        <w:rPr/>
        <w:t>2. Обязать   руководителей  отделов  образования, культуры, здравоохранения, социальной   защиты   и других городских  ведомств, предприятий  и организаций  независимо  от форм   собственности  организовать и провести    проверку  состояния   пожарной безопасности   объектов,  жилого   сектора  и принять  меры к  устранению   выявленных    недостатков.</w:t>
      </w:r>
    </w:p>
    <w:p>
      <w:pPr>
        <w:pStyle w:val="Normal"/>
        <w:rPr/>
      </w:pPr>
      <w:r>
        <w:rPr/>
        <w:t xml:space="preserve">3.  Главному   архитектору г. Алатырь Какуркину  А.Н. усилить контроль за осуществлением   индивидуального    строительства, выполнением   работ  по благоустройству  территории  домов  и прилегающих   улиц, не допускать  фактов    самовольного   строительства  с нарушением   Правил   пожарной безопасности.   </w:t>
      </w:r>
    </w:p>
    <w:p>
      <w:pPr>
        <w:pStyle w:val="Normal"/>
        <w:rPr/>
      </w:pPr>
      <w:r>
        <w:rPr/>
        <w:t>4.  Городскому  Управлению  образования Марискину М.В. активизировать  работу по изучению   учащимися   основ пожарной   безопасности в  целях   предупреждения   пожаров  от детской шалости  с огнем   совместно с ОГПН г. Алатырь и Алатырского района Лукишин С.А.  а также работу по проведению  городских викторин  и тематических   дней    на противопожарную тематику.</w:t>
      </w:r>
    </w:p>
    <w:p>
      <w:pPr>
        <w:pStyle w:val="Normal"/>
        <w:rPr/>
      </w:pPr>
      <w:r>
        <w:rPr/>
        <w:t>5.  Обязать  Муниципальное  Унитарное  кино  зрелищное    предприятие «Октябрь»  Юртаеву  Н.М.   активизировать   работу   по показу кинофильмов  на противопожарную     тематику  на всех   киноустановках   города.</w:t>
      </w:r>
    </w:p>
    <w:p>
      <w:pPr>
        <w:pStyle w:val="Normal"/>
        <w:rPr/>
      </w:pPr>
      <w:r>
        <w:rPr/>
        <w:t>6.  Рекомендовать исполняющему обязанности директора – главного редактора   РГУП  ''Алатырский издательский дом''  газеты  ''Алатырские вести''   Михину А.Ф. (по согласованию) оказать содействие  ОГПН г. Алатырь и Алатырского района  Лукишину  С.А. в освещении вопросов  связанных  с обеспечением    пожарной   безопасности   объектов  и жилого сектора  г.Алатырь.</w:t>
      </w:r>
    </w:p>
    <w:p>
      <w:pPr>
        <w:pStyle w:val="Normal"/>
        <w:rPr/>
      </w:pPr>
      <w:r>
        <w:rPr/>
        <w:t>7.  Продолжить   мероприятия  по обследованию  противопожарного состояния    жилых домов   граждан  и обучению  населения  мерам пожарной   безопасности силами сотрудников    ОГПН г. Алатырь и Алатырского района  Лукишин С.А. (по согласованию)   и    Алатырского     ГОВД   Апраксин А.В. (по согласованию),  работниками  жилищно- коммунального  хозяйства  и ВДПО Кирьянов А.И. В ходе   обследования  взять на учет  неблагополучные,  многодетные  семьи, лиц  злоупотребляющих   спиртными    напитками, одиноких лиц    преклонного   возраста, инвалидов.  Обратить    особое внимание  на состояние  пожарной    безопасности   данных  домовладений.</w:t>
      </w:r>
    </w:p>
    <w:p>
      <w:pPr>
        <w:pStyle w:val="Normal"/>
        <w:rPr/>
      </w:pPr>
      <w:r>
        <w:rPr/>
        <w:t xml:space="preserve">8  Рекомендовать Алатырскому участку   ВДПО Кирьянову А.И. при возможности   оказания   материальной помощи   администрацией  г. Алатырь через  управление труда, социальной и демографической политики администрации г.Алатырь  организовать замену  устаревшей   эл. проводки, ремонт  отопительных   печей   в жилых   домах граждан  категории   малоимущих.   </w:t>
      </w:r>
    </w:p>
    <w:p>
      <w:pPr>
        <w:pStyle w:val="Normal"/>
        <w:rPr/>
      </w:pPr>
      <w:r>
        <w:rPr/>
        <w:t>9. МУП «АПВКХ»  Паршукову  В.А. при взаимодействии с ОГПС-4 Новокрещеновым О.П. провести проверку   противопожарного   состояния   водоснабжения  города  и устранить   обнаруженные    недостатки.</w:t>
      </w:r>
    </w:p>
    <w:p>
      <w:pPr>
        <w:pStyle w:val="Normal"/>
        <w:rPr/>
      </w:pPr>
      <w:r>
        <w:rPr/>
        <w:t>10.  Рекомендовать начальнику Алатырского ГОВД  Апраксину А.В.  (по согласованию), начальнику ОГПН г. Алатырь и Алатырского района  Лукишину  С.А. принять меры по  освобождению   уличных  территорий  от складированных   гражданами   строительных    материалов и топлива.</w:t>
      </w:r>
    </w:p>
    <w:p>
      <w:pPr>
        <w:pStyle w:val="Normal"/>
        <w:rPr/>
      </w:pPr>
      <w:r>
        <w:rPr/>
        <w:t>11. По результатам    проведенной работы  рассмотреть  вопросы   состояния   пожарной   безопасности  на объектах   экономики  и жилого    сектора  города  на заседании  межведомственной   комиссии по пожарной безопасности  с приглашением   руководителей   этих  объектов и домоуправлений.</w:t>
      </w:r>
    </w:p>
    <w:p>
      <w:pPr>
        <w:pStyle w:val="Normal"/>
        <w:rPr/>
      </w:pPr>
      <w:r>
        <w:rPr/>
        <w:t xml:space="preserve">12. Ответственность  за выполнением   данного   постановления   возложить  на заместителя  главы  администрации  Кантышева  Г.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г.Алатырь    </w:t>
        <w:tab/>
        <w:tab/>
        <w:tab/>
        <w:tab/>
        <w:tab/>
        <w:tab/>
        <w:t xml:space="preserve">                                          В.И. 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ишин </w:t>
      </w:r>
    </w:p>
    <w:p>
      <w:pPr>
        <w:pStyle w:val="Normal"/>
        <w:rPr/>
      </w:pPr>
      <w:r>
        <w:rPr/>
        <w:t xml:space="preserve">5 06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Заместитель  главы</w:t>
      </w:r>
    </w:p>
    <w:p>
      <w:pPr>
        <w:pStyle w:val="Normal"/>
        <w:rPr/>
      </w:pPr>
      <w:r>
        <w:rPr/>
        <w:t xml:space="preserve">администрации  г. Алатырь    </w:t>
        <w:tab/>
        <w:tab/>
        <w:tab/>
        <w:tab/>
        <w:tab/>
        <w:t xml:space="preserve">   / Кантышев  Г.В./</w:t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 по  делам  ГО и ЧС</w:t>
      </w:r>
    </w:p>
    <w:p>
      <w:pPr>
        <w:pStyle w:val="Normal"/>
        <w:rPr/>
      </w:pPr>
      <w:r>
        <w:rPr/>
        <w:t>администрации  г.    Алатырь                                                            /   Горбунов  Г.Г.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– консульт                                                                            /     Рузавин  Г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г. Алатырь                                                      /   Какуркин А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г. Алатырь                                                                                           /  Марискин М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латырского</w:t>
      </w:r>
    </w:p>
    <w:p>
      <w:pPr>
        <w:pStyle w:val="Normal"/>
        <w:rPr/>
      </w:pPr>
      <w:r>
        <w:rPr/>
        <w:t xml:space="preserve"> </w:t>
      </w:r>
      <w:r>
        <w:rPr/>
        <w:t>Участка ВДПО                                                                                  / Кирьян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ГПС-4  ГУ МЧС</w:t>
      </w:r>
    </w:p>
    <w:p>
      <w:pPr>
        <w:pStyle w:val="Normal"/>
        <w:rPr/>
      </w:pPr>
      <w:r>
        <w:rPr/>
        <w:t xml:space="preserve">России по Чувашской Республике </w:t>
        <w:tab/>
        <w:tab/>
        <w:tab/>
        <w:tab/>
        <w:tab/>
        <w:t>/Новокрещенов О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1:00Z</dcterms:created>
  <dc:creator>ALEX</dc:creator>
  <dc:description/>
  <dc:language>en-US</dc:language>
  <cp:lastModifiedBy>Aleksander Grigoryev</cp:lastModifiedBy>
  <cp:lastPrinted>2005-03-30T09:07:00Z</cp:lastPrinted>
  <dcterms:modified xsi:type="dcterms:W3CDTF">2005-05-16T06:11:00Z</dcterms:modified>
  <cp:revision>2</cp:revision>
  <dc:subject/>
  <dc:title>	Проект постановления главы администрации г</dc:title>
</cp:coreProperties>
</file>