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u-RU"/>
        </w:rPr>
        <w:t>Чувашска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b/>
          <w:sz w:val="36"/>
          <w:lang w:val="ru-RU"/>
        </w:rPr>
        <w:t>ПОСТАНОВЛЕНИ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lang w:val="ru-RU"/>
        </w:rPr>
        <w:t>от “30”05. 2005 г.</w:t>
        <w:tab/>
        <w:tab/>
        <w:tab/>
        <w:tab/>
        <w:tab/>
        <w:t xml:space="preserve">                            № 510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 утверждении положения о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антитеррористической комиссии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 Алатыря Чувашской Республи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 основании Федерального Закона №130-ФЗ от 25.07.1998 г., письма Кабинета Министров Чувашской Республики № 170 - дсп от 06.04.2005 г., протокола Республиканской антитеррористической комиссии № 167 -дсп, в целях обеспечения антитеррористической деятельности на территории г. Алатыря Чувашской Республики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 о с т а н о в л я ю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Утвердить Положение о Алатырской городской антитеррористической комисси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Алатырскую городскую антитеррористической комиссиию назначить в составе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</w:t>
      </w:r>
      <w:r>
        <w:rPr>
          <w:b/>
          <w:sz w:val="24"/>
          <w:lang w:val="ru-RU"/>
        </w:rPr>
        <w:t>Председатель комиссии</w:t>
      </w:r>
      <w:r>
        <w:rPr>
          <w:sz w:val="24"/>
          <w:lang w:val="ru-RU"/>
        </w:rPr>
        <w:t xml:space="preserve"> - И.о. главы администрации Степанов В.И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местители председателя комиссии</w:t>
      </w:r>
      <w:r>
        <w:rPr>
          <w:sz w:val="24"/>
          <w:lang w:val="ru-RU"/>
        </w:rPr>
        <w:t>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заместитель главы администрации  Данилин А.А.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чальник отдела УФСБ России по Чувашской Республике в г.Алатырь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Ливерко М.И. (по согласованию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РОВД  Апраксин А.В.(по согласованию)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Секретари комиссии</w:t>
      </w:r>
      <w:r>
        <w:rPr>
          <w:sz w:val="24"/>
          <w:lang w:val="ru-RU"/>
        </w:rPr>
        <w:t xml:space="preserve"> - начальник отдела по делам ГО и ЧС Горбунов Г.Г.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</w:t>
      </w:r>
      <w:r>
        <w:rPr>
          <w:sz w:val="24"/>
          <w:lang w:val="ru-RU"/>
        </w:rPr>
        <w:t>- начальник штаба РОВД Кинякин С.В.(по согласованию)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Члены комиссии</w:t>
      </w:r>
      <w:r>
        <w:rPr>
          <w:sz w:val="24"/>
          <w:lang w:val="ru-RU"/>
        </w:rPr>
        <w:t xml:space="preserve">: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оенный комиссар  Ляшенко В.В. (по согласованию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УИН №1 МФ РФ по Чувашской Республики в г. Алатырь Кузнецов А.И. (по согласованию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МП “УЭ и ЖКХ” Басюк Е.В.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горздравотдела Юклутова Э.В.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управления образования и молодежной политики Марискин М.В.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АО “Электроавтомат” Илюхин В.В. (по согласованию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генеральный директор ОАО “Завод “Электроприбор” Афанасьев А.Н. (по согласованию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МУП “Алатырский Водоканал” Паршуков В.А.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И.о. генерального директора ООО “Молочное дело” Кузнецов С.А. (по согласованию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И.о. главы администрации                                              В.И. Степан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рбун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-00-08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Утверждено постановлением И.о. главы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администрации г. Алатырь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>____ от “____”____________2005 г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Алатырской городской антитеррористической комисс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латырская городская антитеррористическая комиссия (далее-Комиссия) является координационным органом, обеспечивающим взаимодействие территориальных органов федеральных органов исполнительной власти, органов исполнительной власти Чувашской Республики, администрации города, осуществляющих борьбу с терроризмом. Комиссия создается решением главы администрации г. Алатырь Чувашской Республики в состав которой входят: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едседатель комиссии</w:t>
      </w:r>
      <w:r>
        <w:rPr>
          <w:sz w:val="24"/>
          <w:lang w:val="ru-RU"/>
        </w:rPr>
        <w:t xml:space="preserve"> - глава администрации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Заместители председателя комиссии</w:t>
      </w:r>
      <w:r>
        <w:rPr>
          <w:sz w:val="24"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меститель главы администрации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итель УФСБ России по Чувашской Республики в г.Алатырь (по согласованию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РОВД (по согласованию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Секретарь комиссии</w:t>
      </w:r>
      <w:r>
        <w:rPr>
          <w:sz w:val="24"/>
          <w:lang w:val="ru-RU"/>
        </w:rPr>
        <w:t xml:space="preserve"> - начальник отдела по делам ГО и ЧС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Члены комиссии</w:t>
      </w:r>
      <w:r>
        <w:rPr>
          <w:sz w:val="24"/>
          <w:lang w:val="ru-RU"/>
        </w:rPr>
        <w:t xml:space="preserve">: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оенный комиссар (по согласованию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ГУ УИН МФ РФ в г. Алатырь(по согласованию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УЭ и ЖКХ (по согласованию)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тветственный за мобилизационную подготовку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горздравотдела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начальник управления образования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и промышленных предприятий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ь МУП “Алатырский Водоканал”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ь ООО “Молочное дело” (по согласованию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увашской Республики, указами Президента Чувашской Республики, постановлениями и распоряжениями Кабинета Министров Чувашской Республики, решениями Республиканской антитеррористической комиссии Чувашской Республики (далее РАК), постановлениями и распоряжениями главы администрации города. а так же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Основными задачами Комиссии являются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частие в выработке основ политики в области борьбы с терроризмом в г.Алатыре Чувашской Республики и рекомендаций, направленных на повышение эффективной работы по выявлению и устранению причин  и условий, способствующих возникновению терроризма и осуществлению террористической деятельности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бор анализ и информация о состоянии и тенденциях угрозы терроризма на территории города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оординация деятельности территориальных органов федеральных органов исполнительной власти Чувашской Республики, администрации города, осуществляющих борьбу с терроризмом на территории города, в целях достижения согасованности в их совместных действиях по предупреждению, выявлению и пресечению террористических акций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ыработка предложений и участие в подготовке документов по совершенствованию законодательства Чувашской Республики по вопросам борьбы с терроризмом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 и проведение проверок организаций, расположенных на территории города, независимо от форм собственности, по выполнению требований к обеспечению антитеррористической безопасности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 контроля за выполнением решений РАК и городской антитеррористической комисс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омиссия имеет право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ринимать в пределах своей компетенции решения, необходимые для организации, координации и совершенствования взаимодействия всех органов, находящихся на территории города, осуществляющих борьбу с терроризмом, по предупреждению, выявлению и пресечению террористических акций и ликвидации их последствий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запршивать в установленном порядке у государственных органов, администрации города, общественных и других организаций, расположенных на территории города, необходимые для ее деятельости документы, материалы и информацию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создавать рабочие группы для решения основных вопросов, относящихся к компетенции Комиссии, и определять порядок работы этих групп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ыходить с предложением о участии должностных лиц и специалистов территориальных органов федеральных органов исполнительной власти и органов исполнительной власти Чувашской Республики, администрацию города и организаций (по согласованию с их руководителями) для участия в работе Комиссии;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вносить в установленном порядке предложения по вопросам, относящимся к компетенции Комиссии и требующим решения Председателем Кабинета Министров Чуваш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Комиссия осуществляет свою деятельность в соответствии с планом работы, принимаемом на заседании Комиссии и утвержденным ее председателем. Заседания Комиссии проводятся в соответствии с планом работы либо при возникновении необходимости безотлагательного рассмотрения вопросов, относящихся к ее компетенции, и являются правомочными при наличии на заседании не менее 2/3 ее состава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менее чем за 5 дней до рповедения заседания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ешения Комиссии принимаются большинством голосов путем открытого голосова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Решения, принимаемые Комиссией, оформляются в виде постановлений или распоряжений главы администрации в соответствии с ее компетенцией и являются обязательными для администрации города, организаций, независимо от форм собственности, расположенных на территории г. Алатырь Чувашской Республи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дседатель Комисси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ет руководство деятельностью Комиссии;</w:t>
      </w:r>
    </w:p>
    <w:p>
      <w:pPr>
        <w:pStyle w:val="Normal"/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утверждает принятые Комиссией решения и обеспечивает их исполнение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нимает решения о проведении заседания Комиссии при возникновении                необходимости безотлагательного рассмотрения вопросов, относящихся к ее компетенции;</w:t>
      </w:r>
    </w:p>
    <w:p>
      <w:pPr>
        <w:pStyle w:val="Normal"/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распределяет обязаности между членами Комиссии;</w:t>
      </w:r>
    </w:p>
    <w:p>
      <w:pPr>
        <w:pStyle w:val="Normal"/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утверждает состав рабочих групп;</w:t>
      </w:r>
    </w:p>
    <w:p>
      <w:pPr>
        <w:pStyle w:val="Normal"/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>представляет Комиссию на РАК по вопросам, относящимся к ее компетенции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существляет контроль за исполнением решений РАК и Комиссии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обобщает предложения о мерах по предупреждению террористических актов, предотвращении и уменьшении ущерба от возможных террористических актов и вносит их на рассмотрение Комиссии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направляет в соответствующие средства массовой информации материалы о принимаемых мерах по безопасности населения города и действиях в условиях террористической опасности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отовит отчеты о проделанной работе и представляет в РАК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азрабатывает и утверждает план работы у председателя антитеррористической Комиссии города Алатырь Чувашской Республики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________________________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510 от 30.05.2005.do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33:00Z</dcterms:created>
  <dc:creator>Галина</dc:creator>
  <dc:description/>
  <dc:language>en-US</dc:language>
  <cp:lastModifiedBy>Aleksander Grigoryev</cp:lastModifiedBy>
  <dcterms:modified xsi:type="dcterms:W3CDTF">2005-06-02T07:33:00Z</dcterms:modified>
  <cp:revision>2</cp:revision>
  <dc:subject/>
  <dc:title>Утверждено постановлением И</dc:title>
</cp:coreProperties>
</file>