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57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hanging="57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ind w:hanging="5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57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15.06.200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 г.</w:t>
        <w:tab/>
        <w:tab/>
        <w:tab/>
        <w:tab/>
        <w:tab/>
        <w:t xml:space="preserve">                       № 5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 проведении праздника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"День молодежи России"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7 июня - День молодежи России. В связи с установившейся традицией ежегодного проведения праздника в нашем город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 Ведущему специалисту управления образования и молодежной политики Болдакову Ю.А.  организовать проведение праздника согласно утвержденной программе (Приложение 1)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 Смету расходов на проведение праздника утвердить   (приложение 2)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57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.о. главы администрации                       </w:t>
        <w:tab/>
        <w:tab/>
        <w:tab/>
        <w:tab/>
        <w:t xml:space="preserve">В.И. </w:t>
      </w:r>
      <w:r>
        <w:rPr>
          <w:rFonts w:eastAsia="MS Mincho;ＭＳ 明朝" w:cs="Times New Roman" w:ascii="Times New Roman" w:hAnsi="Times New Roman"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</w:rPr>
        <w:t>тепанов</w:t>
      </w:r>
    </w:p>
    <w:p>
      <w:pPr>
        <w:pStyle w:val="Style15"/>
        <w:ind w:hanging="5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лдаков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-00-65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>Приложение 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>УТВЕРЖДАЮ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>Постановлени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>главы администрац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 xml:space="preserve"> г.Алатыр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>от"___"___2005г. №_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</w:rPr>
        <w:t>М Е Р О П Р И Я Т И 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</w:rPr>
        <w:t>посвященные Дню молодежи в Росси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280"/>
        <w:gridCol w:w="244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Развлекательная программа на танцевальной площадке Дворца культуры     с 50% скидкой входных билетов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ворец культу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27 июня 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2.00-24.00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азвлекательная программа в городском парке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отдыха      с 50% скидкой входных билетов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родской парк отдых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6 июня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1.00-23.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азвлекательная программа в микрорайоне «Ямска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луб УП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7 июня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 20.00 до 23.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родской турнир по мини-футболу среди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чащихся высших, средне-специальных учебных заведений и производственных коллектив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тадион «Труд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7 июня-8 июля 2005 г.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99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оржественная регистрация «Имянаречение»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орожденных молодых сем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ГС, Родд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 июл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ни-турнир по футболу среди дворовых команд микрорайона «Стрел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тадион МОУ «СОШ № 2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7 июня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 9.00 до 17.00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стреча молодежного актива города с активом ДОЛ «Изумрудный» по спортивным состязан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Л «Изумрудны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 июля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 17.00 до 21.00</w:t>
            </w:r>
          </w:p>
          <w:p>
            <w:pPr>
              <w:pStyle w:val="Style15"/>
              <w:ind w:firstLine="45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Агитационный мотопробег городского </w:t>
              <w:tab/>
              <w:t>молодежного Байк-клуба «Свобода» по республи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Чувашская Республ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6-27 июня</w:t>
            </w:r>
          </w:p>
        </w:tc>
      </w:tr>
    </w:tbl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едущий специалист управления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зования и молодежной политики                      </w:t>
        <w:tab/>
        <w:t>Ю.А.Болдаков</w:t>
      </w:r>
      <w:r>
        <w:br w:type="page"/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>Приложение 2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>УТВЕРЖДАЮ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>Постановлени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>главы администрации г.Алатыр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>от"___"___2005г. №___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 М Е Т А</w:t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сходов на проведение праздник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 Конкурсы,  викторины в развлекательной программе на танцевальной площадке Дворца культур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укты                                       </w:t>
        <w:tab/>
        <w:tab/>
        <w:tab/>
        <w:tab/>
        <w:tab/>
        <w:t>- 15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околад                                       </w:t>
        <w:tab/>
        <w:tab/>
        <w:tab/>
        <w:tab/>
        <w:t>- 100 руб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мягкие игрушки                          </w:t>
        <w:tab/>
        <w:tab/>
        <w:tab/>
        <w:tab/>
        <w:t>- 25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 Конкурсы, викторины в развлекательной программе городского парка отдых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укты                                        </w:t>
        <w:tab/>
        <w:tab/>
        <w:tab/>
        <w:tab/>
        <w:t>- 15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околад                                       </w:t>
        <w:tab/>
        <w:tab/>
        <w:tab/>
        <w:tab/>
        <w:t>- 10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ягкие игрушки                          </w:t>
        <w:tab/>
        <w:tab/>
        <w:tab/>
        <w:tab/>
        <w:t>- 25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3. Конкурс – викторина в развлекательной программе в микрорайоне «Ямская»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укты                                        </w:t>
        <w:tab/>
        <w:tab/>
        <w:tab/>
        <w:tab/>
        <w:t>- 15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околад                                       </w:t>
        <w:tab/>
        <w:tab/>
        <w:tab/>
        <w:tab/>
        <w:t>- 10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ягкие игрушки                          </w:t>
        <w:tab/>
        <w:tab/>
        <w:tab/>
        <w:tab/>
        <w:t>- 25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4. Мини-турнир по футболу среди дворовых команд микрорайона «Стрелка»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утбольный мяч, сладкие призы лучшим игрокам</w:t>
        <w:tab/>
        <w:t>- 85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96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Встреча молодежного актива города с активом ДОЛ «Изумрудный» по спортивным состязаниям.</w:t>
      </w:r>
    </w:p>
    <w:p>
      <w:pPr>
        <w:pStyle w:val="Style15"/>
        <w:ind w:firstLine="96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адкие призы участникам</w:t>
        <w:tab/>
        <w:tab/>
        <w:tab/>
        <w:tab/>
        <w:tab/>
        <w:t>- 700 руб.</w:t>
      </w:r>
    </w:p>
    <w:p>
      <w:pPr>
        <w:pStyle w:val="Style15"/>
        <w:ind w:firstLine="96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спортные расходы </w:t>
        <w:tab/>
        <w:tab/>
        <w:tab/>
        <w:tab/>
        <w:tab/>
        <w:t>- 100 руб.</w:t>
      </w:r>
    </w:p>
    <w:p>
      <w:pPr>
        <w:pStyle w:val="Style15"/>
        <w:ind w:firstLine="96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96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. Агитационный мотопробег городского </w:t>
        <w:tab/>
        <w:t>молодежного Байк-клуба «Свобода» по республике</w:t>
      </w:r>
    </w:p>
    <w:p>
      <w:pPr>
        <w:pStyle w:val="Style15"/>
        <w:ind w:firstLine="96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ранспортные расходы</w:t>
        <w:tab/>
        <w:tab/>
        <w:tab/>
        <w:tab/>
        <w:tab/>
        <w:t>- 350 руб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ИТОГО</w:t>
        <w:tab/>
        <w:tab/>
        <w:tab/>
        <w:tab/>
        <w:tab/>
        <w:tab/>
        <w:tab/>
        <w:tab/>
        <w:t>4000 рублей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дущий специалист управления 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и молодежной политики</w:t>
        <w:tab/>
        <w:tab/>
        <w:t>Ю.А.Болдаков</w:t>
      </w:r>
    </w:p>
    <w:sectPr>
      <w:type w:val="nextPage"/>
      <w:pgSz w:w="11906" w:h="16838"/>
      <w:pgMar w:left="2052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40:00Z</dcterms:created>
  <dc:creator>Администратор</dc:creator>
  <dc:description/>
  <dc:language>en-US</dc:language>
  <cp:lastModifiedBy>Aleksander Grigoryev</cp:lastModifiedBy>
  <cp:lastPrinted>2005-06-07T09:18:00Z</cp:lastPrinted>
  <dcterms:modified xsi:type="dcterms:W3CDTF">2005-07-06T11:40:00Z</dcterms:modified>
  <cp:revision>2</cp:revision>
  <dc:subject/>
  <dc:title> </dc:title>
</cp:coreProperties>
</file>