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1.07.2005  г.</w:t>
        <w:tab/>
        <w:tab/>
        <w:tab/>
        <w:tab/>
        <w:tab/>
        <w:t xml:space="preserve">        № 6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Концеп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нновационного развит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целях формирования эффективной  инновационной среды, являющейся стратегическим условием ускорения развития города Алатырь, в соответствии с указом Президента Чувашской Республики от 29 октября 2004 г. №118 «О дополнительных мерах по инновационному развитию Чувашской Республики», во исполнение постановления Кабинета Министров Чувашской Республики от 21.02.2005 г. №39 по данному вопрос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>1. Заместителям главы администрации, начальникам управлений и отделов создать все необходимые и благоприятные условия для кардинального ускорения инновационного развития города, ориентировав его на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осуществление нововведений во всех сферах жизнедеятельности города – политической, социальной, финансово-экономической, организационной, образовательной, управленческой, экологической, культурной и идеологической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целенаправленное формирование в обществе инновационной культуры и восприимчивости населения к новшествам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увеличение к 2010 году доли затрат на технологические инновации по отношению к объему валовой продукции до 3 процентов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ежегодное увеличение в городском бюджете объема финансирования научных исследований и экспериментальных разработок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Активно включиться в реализацию Концепции инновационного развития Чувашской Республик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Во исполнение Концепции инновационного развития Чувашской Республики предложить руководителям предприятий, организаций и учреждений города принять все исчерпывающие меры для достиж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скоренного перехода к инновационной экономик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технологического прорыва в производстве уникальных изделий и захвата соответствующих сегментов  российского и мирового рынков сбыт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лидерство в предоставлении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ринципиального расширения возможностей для граждан (выбраться из бедности, переквалифицироваться, найти высокооплачиваемую работу, реализовать себя, иметь достойную старость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держания темпов развития при вступлении России во Всемирную торговую организацию (ВТО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Учитывая цель и задачи инновационного развития – построение инновационно-развитого общества, интегрированного в мировую экономику за счет формирования новой идеологии – идеологии инновационной культуры, обеспечивающей инновационное развитие во всех сферах жизнедеятельности, повышения интеллектуальной капитализации, как основы социально-экономического развития и для формирования целостной эффективной инновационной системы необходимы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интеграция имеющихся ресурсов и организационных структур, их сосредоточение на приоритетных направлениях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беспечение инновационного развития национальных сфер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беспечение условий для формирования прогрессивного технологического  уклада и привлекательности инновационного пространств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овышение спроса на инновации и создание механизмов привлечения частного капитал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ривлечение научно-технического и интеллектуального капитала в процессе инновац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минимизация рисков при реализации инновационных проекто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организация взаимодействия субъектов инновационной системы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 Руководителям структурных подразделений администрации в своей деятельности постоянно прорабатывать вопросы инновационной направленности – в модернизации образования, развитии отрасли культуры с широким использованием средств массовой информации, ускоренную модернизацию в производственной сфере, инновационное развитие строительной индустрии, формирование туристического кластера, инновационное развитие транспортной инфраструктуры, внедрение экологических инноваций, развитие правовой культуры, широко используя информатизацию по всем направлениям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 Рекомендовать руководителям предприятий, организаций и учреждений в своей работе руководствоваться рекомендациями Концепции инновационного развития Чувашской Республики и организовать работу поэтапно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На первом этапе развития (2005-2010 годы) необходимо построение системы, позволяющей развивать свою технологическую и научно- исследовательскую базу во всех сферах жизнеобеспечения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На втором этапе развития (2010-2020 годы) формируется достаточно емкий внутренний рынок, позволяющий развиваться среднему классу, являющемуся основой для формирования социального слоя, в котором образование и пакет знаний воспринимается в качестве определенной ценности, а стремление к культуре и творчеству становится настоящей потребностью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редложить более целенаправленно использовать основные методы и механизмы стимулирования инновационного развития, обеспечивать подготовку и переподготовку персонала в области инновационного менеджмента, механизмы государственной поддержки и стимулирования, научно-техническое обеспеч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.о. главы администрации                                           В.И. Степан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Данилин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 08 9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4:11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5-08-29T04:11:00Z</dcterms:modified>
  <cp:revision>2</cp:revision>
  <dc:subject/>
  <dc:title>                                                                             </dc:title>
</cp:coreProperties>
</file>