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.07.2005  г.</w:t>
        <w:tab/>
        <w:tab/>
        <w:tab/>
        <w:tab/>
        <w:tab/>
        <w:t xml:space="preserve">        № 7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менении еди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циальной платы за жилье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 расчете размера субсид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№ 189-ФЗ от 29.12.2004 г. «О введении в действие Жилищного кодекса РФ», Постановления Правительства РФ № 444 от 30.08.2004 г. «О предоставлении субсидий на оплату жилья и коммунальных услуг», постановления Кабинета Министров Чувашской Республики № 147 от 16.06.2005 г. «О внесении изменений в постановление Кабинета Министров ЧР от 15.09.2004 г. №  216»</w:t>
      </w:r>
    </w:p>
    <w:p>
      <w:pPr>
        <w:pStyle w:val="TextBody"/>
        <w:jc w:val="center"/>
        <w:rPr/>
      </w:pPr>
      <w:r>
        <w:rPr/>
        <w:t>п о с т а н о в л я ю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с 01.07.2005 года муниципальный стандарт предельной стоимости представляемых жилищно-коммунальных услуг на 1 кв.метр общей площади жилья в месяц в размере 21 руб. 68 коп.</w:t>
      </w:r>
    </w:p>
    <w:p>
      <w:pPr>
        <w:pStyle w:val="TextBody"/>
        <w:ind w:firstLine="708"/>
        <w:rPr/>
      </w:pPr>
      <w:r>
        <w:rPr/>
        <w:t>2. Управление труда, социальной и демографической политики администрации г.Алатырь применять муниципальный стандарт предельной стоимости представляемых жилищно-коммунальных услуг для начисления субсидий на оплату коммунальных услуг.</w:t>
      </w:r>
    </w:p>
    <w:p>
      <w:pPr>
        <w:pStyle w:val="TextBody"/>
        <w:ind w:firstLine="708"/>
        <w:rPr/>
      </w:pPr>
      <w:r>
        <w:rPr/>
        <w:t>3. Признать утратившим силу постановление главы администрации № 5 от 12.01.2005 г. «Об утверждении единой социальной платы за жилье при расчете размеров субсидий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И.о. главы администрации                                              В.И. Степ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солапова</w:t>
      </w:r>
    </w:p>
    <w:p>
      <w:pPr>
        <w:pStyle w:val="TextBody"/>
        <w:rPr/>
      </w:pPr>
      <w:r>
        <w:rPr/>
        <w:t>5 25 8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1:00Z</dcterms:created>
  <dc:creator>Алексей</dc:creator>
  <dc:description/>
  <dc:language>en-US</dc:language>
  <cp:lastModifiedBy>Aleksander Grigoryev</cp:lastModifiedBy>
  <cp:lastPrinted>2005-07-29T11:06:00Z</cp:lastPrinted>
  <dcterms:modified xsi:type="dcterms:W3CDTF">2005-08-29T05:01:00Z</dcterms:modified>
  <cp:revision>2</cp:revision>
  <dc:subject/>
  <dc:title>                                                                             </dc:title>
</cp:coreProperties>
</file>