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8.07.2005  г.</w:t>
        <w:tab/>
        <w:tab/>
        <w:tab/>
        <w:tab/>
        <w:tab/>
        <w:t xml:space="preserve">                           № 7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 подготовке Всероссийской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сельскохозяйственной переписи </w:t>
      </w:r>
    </w:p>
    <w:p>
      <w:pPr>
        <w:pStyle w:val="TextBodyIndent"/>
        <w:ind w:hanging="0"/>
        <w:rPr/>
      </w:pPr>
      <w:r>
        <w:rPr>
          <w:b/>
        </w:rPr>
        <w:t>2006 года в городе Алатырь</w:t>
      </w:r>
      <w:r>
        <w:rPr/>
        <w:t xml:space="preserve"> </w:t>
      </w:r>
    </w:p>
    <w:p>
      <w:pPr>
        <w:pStyle w:val="TextBodyIndent"/>
        <w:ind w:hanging="0"/>
        <w:rPr/>
      </w:pPr>
      <w:r>
        <w:rPr>
          <w:b/>
        </w:rPr>
        <w:t>Чувашской Республи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/>
      </w:pPr>
      <w:r>
        <w:rPr/>
        <w:t xml:space="preserve">Во исполнение постановления Кабинета Министров Чувашской Республики от 30.06.2005г. №155 и в целях организации проведения Всероссийской сельскохозяйственной переписи 2006 года на территории города Алатырь Чувашской Республики </w:t>
      </w:r>
    </w:p>
    <w:p>
      <w:pPr>
        <w:pStyle w:val="TextBodyIndent"/>
        <w:jc w:val="center"/>
        <w:rPr>
          <w:bCs w:val="false"/>
        </w:rPr>
      </w:pPr>
      <w:r>
        <w:rPr>
          <w:bCs w:val="false"/>
        </w:rPr>
        <w:t>п о с т а н о в л я ю:</w:t>
      </w:r>
    </w:p>
    <w:p>
      <w:pPr>
        <w:pStyle w:val="TextBodyIndent"/>
        <w:jc w:val="center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/>
        <w:t>1.Образовать Переписную комиссию по подготовке Всероссийской сельскохозяйственной переписи 2006 года в городе Алатырь Чувашской Республики.</w:t>
      </w:r>
    </w:p>
    <w:p>
      <w:pPr>
        <w:pStyle w:val="TextBodyIndent"/>
        <w:rPr/>
      </w:pPr>
      <w:r>
        <w:rPr/>
        <w:t>2.Утвердить прилагаемое Положение о Переписной комиссии по подготовке Всероссийской сельскохозяйственной переписи 2006 года в городе Алатырь Чувашской Республики.</w:t>
      </w:r>
    </w:p>
    <w:p>
      <w:pPr>
        <w:pStyle w:val="TextBodyIndent"/>
        <w:rPr/>
      </w:pPr>
      <w:r>
        <w:rPr/>
        <w:t>3. Руководителям ТОС микрорайонов «Северо-восточный», «Западный», «Стрелка», городскому комитету имущественных и земельных отношений, председателям уличных комитетов г.Алатырь Чувашской Республики обеспечить предоставление Территориальному органу Федеральной службы государственной статистики в городе Алатырь:</w:t>
      </w:r>
    </w:p>
    <w:p>
      <w:pPr>
        <w:pStyle w:val="TextBodyIndent"/>
        <w:rPr/>
      </w:pPr>
      <w:r>
        <w:rPr/>
        <w:t xml:space="preserve"> </w:t>
      </w:r>
      <w:r>
        <w:rPr/>
        <w:t>-сведения о расположенных на территории муниципального образования личных подсобных хозяйств граждан, владеющих земельными участками или использующих эти участки, либо имеющих поголовье сельскохозяйственных животных;</w:t>
      </w:r>
    </w:p>
    <w:p>
      <w:pPr>
        <w:pStyle w:val="TextBodyIndent"/>
        <w:rPr/>
      </w:pPr>
      <w:r>
        <w:rPr/>
        <w:t>-списки садоводческих, огороднических, животноводческих, дачных объединений, расположенных на территории города Алатырь Чувашской Республики, а так же списки граждан, состоящих в них;</w:t>
      </w:r>
    </w:p>
    <w:p>
      <w:pPr>
        <w:pStyle w:val="TextBodyIndent"/>
        <w:rPr/>
      </w:pPr>
      <w:r>
        <w:rPr/>
        <w:t>-списки граждан, проживающих в городских поселениях, занимающихся сельскохозяйственным производством (для хозяйств городской местности);</w:t>
      </w:r>
    </w:p>
    <w:p>
      <w:pPr>
        <w:pStyle w:val="TextBodyIndent"/>
        <w:rPr/>
      </w:pPr>
      <w:r>
        <w:rPr/>
        <w:t>-организовать информационно-разъяснительную работу среди населения о необходимости проведения Всероссийской сельскохозяйственной переписи 2006 года;</w:t>
      </w:r>
    </w:p>
    <w:p>
      <w:pPr>
        <w:pStyle w:val="TextBodyIndent"/>
        <w:rPr/>
      </w:pPr>
      <w:r>
        <w:rPr/>
        <w:t>-завершить до 1 февраля 2006 года обновление в похозяйственных книгах о личных подсобных хозяйствах населения записей по состоянию на 1 января 2006 года;</w:t>
      </w:r>
    </w:p>
    <w:p>
      <w:pPr>
        <w:pStyle w:val="TextBodyIndent"/>
        <w:rPr/>
      </w:pPr>
      <w:r>
        <w:rPr/>
        <w:t>-оказывать содействие  в подборе и подготовке переписных кадров, обеспечении служебными помещениями, оборудованными мебелью, инвентарем и средствами телефонной связи и транспортными средствами для работы временных переписных работников на период подготовки и проведения Всероссийской сельскохозяйственной переписи 2006 года;</w:t>
      </w:r>
    </w:p>
    <w:p>
      <w:pPr>
        <w:pStyle w:val="TextBodyIndent"/>
        <w:rPr/>
      </w:pPr>
      <w:r>
        <w:rPr/>
        <w:t>4. Предложить Территориальному органу Федеральной службы государственной статистики в городе Алатырь совместно с органами местного самоуправления, управлением экономики, территориальными органами федеральных органов исполнительной власти в городе Алатырь, осуществить комплекс мероприятий по подготовке и проведению Всероссийской сельскохозяйственной переписи 2006 года на территории городе Алатырь  Чувашской Республики.</w:t>
      </w:r>
    </w:p>
    <w:p>
      <w:pPr>
        <w:pStyle w:val="TextBodyIndent"/>
        <w:rPr/>
      </w:pPr>
      <w:r>
        <w:rPr/>
        <w:t>5. Рекомендовать предоставить до 1 августа 2005г. в Территориальный орган Федеральной службы государственной статистики в городе Алатырь Чувашской Республики:</w:t>
      </w:r>
    </w:p>
    <w:p>
      <w:pPr>
        <w:pStyle w:val="TextBodyIndent"/>
        <w:rPr/>
      </w:pPr>
      <w:r>
        <w:rPr/>
        <w:t>структурному управлению Роснедвижимости по Чувашской Республике в городе Алатырь:</w:t>
      </w:r>
    </w:p>
    <w:p>
      <w:pPr>
        <w:pStyle w:val="TextBodyIndent"/>
        <w:rPr/>
      </w:pPr>
      <w:r>
        <w:rPr/>
        <w:t>-планово-картографические материалы по объектам сельскохозяйственной переписи;</w:t>
      </w:r>
    </w:p>
    <w:p>
      <w:pPr>
        <w:pStyle w:val="TextBodyIndent"/>
        <w:rPr/>
      </w:pPr>
      <w:r>
        <w:rPr/>
        <w:t>-схематические планы земельных участков садоводческих и огороднических объединени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структурному подразделению «Земельная кадастровая палата» по Чувашской Республике в г.Алатырь:</w:t>
      </w:r>
    </w:p>
    <w:p>
      <w:pPr>
        <w:pStyle w:val="TextBodyIndent"/>
        <w:rPr/>
      </w:pPr>
      <w:r>
        <w:rPr/>
        <w:t>-списки объектов Всероссийской сельскохозяйственной переписи на территории г.Алатырь Чувашской Республики на основе данных единого государственного реестра земель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муниципальному унитарному предприятию «Бюро технической инвентаризации» в г.Алатырь: </w:t>
      </w:r>
    </w:p>
    <w:p>
      <w:pPr>
        <w:pStyle w:val="TextBodyIndent"/>
        <w:rPr/>
      </w:pPr>
      <w:r>
        <w:rPr/>
        <w:t>-списки граждан городского округа, занимающихся сельскохозяйственным производством.</w:t>
      </w:r>
    </w:p>
    <w:p>
      <w:pPr>
        <w:pStyle w:val="TextBodyIndent"/>
        <w:rPr/>
      </w:pPr>
      <w:r>
        <w:rPr/>
        <w:t>6. Контроль за выполнением настоящего постановления 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И.о. главы администрации                                                              В.И. Степанов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Данилин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5 08 91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center"/>
        <w:rPr>
          <w:b/>
          <w:b/>
          <w:bCs w:val="false"/>
        </w:rPr>
      </w:pPr>
      <w:r>
        <w:rPr>
          <w:b/>
          <w:bCs w:val="false"/>
        </w:rPr>
        <w:t>Положение</w:t>
      </w:r>
    </w:p>
    <w:p>
      <w:pPr>
        <w:pStyle w:val="TextBodyIndent"/>
        <w:jc w:val="center"/>
        <w:rPr>
          <w:b/>
          <w:b/>
          <w:bCs w:val="false"/>
        </w:rPr>
      </w:pPr>
      <w:r>
        <w:rPr>
          <w:b/>
          <w:bCs w:val="false"/>
        </w:rPr>
        <w:t>о Переписной комиссии по подготовке</w:t>
      </w:r>
    </w:p>
    <w:p>
      <w:pPr>
        <w:pStyle w:val="TextBodyIndent"/>
        <w:jc w:val="center"/>
        <w:rPr>
          <w:b/>
          <w:b/>
          <w:bCs w:val="false"/>
        </w:rPr>
      </w:pPr>
      <w:r>
        <w:rPr>
          <w:b/>
          <w:bCs w:val="false"/>
        </w:rPr>
        <w:t>Всероссийской сельскохозяйственной переписи 2006 года</w:t>
      </w:r>
    </w:p>
    <w:p>
      <w:pPr>
        <w:pStyle w:val="TextBodyIndent"/>
        <w:jc w:val="center"/>
        <w:rPr>
          <w:b/>
          <w:b/>
          <w:bCs w:val="false"/>
          <w:u w:val="single"/>
        </w:rPr>
      </w:pPr>
      <w:r>
        <w:rPr>
          <w:b/>
          <w:bCs w:val="false"/>
        </w:rPr>
        <w:t>в г.Алатырь Чувашской Республики</w:t>
      </w:r>
    </w:p>
    <w:p>
      <w:pPr>
        <w:pStyle w:val="TextBodyIndent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Inden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Indent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2"/>
        </w:numPr>
        <w:ind w:left="0" w:firstLine="720"/>
        <w:rPr/>
      </w:pPr>
      <w:r>
        <w:rPr>
          <w:sz w:val="24"/>
        </w:rPr>
        <w:t>Переписная комиссия по подготовке Всероссийской сельскохозяйственной переписи 2006 года в г.Алатырь (далее - Переписная комиссия) является координационным органом администрации г.Алатырь Чувашской Республики.</w:t>
      </w:r>
    </w:p>
    <w:p>
      <w:pPr>
        <w:pStyle w:val="TextBodyIndent"/>
        <w:rPr/>
      </w:pPr>
      <w:r>
        <w:rPr>
          <w:sz w:val="24"/>
        </w:rPr>
        <w:t>1.2. Переписная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Конституцией Чувашской Республики, законами Чувашской Республики, иными нормативными правовыми актами Чувашской Республики, а также настоящим Положение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4"/>
        </w:rPr>
        <w:t>Переписная комиссия в своей деятельности взаимодействует с органами местного самоуправления,  исполнительными органами государственной власти и территориальными органами федеральных органов исполнительной власти в г.Алатырь Чувашской Республики,  общественными и иными организациями г.Алатырь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сновные задачи Переписной комиссии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ой задачей Переписной комиссии является координация деятельности органов местного самоуправления в подготовке и проведении Всероссийской сельскохозяйственной переписи 2006 года в  г.Алатырь Чувашской Республики;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ункции  Переписной комисс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ми функциями Переписной комиссии являю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анизация проведения Всероссийской сельскохозяйственной переписи 2006 года в г.Алатырь Чувашской Республи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действие в подборе и подготовке переписных кадров;</w:t>
      </w:r>
    </w:p>
    <w:p>
      <w:pPr>
        <w:pStyle w:val="Normal"/>
        <w:ind w:firstLine="720"/>
        <w:jc w:val="both"/>
        <w:rPr/>
      </w:pPr>
      <w:r>
        <w:rPr>
          <w:sz w:val="24"/>
        </w:rPr>
        <w:t>содействие в обеспечении переписных кадров служебными помещениями, оборудованными мебелью, инвентарем и средствами связи, охраной, транспортными средствами;</w:t>
      </w:r>
    </w:p>
    <w:p>
      <w:pPr>
        <w:pStyle w:val="Normal"/>
        <w:ind w:firstLine="720"/>
        <w:jc w:val="both"/>
        <w:rPr/>
      </w:pPr>
      <w:r>
        <w:rPr>
          <w:sz w:val="24"/>
        </w:rPr>
        <w:t>организация ведения записей в похозяйственных книгах о личных подсобных хозяйства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анизация уточнения схематических планов г.Алатырь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рганизация проведения информационно-разъяснительной работы среди населения;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ind w:firstLine="720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олномочия Переписной комиссии</w:t>
      </w:r>
    </w:p>
    <w:p>
      <w:pPr>
        <w:pStyle w:val="Normal"/>
        <w:keepLines/>
        <w:ind w:firstLine="7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keepLines/>
        <w:ind w:firstLine="720"/>
        <w:jc w:val="both"/>
        <w:rPr>
          <w:sz w:val="24"/>
        </w:rPr>
      </w:pPr>
      <w:r>
        <w:rPr>
          <w:sz w:val="24"/>
        </w:rPr>
        <w:t>Для осуществления основных функций Переписная комиссия имеет право:</w:t>
      </w:r>
    </w:p>
    <w:p>
      <w:pPr>
        <w:pStyle w:val="Normal"/>
        <w:keepLines/>
        <w:ind w:firstLine="720"/>
        <w:jc w:val="both"/>
        <w:rPr/>
      </w:pPr>
      <w:r>
        <w:rPr>
          <w:sz w:val="24"/>
        </w:rPr>
        <w:t>запрашивать в установленном порядке от органов местного самоуправления, органов исполнительной власти в г.Алатырь Чувашской Республики, территориальных органов федеральных органов исполнительной власти в  г.Алатырь Чувашской Республики,  общественных и иных организаций г.Алатырь информацию по вопросам, отнесенным к компетенции Переписной комиссии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4"/>
        </w:rPr>
        <w:t>создавать рабочие группы по вопросам, отнесенным к компетенции Переписной комиссии;</w:t>
      </w:r>
    </w:p>
    <w:p>
      <w:pPr>
        <w:pStyle w:val="Normal"/>
        <w:ind w:firstLine="720"/>
        <w:jc w:val="both"/>
        <w:rPr/>
      </w:pPr>
      <w:r>
        <w:rPr>
          <w:sz w:val="24"/>
        </w:rPr>
        <w:t>вносить на рассмотрение органов местного самоуправления предложения по вопросам, отнесенным к компетенции Переписной коми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Состав Переписной комисс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 Состав Переписной комиссии утверждается распоряжением главы администрации г.Алатырь Чувашской Республики.</w:t>
      </w:r>
    </w:p>
    <w:p>
      <w:pPr>
        <w:pStyle w:val="Normal"/>
        <w:ind w:firstLine="720"/>
        <w:jc w:val="both"/>
        <w:rPr/>
      </w:pPr>
      <w:r>
        <w:rPr>
          <w:sz w:val="24"/>
        </w:rPr>
        <w:t>5.2 Переписная комиссия формируется  в составе председателя, заместителя председателя, ответственного секретаря и членов Переписной комиссии из представителей органов местного самоуправления, а также по согласованию – из председателей уличных комитетов г.Алатырь Чувашской Республики, которые имеют право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4"/>
        </w:rPr>
        <w:t>5.3. Председателем Переписной комиссии является глава администрации г.Алатырь Чувашской Республ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4.  Председатель Переписной комисс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уществляет общее руководство;</w:t>
      </w:r>
    </w:p>
    <w:p>
      <w:pPr>
        <w:pStyle w:val="Normal"/>
        <w:ind w:firstLine="720"/>
        <w:jc w:val="both"/>
        <w:rPr/>
      </w:pPr>
      <w:r>
        <w:rPr>
          <w:sz w:val="24"/>
        </w:rPr>
        <w:t>ведет заседание или поручает ведение заседания Переписной комиссии своему заместителю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ждает повестку дня очередного и внеочередного заседаний Коми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5. Ответственный секретарь Переписной комисс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анизует проведение заседан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формирует членов комиссии об очередном (внеочередном) заседан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рмирует повестку дня  заседаний Переписной  комиссии;</w:t>
      </w:r>
    </w:p>
    <w:p>
      <w:pPr>
        <w:pStyle w:val="Normal"/>
        <w:ind w:firstLine="720"/>
        <w:jc w:val="both"/>
        <w:rPr/>
      </w:pPr>
      <w:r>
        <w:rPr>
          <w:sz w:val="24"/>
        </w:rPr>
        <w:t>организует ведение протокола заседания и обеспечивает своевременное его оформление и  подписа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В отсутствие ответственного секретаря Переписной комиссии исполнение его обязанностей по поручению председателя возлагается на члена Переписной комиссии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Регламент работы комиссии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6.1. Заседания Переписной комиссии проводятся по мере необходимости, но не реже одного раза в квартал. </w:t>
      </w:r>
    </w:p>
    <w:p>
      <w:pPr>
        <w:pStyle w:val="Normal"/>
        <w:ind w:firstLine="720"/>
        <w:jc w:val="both"/>
        <w:rPr/>
      </w:pPr>
      <w:r>
        <w:rPr>
          <w:sz w:val="24"/>
        </w:rPr>
        <w:t>6.2. Переписная комиссия правомочна проводить заседания и принимать решения при наличии 2/3 ее член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3. Решения принимаются большинством голосов присутствующих на заседании членов Переписной комиссии и оформляются протоколом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равенстве голосов решающим является голос председателя Переписной комиссии.</w:t>
      </w:r>
    </w:p>
    <w:p>
      <w:pPr>
        <w:pStyle w:val="Normal"/>
        <w:ind w:firstLine="720"/>
        <w:jc w:val="both"/>
        <w:rPr/>
      </w:pPr>
      <w:r>
        <w:rPr>
          <w:sz w:val="24"/>
        </w:rPr>
        <w:t>Протокол заседания подписывается председателем и секретарем Переписной комиссии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несогласии с принятым решением член Переписной комиссии вправе в письменной форме изложить свое особое мнение по рассмотренным вопросам, которое оглашается на заседании и приобщается к протоколу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6.4. Организационно-техническое обеспечение деятельности Переписной комиссии осуществляет территориальный орган Федеральной службы государственной статистики в г.Алатырь совместно со структурными подразделениями администрации г.Алатыр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5:05:00Z</dcterms:created>
  <dc:creator>Алексей</dc:creator>
  <dc:description/>
  <dc:language>en-US</dc:language>
  <cp:lastModifiedBy>Aleksander Grigoryev</cp:lastModifiedBy>
  <cp:lastPrinted>2005-07-28T11:16:00Z</cp:lastPrinted>
  <dcterms:modified xsi:type="dcterms:W3CDTF">2005-08-29T05:05:00Z</dcterms:modified>
  <cp:revision>2</cp:revision>
  <dc:subject/>
  <dc:title>                                                                             </dc:title>
</cp:coreProperties>
</file>