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9.08.2005г.</w:t>
        <w:tab/>
        <w:t xml:space="preserve"> </w:t>
        <w:tab/>
        <w:tab/>
        <w:tab/>
        <w:tab/>
        <w:t xml:space="preserve">        </w:t>
        <w:tab/>
        <w:tab/>
        <w:t>№ 8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6"/>
        </w:rPr>
        <w:t xml:space="preserve">г. Алатырь за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олугодие 2005 год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Бюджет города Алатырь з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полугодие 2005 года исполнен по доходам на 48,7% к уточненному плану на год и на 96,4% к плану н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полугодие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За отчетный период поступило доходов 103285 тыс. рублей, из них:</w:t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480 тыс. рублей,</w:t>
            </w:r>
          </w:p>
        </w:tc>
      </w:tr>
      <w:tr>
        <w:trPr>
          <w:trHeight w:val="53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доходы от предпринимательской и иной,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178 тыс. рублей,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трансф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642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субсидии, субвен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985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ссу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00 тыс. рублей,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лан поступлений не выполнен по налогам на имущество  (51,2%), налогу на доходы физических лиц (71,0%), земельному налогу (58,0%), по единому налогу на вмененный доход для определенных видов деятельности (86,9%), доходам от использования имущества (84,7%)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За счет средств республиканского и федерального бюджетов на нужды города выделено 42985,0  тыс. рублей, в том числе: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</w:rPr>
              <w:t>- на реализацию ФЗ «О социальной защите инвалидов в РФ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796 тыс. рублей,</w:t>
            </w:r>
          </w:p>
        </w:tc>
      </w:tr>
      <w:tr>
        <w:trPr>
          <w:trHeight w:val="130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выплату ежемесячных пособий на детей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выплату пособий по беременности и родам и уходу за ребенком до 1,5 лет безработным женщин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461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приобретение методлитера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5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льготы донор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313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молочные сме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058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на социальную защиту детей-сирот и детей, оставшихся без попечения роди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076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погребение безработных граж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52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субвенция на общеобразовательный процес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4352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на реализацию Закона РФ «Об основных средствах федеральной жилищной политик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6738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реализацию ФЗ «О ветеранах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733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реализацию государственных полномочий на регистрацию актов гражданского состоя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364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на реализацию Закона «О соцподдержке тружеников тыла и ветеранов труд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7606,0 тыс. руб.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на финансирование расходов по соцподдержке граждан пожилого возрас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3637,0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Бюджет города по расходам исполнен на 45,1% к плану на год и на 82,1% к плану н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полугодие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На финансирование учреждений и мероприятий социально-культурной сферы направлено 80867 тыс. рублей или 81,8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8682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(39,1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668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(4,7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3151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(13,3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- соцобеспеч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4366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(24,7%).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  <w:t>На финансирование расходов по зарплате и начислениям направлено средств в сумме 40117 тыс. рублей; задолженности по зарплате и начислениям нет.</w:t>
      </w:r>
    </w:p>
    <w:p>
      <w:pPr>
        <w:pStyle w:val="TextBodyIndent"/>
        <w:rPr/>
      </w:pPr>
      <w:r>
        <w:rPr>
          <w:sz w:val="26"/>
        </w:rPr>
        <w:t xml:space="preserve">Ассигнования по жилищно-коммунальному хозяйству освоены на 82,1% к плану н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и составляет 10,8% к расходам бюджета.</w:t>
      </w:r>
    </w:p>
    <w:p>
      <w:pPr>
        <w:pStyle w:val="TextBodyIndent"/>
        <w:rPr>
          <w:sz w:val="26"/>
        </w:rPr>
      </w:pPr>
      <w:r>
        <w:rPr>
          <w:sz w:val="26"/>
        </w:rPr>
        <w:t>Расходы по выплатам на детей составили 3248,0 тыс. рублей.</w:t>
      </w:r>
    </w:p>
    <w:p>
      <w:pPr>
        <w:pStyle w:val="TextBodyIndent"/>
        <w:rPr/>
      </w:pPr>
      <w:r>
        <w:rPr>
          <w:sz w:val="26"/>
        </w:rPr>
        <w:t>По состоянию на 01.07.2005г. общая задолженность по Фонду субвенций и субсидий составила 320,7 тыс. рублей, в том числе по ФЗ «О донорстве крови» - 302,0 тыс. рублей.</w:t>
      </w:r>
    </w:p>
    <w:p>
      <w:pPr>
        <w:pStyle w:val="TextBodyIndent"/>
        <w:rPr/>
      </w:pPr>
      <w:r>
        <w:rPr>
          <w:sz w:val="26"/>
        </w:rPr>
        <w:t xml:space="preserve">Рассмотрев итоги исполнения бюджета города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05 года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П О С Т А Н О В Л Я Ю  : </w:t>
      </w:r>
    </w:p>
    <w:p>
      <w:pPr>
        <w:pStyle w:val="TextBodyIndent"/>
        <w:rPr/>
      </w:pPr>
      <w:r>
        <w:rPr>
          <w:sz w:val="26"/>
        </w:rPr>
        <w:t>1. Финансовому отделу Министерства финансов Чувашской Республики в г.Алатырь совместно с МИМНС России № 1 по Чувашской Республике в г.Алатырь продолжить работу с предприятиями-недоимщиками по погашению накопленной недоимки и недопущению образования текущей недоимки, принять меры по повышению уровня собираемости налогов и сборов путем установления жесткого контроля за представлением льгот по налогам и сборам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2. Начальникам отделов, управлений администрации более эффективно использовать финансовые средства для решения проблем города, изыскать дополнительные источники финансирования для более эффективного использования муниципального имущества, земельных ресурсов, сокращение расходов на аппарат.</w:t>
      </w:r>
    </w:p>
    <w:p>
      <w:pPr>
        <w:pStyle w:val="TextBodyInden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3. Внести на рассмотрение городского Собрания депутатов проект решения об исполнении бюджета города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 2005г., в сумме: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по доходам – 103285 тыс. рублей  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по расходам – 98802 тыс. рублей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И.о. главы администрации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Орлов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-03-2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администрации 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«Об исполнении бюджета г. Алатырь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з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е 2005г.»</w:t>
      </w:r>
    </w:p>
    <w:p>
      <w:pPr>
        <w:pStyle w:val="Heading8"/>
        <w:ind w:left="4956" w:hanging="0"/>
        <w:rPr>
          <w:bCs w:val="false"/>
        </w:rPr>
      </w:pPr>
      <w:r>
        <w:rPr>
          <w:bCs w:val="false"/>
        </w:rPr>
        <w:t>от ___________________  № _______</w:t>
      </w:r>
    </w:p>
    <w:p>
      <w:pPr>
        <w:pStyle w:val="Heading8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. Алатырь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1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850"/>
        <w:gridCol w:w="851"/>
        <w:gridCol w:w="1134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зн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>I</w:t>
            </w:r>
            <w:r>
              <w:rPr>
                <w:sz w:val="21"/>
              </w:rPr>
              <w:t xml:space="preserve"> полугод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Задолженность по отмененным на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оги на прибыль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8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1020000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8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оги на совокупный доход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9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5020000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9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1"/>
                <w:u w:val="none"/>
              </w:rPr>
            </w:pPr>
            <w:r>
              <w:rPr>
                <w:b w:val="false"/>
                <w:bCs w:val="false"/>
                <w:sz w:val="21"/>
                <w:u w:val="none"/>
              </w:rPr>
              <w:t>Налоги на имуществ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8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8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60100003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08" w:hanging="0"/>
              <w:jc w:val="center"/>
              <w:rPr>
                <w:b w:val="false"/>
                <w:b w:val="false"/>
                <w:bCs w:val="false"/>
                <w:sz w:val="21"/>
                <w:u w:val="none"/>
              </w:rPr>
            </w:pPr>
            <w:r>
              <w:rPr>
                <w:b w:val="false"/>
                <w:bCs w:val="false"/>
                <w:sz w:val="21"/>
                <w:u w:val="none"/>
              </w:rPr>
              <w:t>000106030000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21"/>
                <w:u w:val="none"/>
              </w:rPr>
              <w:t>Налог на наследование или 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60600003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7010200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латежи от продаж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Доходы от использования имущества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7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Платежи при  пользовании природными ресурса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2010000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Лицензион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2020101003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6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00020202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бсидии,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9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</w:rPr>
              <w:t>0003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Доходы от предпринимательской или иной, приносящей доход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87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3285</w:t>
            </w:r>
          </w:p>
        </w:tc>
      </w:tr>
    </w:tbl>
    <w:p>
      <w:pPr>
        <w:pStyle w:val="Heading8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56" w:hanging="0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администрации 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«Об исполнении бюджета г. Алатырь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з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е 2005г.»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от ___________________  № 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Распределение расходов бюджета г. Алатыр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05г. по разделам и подраздел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1"/>
        <w:gridCol w:w="549"/>
        <w:gridCol w:w="772"/>
        <w:gridCol w:w="710"/>
        <w:gridCol w:w="884"/>
        <w:gridCol w:w="901"/>
        <w:gridCol w:w="658"/>
        <w:gridCol w:w="992"/>
        <w:gridCol w:w="709"/>
        <w:gridCol w:w="847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доходов от предпринимательской или и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5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bCs/>
              </w:rPr>
              <w:t>за счет доходов от предпринимательской или иной деятель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2"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15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4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70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5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10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0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53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>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none"/>
              </w:rPr>
              <w:t>Органы внутренних д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none"/>
              </w:rPr>
              <w:t>Обеспечение противо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 w:val="false"/>
                <w:sz w:val="20"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48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4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sz w:val="20"/>
              </w:rPr>
              <w:t>129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6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6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8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15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5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94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Другие вопросы в области ЖК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 w:val="false"/>
                <w:sz w:val="20"/>
                <w:u w:val="single"/>
              </w:rPr>
              <w:t>Природоохранные учрежд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u w:val="single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77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6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64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403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1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386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19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65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99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53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5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64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7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9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7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6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8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9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74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дравоохранение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324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7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8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1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32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78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56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9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548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4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74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35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46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3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5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9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опеку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17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9"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9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5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4956" w:hanging="0"/>
        <w:rPr/>
      </w:pPr>
      <w:r>
        <w:rPr/>
        <w:t>Приложение № 3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администрации 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 xml:space="preserve">«Об исполнении бюджета г. Алатырь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з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е 2005г.»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от ___________________  № _______</w:t>
      </w:r>
    </w:p>
    <w:p>
      <w:pPr>
        <w:pStyle w:val="Normal"/>
        <w:ind w:left="5040" w:firstLine="7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5040" w:firstLine="7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Распределение расходов бюджета г. Алатырь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4 года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25"/>
        <w:gridCol w:w="709"/>
        <w:gridCol w:w="425"/>
        <w:gridCol w:w="851"/>
        <w:gridCol w:w="708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120" w:leader="none"/>
              </w:tabs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значе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счет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за счет доходов от предпринимательской и иной, приносящей дохо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 счет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за счет доходов от предпринимательской и иной, приносящ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оход деятельности</w:t>
            </w:r>
          </w:p>
        </w:tc>
      </w:tr>
      <w:tr>
        <w:trPr>
          <w:trHeight w:val="2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bCs/>
                <w:sz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7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4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7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Глава законодательной (представительной власти)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37" w:hanging="0"/>
              <w:rPr/>
            </w:pPr>
            <w:r>
              <w:rPr>
                <w:sz w:val="16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 xml:space="preserve">Проведение выборов высшего должностного лиц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центные ставк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езервные фонды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Руководство и управление в сфере установленных функций (госкомиму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убвенция на выполн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bCs/>
                <w:sz w:val="16"/>
                <w:u w:val="single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еспечение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u w:val="none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u w:val="none"/>
              </w:rPr>
              <w:t>Поддержка жилищного хозяйства (убытки от содержания жил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апитальный ремонт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u w:val="none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u w:val="none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9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/>
            </w:pPr>
            <w:r>
              <w:rPr>
                <w:sz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u w:val="none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bCs/>
                <w:sz w:val="16"/>
                <w:u w:val="single"/>
              </w:rPr>
              <w:t>Охрана окружающей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риродоохранные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77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6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4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10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8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3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7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7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3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8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1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3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9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пециальное П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реднее профессионально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реднее специально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/>
            </w:pPr>
            <w:r>
              <w:rPr>
                <w:b/>
                <w:bCs/>
                <w:sz w:val="16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Дворцы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Государственная поддержка в сфере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Телевидение,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Здравоохранение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09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2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4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Централизованная бухгалтерия, 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Обеспечение деятельности подведом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Мероприятия в области здравоохранения (гарантированный комплекс медицински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4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7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bCs/>
                <w:sz w:val="16"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9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2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Фонд софинансирования социальных расходов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убсидии на предоставление мер социальной поддержки реабилитир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едоставление льгот ветеранам труда и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особия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/>
            </w:pPr>
            <w:r>
              <w:rPr>
                <w:sz w:val="16"/>
              </w:rPr>
              <w:t>Субвенции на обеспечение мер социальной поддержки лиц, награжденных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Субвенция на оплату ЖКХ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 xml:space="preserve">Субсидия на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К Дню Поб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Пособия опеку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7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Меры соцподдержки граждан (многодетные, Чернобыльцы, герои, материальная помощ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огреб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</w:rPr>
              <w:t>ФЗ «О статусе военно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9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Итого расход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18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9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8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15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8:00Z</dcterms:created>
  <dc:creator>Алексей</dc:creator>
  <dc:description/>
  <dc:language>en-US</dc:language>
  <cp:lastModifiedBy>Aleksander Grigoryev</cp:lastModifiedBy>
  <cp:lastPrinted>2005-08-22T15:44:00Z</cp:lastPrinted>
  <dcterms:modified xsi:type="dcterms:W3CDTF">2005-09-07T04:58:00Z</dcterms:modified>
  <cp:revision>2</cp:revision>
  <dc:subject/>
  <dc:title>                                                                             </dc:title>
</cp:coreProperties>
</file>