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9.08.2005  г.</w:t>
        <w:tab/>
        <w:tab/>
        <w:tab/>
        <w:tab/>
        <w:tab/>
        <w:t xml:space="preserve">                       № 8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величении оплаты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бюджетной сферы </w:t>
      </w:r>
    </w:p>
    <w:p>
      <w:pPr>
        <w:pStyle w:val="Normal"/>
        <w:rPr>
          <w:b/>
          <w:b/>
        </w:rPr>
      </w:pPr>
      <w:r>
        <w:rPr>
          <w:b/>
        </w:rPr>
        <w:t>в г.Алаты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усиления социальной поддержки работников бюджетной сферы, руководствуясь Федеральным законом от 29 декабря 2004 года № 198-ФЗ «О внесении изменений в статью 1 Федерального закона «О минимальном размере оплаты труда», во исполнение Указа Президента Чувашской Республики от 8 августа 2005 года № 66 «Об увеличении оплаты труда работников бюджетной сферы в Чувашской Республике», постановлений Кабинета Министров Чувашской Республики от 24.08.2005 года № 208 «Об уровне оплаты труда работников государственных учреждений Чувашской Республики» и от 24.08.2005 года №209 «О внесении изменений в постановление Кабинета Министров Чувашской Республики от 9 декабря 2004 года № 307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овысить оплату труда работников муниципальных учреждений г.Алатырь с 1 сентября 2005 года в размере не менее 11,1 процента от установленного минимального размера оплаты труда, сохранив все действующие надбавки, доплаты и другие выплаты стимулирующего и компенсационного характер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Установить тарифную ставку (оклад) первого разряда единой тарифной сетки по оплате труда работников муниципальных учреждений в г.Алатырь с 1 сентября 2005 года в размере 800 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Утвердить прилагаемые тарифные ставки (оклады) единой тарифной сетки по оплате труда работников муниципальных учреждений г.Алатырь (Приложение №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Утвердить размеры увеличения тарифных ставок (окладов) единой тарифной сетки по оплате труда работников муниципальных учреждений г.Алатырь в соответствии с Указами Президента Чувашской Республики от 8 августа 2005 года № 66 «Об увеличении оплаты труда работников бюджетной сферы в Чувашской Республики» и от 22 января 2000 года № 8 «О мерах по увеличению денежных доходов населения» (Приложение №2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Финансовому отделу Министерства финансов Чувашской Республики в г.Алатырь изыскать дополнительные денежные средства для обеспечения повышения оплаты труда муниципальных учреждений в г.Алатыр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администрации                                                                         М.В. Марис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Данилин 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color w:val="000000"/>
          <w:sz w:val="26"/>
        </w:rPr>
      </w:pPr>
      <w:r>
        <w:rPr>
          <w:bCs/>
        </w:rPr>
        <w:t>5 08 91</w:t>
      </w:r>
    </w:p>
    <w:p>
      <w:pPr>
        <w:pStyle w:val="Normal"/>
        <w:ind w:left="103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320" w:hanging="0"/>
        <w:rPr>
          <w:color w:val="000000"/>
          <w:sz w:val="26"/>
        </w:rPr>
      </w:pPr>
      <w:r>
        <w:rPr>
          <w:color w:val="000000"/>
          <w:sz w:val="26"/>
        </w:rPr>
        <w:t>Приложение №1</w:t>
      </w:r>
    </w:p>
    <w:p>
      <w:pPr>
        <w:pStyle w:val="Normal"/>
        <w:ind w:left="10320" w:hanging="0"/>
        <w:rPr>
          <w:color w:val="000000"/>
          <w:sz w:val="26"/>
        </w:rPr>
      </w:pPr>
      <w:r>
        <w:rPr>
          <w:color w:val="000000"/>
          <w:sz w:val="26"/>
        </w:rPr>
        <w:t>к постановлению главы администрации г.Алатырь</w:t>
      </w:r>
    </w:p>
    <w:p>
      <w:pPr>
        <w:pStyle w:val="Normal"/>
        <w:ind w:left="10320" w:hanging="0"/>
        <w:rPr>
          <w:color w:val="000000"/>
          <w:sz w:val="26"/>
        </w:rPr>
      </w:pPr>
      <w:r>
        <w:rPr>
          <w:color w:val="000000"/>
          <w:sz w:val="26"/>
        </w:rPr>
        <w:t>№</w:t>
      </w:r>
      <w:r>
        <w:rPr>
          <w:color w:val="000000"/>
          <w:sz w:val="26"/>
        </w:rPr>
        <w:t>____ от  «___» _______ 2005 г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</w:rPr>
      </w:pPr>
      <w:r>
        <w:rPr>
          <w:b/>
          <w:bCs/>
          <w:caps/>
          <w:color w:val="000000"/>
          <w:sz w:val="26"/>
        </w:rPr>
        <w:t>Тарифные ставки (оклады)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>Единой тарифной сетки по оплате труда работников муниципальных учреждений г.Алатырь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91"/>
        <w:gridCol w:w="691"/>
        <w:gridCol w:w="691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яды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арифные ставки (окла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0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*Примечание. Размеры тарифной ставки (оклада) заместителя руководителя устанавливаются на 1-2 разряда ниже тарифной ставки (оклада) соответст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вуюшего руководителя.</w:t>
      </w:r>
    </w:p>
    <w:p>
      <w:pPr>
        <w:pStyle w:val="Style14"/>
        <w:autoSpaceDE w:val="tru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103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ind w:left="5448" w:hanging="0"/>
        <w:rPr>
          <w:color w:val="000000"/>
          <w:sz w:val="26"/>
        </w:rPr>
      </w:pPr>
      <w:r>
        <w:rPr>
          <w:color w:val="000000"/>
          <w:sz w:val="26"/>
        </w:rPr>
        <w:t>Приложение №2</w:t>
      </w:r>
    </w:p>
    <w:p>
      <w:pPr>
        <w:pStyle w:val="Normal"/>
        <w:ind w:left="5448" w:hanging="0"/>
        <w:rPr>
          <w:color w:val="000000"/>
          <w:sz w:val="26"/>
        </w:rPr>
      </w:pPr>
      <w:r>
        <w:rPr>
          <w:color w:val="000000"/>
          <w:sz w:val="26"/>
        </w:rPr>
        <w:t>к постановлению главы администрации г.Алатырь</w:t>
      </w:r>
    </w:p>
    <w:p>
      <w:pPr>
        <w:pStyle w:val="Normal"/>
        <w:ind w:left="5448" w:hanging="0"/>
        <w:rPr>
          <w:color w:val="000000"/>
          <w:sz w:val="26"/>
        </w:rPr>
      </w:pPr>
      <w:r>
        <w:rPr>
          <w:color w:val="000000"/>
          <w:sz w:val="26"/>
        </w:rPr>
        <w:t xml:space="preserve">№ </w:t>
      </w:r>
      <w:r>
        <w:rPr>
          <w:color w:val="000000"/>
          <w:sz w:val="26"/>
        </w:rPr>
        <w:t>___ от «___» _______ 2005 г.</w:t>
      </w:r>
    </w:p>
    <w:p>
      <w:pPr>
        <w:pStyle w:val="Normal"/>
        <w:ind w:left="4728" w:hanging="1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РАЗМЕРЫ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увеличения тарифных ставок (окладов) Единой тарифной сетки по 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оплате труда работников муниципальных учреждений г.Алатырь </w:t>
        <w:br/>
        <w:t xml:space="preserve">в соответствии с указами Президента Чувашской Республики от 8 августа 2005 г. № 66 «Об увеличении оплаты труда работников бюджетной сферы </w:t>
        <w:br/>
        <w:t xml:space="preserve">в Чувашской Республике» и от 22 января 2000 г. № 8 «О мерах 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по увеличению денежных доходов на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64"/>
      </w:tblGrid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ани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мер повышения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арифных ставок (окладов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 Указ Президента Чувашской Республики от 8 августа 2005 г. № 66 «Об увеличении оплаты труда работников бюджетной сферы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тановление доплат к тарифным ставкам (окладам) лицам, имеющим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1 разряд – 33,3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2 разряд – 42,8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3 разряд – 43,3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4 разряд – 51,1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5 разряд – 56,1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6 разряд – 67,2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7 разряд – 69,4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8 разряд – 78,9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9 разряд – 85,5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разряд – 89,4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 разряд – 91,7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 разряд – 104,4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 разряд – 115,5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 разряд – 117,8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 разряд – 132,2 рубл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 разряд – 130,0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 разряд – 140,0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 разряд – 150,0 рублей.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Style15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. Указ Президента Чувашской Республики от 22 января 2000 г. № 8 </w:t>
              <w:br/>
              <w:t>«О мерах по увеличению денежных доходов населения»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повышение тарифных ставок (окладов) до 25%, установленных постановлением Кабинета Министров Чувашской Республики от     августа 2005 г. №        «Об уровне оплаты труда работников государственных учреждений Чувашской Республики» и увеличенных в соответствии с пунктом 1 настоящего приложения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64" w:hanging="0"/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797"/>
    </w:pPr>
    <w:rPr>
      <w:rFonts w:ascii="TimesET" w:hAnsi="TimesET" w:cs="TimesET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5:00Z</dcterms:created>
  <dc:creator>Aleksander Grigoryev</dc:creator>
  <dc:description/>
  <dc:language>en-US</dc:language>
  <cp:lastModifiedBy>Aleksander Grigoryev</cp:lastModifiedBy>
  <cp:lastPrinted>2005-09-05T13:13:00Z</cp:lastPrinted>
  <dcterms:modified xsi:type="dcterms:W3CDTF">2005-09-07T04:45:00Z</dcterms:modified>
  <cp:revision>2</cp:revision>
  <dc:subject/>
  <dc:title> </dc:title>
</cp:coreProperties>
</file>