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 Л А В А   А Д М И Н И С Т Р А Ц И 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3.10.2005  г.</w:t>
        <w:tab/>
        <w:tab/>
        <w:tab/>
        <w:tab/>
        <w:tab/>
        <w:t xml:space="preserve">                № 9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О передаче нежилого, 2-х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этажного кирпичного здания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в собственность Свято-Троицкому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Православному Мужскому монастырю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ab/>
        <w:t>На основании Федерального Закона № 125-ФЗ от     26.09.1997г. «О свободе совести и о религиозных         объединениях» с изменениями, решения Собрания депутатов 111 созыва от 3.10.2000г.№ 42 и письма Свято- Троицкого Православного мужского монастыря № 161 от 6.09.2005г.,в соответствии со ст. 26 и 34 Устава города Алатырь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П О С Т А Н О В Л Я Ю:</w:t>
      </w:r>
    </w:p>
    <w:p>
      <w:pPr>
        <w:pStyle w:val="TextBody"/>
        <w:rPr/>
      </w:pPr>
      <w:r>
        <w:rPr/>
        <w:tab/>
        <w:t>1.Передать безвозмездно в собственность Свято-   Троицкому Православному мужскому монастырю двухэтажное, кирпичное здание (реестровый № 43), 1934 года             постройки, с земельным участком площадью 950 кв. м.,      расположенных по адресу г. Алатырь ул. Троицкая (Щорса) дом № 6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ab/>
        <w:t>2. Алатырскому комитету имущественных земельных   отношений оформить необходимые документы по передаче  вышеуказанного здания с земельным участком безвозмездно в собственность Свято-Троицкому Православному мужскому монастырю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И.о. Главы администрации                В.И. Степанов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Арапов М. И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53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5-12-01T11:53:00Z</dcterms:modified>
  <cp:revision>2</cp:revision>
  <dc:subject/>
  <dc:title>                                                                             </dc:title>
</cp:coreProperties>
</file>