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10.2005  г.</w:t>
        <w:tab/>
        <w:tab/>
        <w:tab/>
        <w:tab/>
        <w:tab/>
        <w:t xml:space="preserve">        № 9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зрешении строи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й      сети        каб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леви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о ст.8, 51 Градостроительного Кодекса Российской Федерации, п.5.4 приказа №113 от 09.09.2005г. Об утверждении «Правил   ввода в эксплуатацию сооружений связи» Министерства Российской    Федерации по связи и информатизации и на основании заявления  ООО   «Телеком Плю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 Разрешить ООО «Телеком Плюс» установку головной станции «Планар     СГ 24», размещение АФУ (антенно-фидерного устройства) и строительство новой сети кабельного телевидения для дополнительной ретрансляции радиотелевизионных сигналов в г.Алатыр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  Трассировку и монтаж оптико-волоконной сети кабельного телевидения выполнить в соответствии со СНиП, согласовать с Управлением        строительства, архитектуры и природопользования, МП «УЭ и ЖКХ», МУП «АГЭС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До начала производства работ заключить Договор-аренды на                         установку головной станции «Планар СГ 24» и размещение АФУ в                Алатырском городском комитете по управлению имуществ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 После завершения работ сооружения связи представить приемочной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 Контроль за выполнением данного постановления возложить на        заместителя начальника Управления строительства, архитектуры и         природопользования администрации г.Алатырь Какуркина А.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И.о.главы администрации                                                      В.И. Степа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кур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033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4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0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12-01T10:50:00Z</dcterms:modified>
  <cp:revision>2</cp:revision>
  <dc:subject/>
  <dc:title>                                                                             </dc:title>
</cp:coreProperties>
</file>