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10.2005  г.</w:t>
        <w:tab/>
        <w:tab/>
        <w:tab/>
        <w:tab/>
        <w:tab/>
        <w:t xml:space="preserve">        № 9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еречня предприят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щественного пит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о исполнение Федерального закона «Об ограничении розничной продажи и потребления (распития) пива и напитков, изготавливаемых на его основе», постановления Кабинета Министров Чувашской Республики от 29.08.2005 № 217 «Об ограничении розничной продажи и потребления (распития) пива и напитков, изготавливаемых на его основе», на основании протокольного решения рабочей группы для определения мест общественного питания и организаций, в которых не разрешаются розничная продажа, в том числе в розлив, и потребление (распитие) пива и напитков, изготавливаемых на его основе                                        </w:t>
      </w:r>
    </w:p>
    <w:p>
      <w:pPr>
        <w:pStyle w:val="TextBodyIndent"/>
        <w:ind w:hanging="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еречень предприятий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еречень предприятий общественного питания, в которых ограничивается режим торговли розничной продажи, в том числе в розлив, и потребление (распитие) пива и напитков, изготавливаемых на его основе (приложение 2)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Данилин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   В.И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трофан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04 15</w:t>
      </w:r>
    </w:p>
    <w:p>
      <w:pPr>
        <w:pStyle w:val="Normal"/>
        <w:ind w:left="5760" w:hanging="0"/>
        <w:jc w:val="center"/>
        <w:rPr/>
      </w:pPr>
      <w:r>
        <w:rPr/>
        <w:t>Приложение 1.</w:t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/>
        <w:t>постановлением  главы</w:t>
      </w:r>
    </w:p>
    <w:p>
      <w:pPr>
        <w:pStyle w:val="Normal"/>
        <w:ind w:left="5760" w:hanging="0"/>
        <w:jc w:val="center"/>
        <w:rPr/>
      </w:pPr>
      <w:r>
        <w:rPr/>
        <w:t>администрации г. Алатыря</w:t>
      </w:r>
    </w:p>
    <w:p>
      <w:pPr>
        <w:pStyle w:val="Normal"/>
        <w:ind w:left="5760" w:hanging="0"/>
        <w:jc w:val="center"/>
        <w:rPr/>
      </w:pPr>
      <w:r>
        <w:rPr/>
        <w:t>от «____»______ 2005 г. №____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Heading1"/>
        <w:rPr/>
      </w:pPr>
      <w:r>
        <w:rPr/>
        <w:t xml:space="preserve">П Е Р Е Ч Е Н Ь </w:t>
      </w:r>
    </w:p>
    <w:p>
      <w:pPr>
        <w:pStyle w:val="TextBody"/>
        <w:rPr/>
      </w:pPr>
      <w:r>
        <w:rPr/>
        <w:t>предприятий общественного питания и организаций, в которых не разрешаются розничная продажа, в том числе в розлив, и потребление (распитие) пива и напитков, изготавливаемых на его основе.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448"/>
        <w:gridCol w:w="36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ип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форма собственности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сочная «Катюш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П Арбузова Л.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Алатырь, ул. Горького, 36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автовокз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 «Император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 Алатырский городской Дворец культу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Алатырь, ул. Московская, 10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учреждение культуры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2.</w:t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/>
        <w:t>постановлением  главы</w:t>
      </w:r>
    </w:p>
    <w:p>
      <w:pPr>
        <w:pStyle w:val="Normal"/>
        <w:ind w:left="5760" w:hanging="0"/>
        <w:jc w:val="center"/>
        <w:rPr/>
      </w:pPr>
      <w:r>
        <w:rPr/>
        <w:t>администрации г. Алатыря</w:t>
      </w:r>
    </w:p>
    <w:p>
      <w:pPr>
        <w:pStyle w:val="Normal"/>
        <w:ind w:left="5760" w:hanging="0"/>
        <w:jc w:val="center"/>
        <w:rPr/>
      </w:pPr>
      <w:r>
        <w:rPr/>
        <w:t>от «____»______ 2005 г. №____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Heading1"/>
        <w:rPr/>
      </w:pPr>
      <w:r>
        <w:rPr/>
        <w:t xml:space="preserve">П Е Р Е Ч Е Н Ь </w:t>
      </w:r>
    </w:p>
    <w:p>
      <w:pPr>
        <w:pStyle w:val="TextBody"/>
        <w:rPr/>
      </w:pPr>
      <w:r>
        <w:rPr/>
        <w:t>предприятий общественного питания и организаций, в которых ограничивается режим торговли розничной продажи, в том числе в розлив, и потребление (распитие) пива и напитков, изготавливаемых на его основе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2"/>
        <w:gridCol w:w="2156"/>
        <w:gridCol w:w="2624"/>
        <w:gridCol w:w="2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ип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форма собственност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мый режим торговли розничной продажи, в том числе в розлив, и потребление (распитие) пива и напитков, изготавливаемых на его осн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сочная «Лагу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П Полькина Г.В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Алатырь, ул. Ленина, 7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 – 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 «Колобо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Алатырский хлебозавод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Алатырь, ул. Ленина, 15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 – 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сочная «Смак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П Бодров Г.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Алатырь, ул. Ленина, 26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 – 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сочная «У Валентин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П Еремеева В.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Алатырь, ул. Ленина, 30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00 – 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-клуб «Зодиа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Бик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Алатырь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осковская, 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 – 23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0:00Z</dcterms:created>
  <dc:creator>`</dc:creator>
  <dc:description/>
  <dc:language>en-US</dc:language>
  <cp:lastModifiedBy>Aleksander Grigoryev</cp:lastModifiedBy>
  <cp:lastPrinted>2005-10-10T13:21:00Z</cp:lastPrinted>
  <dcterms:modified xsi:type="dcterms:W3CDTF">2005-11-29T09:00:00Z</dcterms:modified>
  <cp:revision>2</cp:revision>
  <dc:subject/>
  <dc:title/>
</cp:coreProperties>
</file>