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5"/>
        </w:rPr>
      </w:pPr>
      <w:r>
        <w:rPr/>
        <w:t xml:space="preserve">               </w:t>
      </w:r>
      <w:r>
        <w:rPr>
          <w:b/>
          <w:sz w:val="25"/>
        </w:rPr>
        <w:drawing>
          <wp:inline distT="0" distB="0" distL="0" distR="0">
            <wp:extent cx="6223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1605</wp:posOffset>
                </wp:positionH>
                <wp:positionV relativeFrom="paragraph">
                  <wp:posOffset>48895</wp:posOffset>
                </wp:positionV>
                <wp:extent cx="2523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drawing>
                                <wp:inline distT="0" distB="0" distL="0" distR="0">
                                  <wp:extent cx="622300" cy="682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0" r="-6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ород  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городское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 – 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от «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»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__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200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.  №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 xml:space="preserve">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3.85pt;mso-position-vertical-relative:text;margin-left:-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Кантышев Г.В.-</w:t>
                      </w:r>
                      <w:r>
                        <w:rPr>
                          <w:sz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</w:t>
                      </w:r>
                      <w:r>
                        <w:rPr>
                          <w:sz w:val="36"/>
                        </w:rPr>
                        <w:t>Данилин А.А.-</w:t>
                      </w:r>
                      <w:r>
                        <w:rPr>
                          <w:sz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Прикащиков Ю.Н.-</w:t>
                      </w:r>
                      <w:r>
                        <w:rPr>
                          <w:sz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</w:rPr>
                        <w:t>Деров В.И</w:t>
                      </w:r>
                      <w:r>
                        <w:rPr>
                          <w:sz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Афанасьева Р.И.-</w:t>
                      </w:r>
                      <w:r>
                        <w:rPr>
                          <w:sz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Егунков О.И.-</w:t>
                      </w:r>
                      <w:r>
                        <w:rPr>
                          <w:sz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Краснов И.В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Назарова А.А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Рыбников А.М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Кантышев Г.В.-</w:t>
                      </w:r>
                      <w:r>
                        <w:rPr>
                          <w:sz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</w:t>
                      </w:r>
                      <w:r>
                        <w:rPr>
                          <w:sz w:val="36"/>
                        </w:rPr>
                        <w:t>Данилин А.А.-</w:t>
                      </w:r>
                      <w:r>
                        <w:rPr>
                          <w:sz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Прикащиков Ю.Н.-</w:t>
                      </w:r>
                      <w:r>
                        <w:rPr>
                          <w:sz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</w:rPr>
                        <w:t>Деров В.И</w:t>
                      </w:r>
                      <w:r>
                        <w:rPr>
                          <w:sz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Афанасьева Р.И.-</w:t>
                      </w:r>
                      <w:r>
                        <w:rPr>
                          <w:sz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Егунков О.И.-</w:t>
                      </w:r>
                      <w:r>
                        <w:rPr>
                          <w:sz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Краснов И.В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Назарова А.А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Рыбников А.М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Кантышев Г.В.-</w:t>
                      </w:r>
                      <w:r>
                        <w:rPr>
                          <w:sz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</w:t>
                      </w:r>
                      <w:r>
                        <w:rPr>
                          <w:sz w:val="36"/>
                        </w:rPr>
                        <w:t>Данилин А.А.-</w:t>
                      </w:r>
                      <w:r>
                        <w:rPr>
                          <w:sz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Прикащиков Ю.Н.-</w:t>
                      </w:r>
                      <w:r>
                        <w:rPr>
                          <w:sz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</w:rPr>
                        <w:t>Деров В.И</w:t>
                      </w:r>
                      <w:r>
                        <w:rPr>
                          <w:sz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Афанасьева Р.И.-</w:t>
                      </w:r>
                      <w:r>
                        <w:rPr>
                          <w:sz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Егунков О.И.-</w:t>
                      </w:r>
                      <w:r>
                        <w:rPr>
                          <w:sz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Краснов И.В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Назарова А.А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Рыбников А.М.-</w:t>
                      </w:r>
                      <w:r>
                        <w:rPr>
                          <w:sz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Кантышев Г.В.-</w:t>
                      </w:r>
                      <w:r>
                        <w:rPr>
                          <w:sz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</w:t>
                      </w:r>
                      <w:r>
                        <w:rPr>
                          <w:sz w:val="36"/>
                        </w:rPr>
                        <w:t>Данилин А.А.-</w:t>
                      </w:r>
                      <w:r>
                        <w:rPr>
                          <w:sz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Прикащиков Ю.Н.-</w:t>
                      </w:r>
                      <w:r>
                        <w:rPr>
                          <w:sz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</w:rPr>
                        <w:t>Деров В.И</w:t>
                      </w:r>
                      <w:r>
                        <w:rPr>
                          <w:sz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Афанасьева Р.И.-</w:t>
                      </w:r>
                      <w:r>
                        <w:rPr>
                          <w:sz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drawing>
                          <wp:inline distT="0" distB="0" distL="0" distR="0">
                            <wp:extent cx="622300" cy="682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0" r="-6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ород  Алат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городское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III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 – 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от «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»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__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200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4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.  №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 xml:space="preserve">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город Алатыр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родское Собрание депутатов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-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4  декабря 2004 г. №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" Об упорядочивании торговли на территории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легающей к городскому рынку"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ротестом Алатырской межрайонной прокуратуры, в целях упорядочивания торговли на территории, прилегающей к городскому рынку на улицах Гончарова, Пушкина и Гоголя города Алатыря в соответствии со ст. 18 Устава города Алатыря ЧР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Собрания депутатов № ___ от "___" ________2004 г. о временном решении МУП "ПОКХ" взимания сборов за осуществление торговли на территории городских улиц Гончарова и Гоголя, прилегающих к территории городского рынка отменит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П "Алатырьторгсервис" (Генеральный директор Л.Г. Шекурова) в срок до 01 декабря  2004 года с момента принятия настоящего решения организовать размещение на торговые места на территории городского рынка индивидуальных предпринимателей, осуществляющих торговую деятельность на территории городских улиц Гончарова и Гоголя, прилегающих к территории городского рынка с заключением соответствующих договоров аренды торговых торговых мест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территории городских улиц Гончарова, Гоголя и Пушкина, прилегающих к территории городского рынка, МУП "Алатырьторгсервис" (Генеральный директор Л.Г. Шекурова) совместно с Комитетом по управлению муниципальным имуществом (Председатель М.И. Арапов), Главным архитектором города Какуркиным А.Н. и МП "УЭ и ЖКХ" (Начальник Е.В. Басюк) в месячный срок с момента принятия настоящего решения решить вопрос об организации платной парковки транспортных средств в торговые дни  городского ры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Отделу внутренних дел г. Алатырь (Начальник А.В. Апраксин), АЦГСЭН (Главный врач Д.В. Кутепов) оказывать содействие руководству МУП "Алатырьторгсервис" в реализации данно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дминистративной комиссии г. Алатырь (Председатель Г.В. Кантышев) активизировать осуществление  мероприятий по привлечению к административной ответственности лиц, допускающих нарушения правил торговли на территории  улиц Гончарова, Гоголя и Пушкин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средствах массовой информации и довести до сведения всех заинтересованны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заместителя Главы самоуправления г. Алатырь И.В. Краснова и Председателя Комитета по управлению муниципальным имуществом М.И.Арап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самоуправления г. Алатырь                      О.И. Егун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Краснов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5-42-79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17:00Z</dcterms:created>
  <dc:creator>Сергей</dc:creator>
  <dc:description/>
  <dc:language>en-US</dc:language>
  <cp:lastModifiedBy>Aleksander Grigoryev</cp:lastModifiedBy>
  <cp:lastPrinted>2004-12-28T15:00:00Z</cp:lastPrinted>
  <dcterms:modified xsi:type="dcterms:W3CDTF">2005-02-19T09:17:00Z</dcterms:modified>
  <cp:revision>2</cp:revision>
  <dc:subject/>
  <dc:title>              </dc:title>
</cp:coreProperties>
</file>