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7820" w:leader="none"/>
        </w:tabs>
        <w:rPr>
          <w:b/>
          <w:b/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b/>
          <w:sz w:val="25"/>
        </w:rPr>
        <w:drawing>
          <wp:inline distT="0" distB="0" distL="0" distR="0">
            <wp:extent cx="6223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5"/>
        </w:rPr>
        <w:tab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E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1605</wp:posOffset>
                </wp:positionH>
                <wp:positionV relativeFrom="paragraph">
                  <wp:posOffset>48895</wp:posOffset>
                </wp:positionV>
                <wp:extent cx="25234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рассмотрению обращения общественной комиссии совета ветеранов по обоснованности повышения тарифов на услуг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рассмотрению обращения общественной комиссии совета ветеранов по обоснованности повышения тарифов на услуг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drawing>
                                <wp:inline distT="0" distB="0" distL="0" distR="0">
                                  <wp:extent cx="622300" cy="682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60" r="-6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город  Алаты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 xml:space="preserve">городское 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 xml:space="preserve"> – 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от «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»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>________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200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г.  №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 xml:space="preserve">__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98.7pt;mso-wrap-distance-left:9.05pt;mso-wrap-distance-right:9.05pt;mso-wrap-distance-top:0pt;mso-wrap-distance-bottom:0pt;margin-top:3.85pt;mso-position-vertical-relative:text;margin-left:-3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ая групп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рассмотрению обращения общественной комиссии совета ветеранов по обоснованности повышения тарифов на услуги ЖК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ET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ET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ая групп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рассмотрению обращения общественной комиссии совета ветеранов по обоснованности повышения тарифов на услуги ЖК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ET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drawing>
                          <wp:inline distT="0" distB="0" distL="0" distR="0">
                            <wp:extent cx="622300" cy="682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60" r="-6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город  Алаты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 xml:space="preserve">городское 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  <w:lang w:val="en-US"/>
                        </w:rPr>
                        <w:t>III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 xml:space="preserve"> – 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от «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>___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»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>________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200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  <w:lang w:val="en-US"/>
                        </w:rPr>
                        <w:t>4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г.  №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 xml:space="preserve">__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8"/>
          <w:szCs w:val="28"/>
        </w:rPr>
      </w:pPr>
      <w:r>
        <w:rPr>
          <w:rFonts w:eastAsia="TimesET;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 Алатыр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E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атырское город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ET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мо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апреля 2005 г. № 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личественном составе Алатырской городс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избиратель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борам в органы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12 Закона ЧР «О выборах в органы местного самоуправления в Чувашской Республике» Алатырское городское Собрание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личественный состав Алатырской городской муниципальной избирательной комиссии по выборам в органы местного самоуправления г. Алатыря в количестве 14 челове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Алатыр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моуправления                                                              О.И.Егу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4:49:00Z</dcterms:created>
  <dc:creator>Сергей</dc:creator>
  <dc:description/>
  <dc:language>en-US</dc:language>
  <cp:lastModifiedBy>Aleksander Grigoryev</cp:lastModifiedBy>
  <cp:lastPrinted>2005-05-16T11:07:00Z</cp:lastPrinted>
  <dcterms:modified xsi:type="dcterms:W3CDTF">2005-05-21T04:49:00Z</dcterms:modified>
  <cp:revision>2</cp:revision>
  <dc:subject/>
  <dc:title>              </dc:title>
</cp:coreProperties>
</file>