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латыр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атырского городско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моупра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>РЕШ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II</w:t>
            </w:r>
            <w:r>
              <w:rPr>
                <w:b/>
                <w:bCs/>
                <w:sz w:val="32"/>
              </w:rPr>
              <w:t xml:space="preserve">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«16» мая 2005 г.       № 3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 формировании Алатырской городской муниципальной избирательной комиссии по выборам в органы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ассмотрев предложения политических партий Центральной избирательной комиссии Чувашской Республики, Алатырской территориальной (городской) избирательной комиссии, собраний избирателей по кандидатурам предлагаемым в состав Алатырской городской муниципальной избирательной комиссии по выборам в органы местного самоуправления города и в соответствии с п.п. 8, 9 ст.12 Закона Чувашской Республики от 25 ноября 2003 года №41 «О выборах в органы местного самоуправления в Чувашской Республике» Алатырское городское Собрание депутатов </w:t>
      </w:r>
    </w:p>
    <w:p>
      <w:pPr>
        <w:pStyle w:val="Normal"/>
        <w:ind w:firstLine="709"/>
        <w:jc w:val="center"/>
        <w:rPr/>
      </w:pPr>
      <w:r>
        <w:rPr/>
        <w:t>р е ш и л о :</w:t>
      </w:r>
    </w:p>
    <w:p>
      <w:pPr>
        <w:pStyle w:val="Normal"/>
        <w:ind w:firstLine="709"/>
        <w:rPr>
          <w:bCs/>
        </w:rPr>
      </w:pPr>
      <w:r>
        <w:rPr>
          <w:bCs/>
        </w:rPr>
        <w:t>1. Сформировать:</w:t>
      </w:r>
    </w:p>
    <w:p>
      <w:pPr>
        <w:pStyle w:val="Normal"/>
        <w:ind w:firstLine="709"/>
        <w:rPr>
          <w:bCs/>
        </w:rPr>
      </w:pPr>
      <w:r>
        <w:rPr>
          <w:bCs/>
        </w:rPr>
        <w:t>- Алатырскую городскую муниципальную избирательную комиссию по выборам в органы местного самоуправления г.Алатырь в количестве 14 членов комиссии с правом решающего голоса в составе:</w:t>
      </w:r>
    </w:p>
    <w:p>
      <w:pPr>
        <w:pStyle w:val="Normal"/>
        <w:ind w:firstLine="709"/>
        <w:rPr>
          <w:bCs/>
        </w:rPr>
      </w:pPr>
      <w:r>
        <w:rPr>
          <w:bCs/>
        </w:rPr>
        <w:t>1). Алексеева Любовь Анатольевна, 1952 г.р., образование высшее, директор филиала №1 МУП «Страховая больничная касса» города Чебоксары, предложенная для назначения Чувашским региональным отделением Всероссийской политической партией «Единая Россия»;</w:t>
      </w:r>
    </w:p>
    <w:p>
      <w:pPr>
        <w:pStyle w:val="Normal"/>
        <w:ind w:firstLine="709"/>
        <w:rPr>
          <w:bCs/>
        </w:rPr>
      </w:pPr>
      <w:r>
        <w:rPr>
          <w:bCs/>
        </w:rPr>
        <w:t>2). Быкова Елена Викторовна, 1968 г.р., образование средне-специальное, директор МУ «Социально-реабилитационный Центр для несовершеннолетних», предложенная для назначения Собранием избирателей по месту работы;</w:t>
      </w:r>
    </w:p>
    <w:p>
      <w:pPr>
        <w:pStyle w:val="Normal"/>
        <w:ind w:firstLine="709"/>
        <w:rPr>
          <w:bCs/>
        </w:rPr>
      </w:pPr>
      <w:r>
        <w:rPr>
          <w:bCs/>
        </w:rPr>
        <w:t>3). Въясков Сергей Васильевич, 1977 г.р., образование незаконченное высшее, старший диспетчер ПДО ФГУ «5 Арсенал» МО РФ, предложенный для назначения Чувашским региональным отделением политической партией «Либерально-демократическая партия России» (ЛДПР);</w:t>
      </w:r>
    </w:p>
    <w:p>
      <w:pPr>
        <w:pStyle w:val="Normal"/>
        <w:ind w:firstLine="709"/>
        <w:rPr>
          <w:bCs/>
        </w:rPr>
      </w:pPr>
      <w:r>
        <w:rPr>
          <w:bCs/>
        </w:rPr>
        <w:t>4). Душева Галина Викторовна, 1943 г.р., образование высшее, пенсионерка, предложенная для назначения политической партией «Коммунистическая партия Российской Федерации»;</w:t>
      </w:r>
    </w:p>
    <w:p>
      <w:pPr>
        <w:pStyle w:val="Normal"/>
        <w:ind w:firstLine="709"/>
        <w:rPr>
          <w:bCs/>
        </w:rPr>
      </w:pPr>
      <w:r>
        <w:rPr>
          <w:bCs/>
        </w:rPr>
        <w:t>5). Лукин Николай Николаевич, 1980 г.р., образование незаконченное высшее, начальник юридического отдела ОАО «Завод «Электроприбор», предложенный для назначения Чувашским региональным отделением политической партии «Народная партия Российской Федерации»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6). Лукьянчева Анна Николаевна, 1972 г.р., образование средне-специальное, главная медицинская сестра МУЗ «Алатырская городская стоматологическая поликлиника», предложенная для назначения собранием избирателей по месту работы;</w:t>
      </w:r>
    </w:p>
    <w:p>
      <w:pPr>
        <w:pStyle w:val="Normal"/>
        <w:ind w:firstLine="709"/>
        <w:rPr>
          <w:bCs/>
        </w:rPr>
      </w:pPr>
      <w:r>
        <w:rPr>
          <w:bCs/>
        </w:rPr>
        <w:t>7). Орешина Лариса Евгеньевна, 1972 г.р., образование высшее юридическое, юрисконсульт Алатырского механического завода – филиала ОАО «Российские железные дороги», предложенная для назначения Центральной избирательной комиссией Чувашской Республики;</w:t>
      </w:r>
    </w:p>
    <w:p>
      <w:pPr>
        <w:pStyle w:val="Normal"/>
        <w:ind w:firstLine="709"/>
        <w:rPr>
          <w:bCs/>
        </w:rPr>
      </w:pPr>
      <w:r>
        <w:rPr>
          <w:bCs/>
        </w:rPr>
        <w:t>8). Стрельников Дмитрий Викторович, 1974 г.р., образование высшее юридическое, заместитель директора ОАО «Чувашская энергосбытовая компания» Алатырский филиал, предложенный для назначения Чувашским региональным отделением политической партии «Развитие предпринимательства»;</w:t>
      </w:r>
    </w:p>
    <w:p>
      <w:pPr>
        <w:pStyle w:val="Normal"/>
        <w:ind w:firstLine="709"/>
        <w:rPr>
          <w:bCs/>
        </w:rPr>
      </w:pPr>
      <w:r>
        <w:rPr>
          <w:bCs/>
        </w:rPr>
        <w:t>9). Тютькина Надежда Геннадьевна, 1974 г.р., образование высшее, учитель МОУ «Средняя общеобразовательная школа №12», предложенная для назначения Центральной избирательной комиссией Чувашской Республики;</w:t>
      </w:r>
    </w:p>
    <w:p>
      <w:pPr>
        <w:pStyle w:val="Normal"/>
        <w:ind w:firstLine="709"/>
        <w:rPr>
          <w:bCs/>
        </w:rPr>
      </w:pPr>
      <w:r>
        <w:rPr>
          <w:bCs/>
        </w:rPr>
        <w:t>10). Чернова  Галина Николаевна, 1949 г.р., образование средне-специальное, старший электромеханик ремонтно-технического участка Канашской дистанции сигнализации и связи, предложенная для назначения  Алатырской городской территориальной избирательной комиссией;</w:t>
      </w:r>
    </w:p>
    <w:p>
      <w:pPr>
        <w:pStyle w:val="Normal"/>
        <w:ind w:firstLine="709"/>
        <w:rPr>
          <w:bCs/>
        </w:rPr>
      </w:pPr>
      <w:r>
        <w:rPr>
          <w:bCs/>
        </w:rPr>
        <w:t>11). Щербакова Алевтина Львовна, 1967 г.р., образование средне-специальное, старшая медицинская сестра Алатырского кожно-венерологического диспансера, предложенная для назначения Региональным отделением РДП «Яблоко» в Чувашской Республике;</w:t>
      </w:r>
    </w:p>
    <w:p>
      <w:pPr>
        <w:pStyle w:val="Normal"/>
        <w:ind w:firstLine="709"/>
        <w:rPr>
          <w:bCs/>
        </w:rPr>
      </w:pPr>
      <w:r>
        <w:rPr>
          <w:bCs/>
        </w:rPr>
        <w:t>12). Юдина Марина Вячеславовна, 1958 г.р., образование высшее, директор ГУ Центр занятости населения г.Алатырь, предложенная для назначения Чувашским республиканским отделением политической партии «Аграрная партия России»;</w:t>
      </w:r>
    </w:p>
    <w:p>
      <w:pPr>
        <w:pStyle w:val="Normal"/>
        <w:ind w:firstLine="709"/>
        <w:rPr>
          <w:bCs/>
        </w:rPr>
      </w:pPr>
      <w:r>
        <w:rPr>
          <w:bCs/>
        </w:rPr>
        <w:t>13). Юклутов Виктор Иванович, 1935 г.р., образование высшее, специалист отдела маркетинга ОАО «Алатырский завод низкотемпературных холодильников», предложенный для назначения  Советом ветеранов г.Алатырь;</w:t>
      </w:r>
    </w:p>
    <w:p>
      <w:pPr>
        <w:pStyle w:val="Normal"/>
        <w:ind w:firstLine="709"/>
        <w:rPr>
          <w:bCs/>
        </w:rPr>
      </w:pPr>
      <w:r>
        <w:rPr>
          <w:bCs/>
        </w:rPr>
        <w:t>14). Юрлова Галина Леонидовна, 1948 г.р., образование средне-специальное, ведущий специалист финансового отдела Министерства финансов Чувашской Республики в г.Алатырь, предложенная для назначения Алатырской территориальной (городской) избирательной комиссией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3"/>
        <w:ind w:hanging="0"/>
        <w:rPr/>
      </w:pPr>
      <w:r>
        <w:rPr/>
        <w:t xml:space="preserve">      </w:t>
      </w:r>
      <w:r>
        <w:rPr/>
        <w:t>Глава самоуправления</w:t>
        <w:tab/>
        <w:tab/>
        <w:t xml:space="preserve">                                        </w:t>
        <w:tab/>
        <w:t>О.И.Егунков</w:t>
      </w:r>
    </w:p>
    <w:sectPr>
      <w:type w:val="nextPage"/>
      <w:pgSz w:w="11906" w:h="16838"/>
      <w:pgMar w:left="1026" w:right="4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26:00Z</dcterms:created>
  <dc:creator>Администратор</dc:creator>
  <dc:description/>
  <dc:language>en-US</dc:language>
  <cp:lastModifiedBy>Aleksander Grigoryev</cp:lastModifiedBy>
  <cp:lastPrinted>2005-05-17T14:23:00Z</cp:lastPrinted>
  <dcterms:modified xsi:type="dcterms:W3CDTF">2005-05-24T06:26:00Z</dcterms:modified>
  <cp:revision>2</cp:revision>
  <dc:subject/>
  <dc:title>Чувашская Республика</dc:title>
</cp:coreProperties>
</file>