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ДОЛЖНОСТНЫЕ ИНСТРУКЦИИ РАБОТНИКОВ МУНИЦИПАЛЬНОЙ ОБЩЕОБРАЗОВАТЕЛЬНОЙ ШКОЛЫ*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54"/>
        </w:rPr>
      </w:pPr>
      <w:r>
        <w:rPr>
          <w:rFonts w:cs="Times New Roman" w:ascii="Times New Roman" w:hAnsi="Times New Roman"/>
          <w:b/>
          <w:color w:val="000000"/>
          <w:sz w:val="5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* Материал подготовлен И. А. Рожковым, заведующим Кабинетом правоведения образовательных систем Академии повышения квалификации и переподготовки работников образования Минобразования России.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Любое учреждение в принципе может быть представлено в виде системы рабочих мест (должностей). Цель должностной инструкции — дать точное описание конкретного рабочего места, определить существенные элементы правового статуса сотрудника, выполняющего данную работу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точки зрения теории управления к должностной инструкции предъявляются следующие минимальные требования: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- комплекс задач (функций) для данного рабочего места должен отвечать физическим возможностям рядового человека средней квалификации (принцип соответствия)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- детальность описания обязанностей должна точно соответствовать разграничению сфер деятельности различных рабочих мест, препятствовать появлению «ничьих» зон (принцип надлежащей детализации). При этом степень детализации каждой из обязанностей должна быть одинаковой. В противном случае возникнет крен в сторону выполнения работником наиболее точно сформулированных обязанностей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- по возможности каждый пункт инструкции, устанавливающий обязанность работника, должен содержать показатель исполнения, способствующий объективной оценке труда (принцип показателей)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- в перечне задач (функций) желательно определить удельный вес каждого направления работы (принцип значимости порученных задач)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- описание рабочего места должно предоставлять работнику возможности для раскрытия своего «я» (принцип самовыражения) и роста профессионального мастерства (принцип повышения квалификации)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- должностные инструкции необходимо периодически, скажем раз в год, пересматривать, чтобы описания рабочих мест не придавали учреждению ненужной жесткости (принцип обновления)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вые требования к должностной инструкции заключаются в следующем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нструкция должна соответствовать тарифно-квалификационной характеристике и действующему на момент ее утверждения законодательству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- форма должностной инструкции, структура ее текста должны соответствовать ГОСТу на организационно-распорядительную документацию. В частности, текст должностной инструкции состоит из следующих разделов: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b/>
          <w:i/>
          <w:color w:val="000000"/>
        </w:rPr>
        <w:t>Общие положения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станавливаются сфера деятельности данного специалиста, порядок его назначения и освобождения от занимаемой должности, замещение по должности во время отсутствия, определяются квалификационные требования, подчиненность специалиста и должностные лица, которыми он руководит. В разделе перечисляются правовые акты и нормативные документы, которыми должен руководствоваться специалист в своей деятельности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b/>
          <w:i/>
          <w:color w:val="000000"/>
        </w:rPr>
        <w:t>Функции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пределяются направления деятельности специалиста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b/>
          <w:i/>
          <w:color w:val="000000"/>
        </w:rPr>
        <w:t>Должностные обязанности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Перечисляются конкретные задачи, возложенные на специалиста; указывается форма его участия в управленческом процессе — руководит, утверждает, обеспечивает, подготавливает, рассматривает, исполняет, контролирует, согласовывает, представляет, курирует и т.д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b/>
          <w:i/>
          <w:color w:val="000000"/>
        </w:rPr>
        <w:t>Права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Определяет права, предоставляемые специалисту для выполнения возложенных на него функций и обязанностей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b/>
          <w:i/>
          <w:color w:val="000000"/>
        </w:rPr>
        <w:t>Ответственность.</w:t>
      </w:r>
      <w:r>
        <w:rPr>
          <w:rFonts w:cs="Times New Roman" w:ascii="Times New Roman" w:hAnsi="Times New Roman"/>
          <w:color w:val="000000"/>
        </w:rPr>
        <w:t xml:space="preserve"> Устанавливает виды ответственности за несвоевременное и некачественное выполнение специалистом должностных обязанностей и неиспользование предоставленных ему прав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b/>
          <w:i/>
          <w:color w:val="000000"/>
        </w:rPr>
        <w:t>Взаимоотношения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Связи по должности. Перечисляется круг должностных лиц, с которыми специалист вступает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вводится в действие приказом по учреждению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* *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В предлагаемых вниманию читателей моделях должностных инструкций сделана попытка применить изложенные выше межотраслевые управленческие и правовые требования в условиях школы. Разумеется, применение данных моделей на практике требует их привязки к условиям конкретной школы, начиная с уточнения наименования должностей и кончая органичным включением каждого нового локального правового акта — должностной инструкции — в действующую систему локальных правовых актов определенного образовательного учреждения. Тем не менее думается, что публикуемая подборка и ознакомление с рекомендуемой литературой могут служить известной отправной точкой для самостоятельной работы по созданию в вашей школе полного комплекта должностных инструкций. Кстати, в процессе этой работы вы, безусловно, уточните свое собственное представление об организации, которой руководите. </w:t>
      </w:r>
    </w:p>
    <w:p>
      <w:pPr>
        <w:pStyle w:val="Style16"/>
        <w:spacing w:lineRule="atLeast" w:line="240"/>
        <w:ind w:firstLine="170"/>
        <w:rPr/>
      </w:pPr>
      <w:r>
        <w:rPr>
          <w:rFonts w:cs="Times New Roman" w:ascii="Times New Roman" w:hAnsi="Times New Roman"/>
          <w:color w:val="000000"/>
          <w:sz w:val="21"/>
        </w:rPr>
        <w:t xml:space="preserve">В публикуемый комплект входят образцы должностных инструкций следующих работников: </w:t>
      </w:r>
    </w:p>
    <w:p>
      <w:pPr>
        <w:pStyle w:val="Style16"/>
        <w:spacing w:lineRule="atLeast" w:line="240" w:before="0" w:after="57"/>
        <w:ind w:firstLine="17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иректор школы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Заместитель директора школы по учебно-воспитательной работе 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Заместитель директора школы по воспитательной работе 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меститель директора школы по административно-хозяйственной работе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Учитель 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Воспитатель 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Классный воспитатель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Старший вожатый 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Преподаватель-организатор основ безопасности жизнедеятельности, </w:t>
      </w:r>
    </w:p>
    <w:p>
      <w:pPr>
        <w:pStyle w:val="Style16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призывной подготовки 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Педагог дополнительного образования 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Библиотекарь (заведующий библиотекой) 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Бухгалтер (главный бухгалтер) 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 Лаборант 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Секретарь-машинистка 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Гардеробщик 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Рабочий по обслуживанию и текущему ремонту зданий, </w:t>
      </w:r>
    </w:p>
    <w:p>
      <w:pPr>
        <w:pStyle w:val="Style16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ружений и оборудования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 Уборщик служебных помещений </w:t>
      </w:r>
    </w:p>
    <w:p>
      <w:pPr>
        <w:pStyle w:val="Style16"/>
        <w:spacing w:before="57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57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Style16"/>
        <w:spacing w:lineRule="atLeast" w:line="22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 </w:t>
      </w:r>
    </w:p>
    <w:p>
      <w:pPr>
        <w:pStyle w:val="Style16"/>
        <w:spacing w:lineRule="atLeast" w:line="22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(руководитель  муниципального</w:t>
      </w:r>
    </w:p>
    <w:p>
      <w:pPr>
        <w:pStyle w:val="Style16"/>
        <w:spacing w:lineRule="atLeast" w:line="220"/>
        <w:ind w:firstLine="170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 </w:t>
      </w:r>
    </w:p>
    <w:p>
      <w:pPr>
        <w:pStyle w:val="Style16"/>
        <w:spacing w:lineRule="atLeast" w:line="220"/>
        <w:ind w:firstLine="1701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органа управления образованием) </w:t>
      </w:r>
    </w:p>
    <w:p>
      <w:pPr>
        <w:pStyle w:val="Style16"/>
        <w:spacing w:lineRule="atLeast" w:line="220"/>
        <w:ind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  <w:tab/>
        <w:tab/>
        <w:t>______________________</w:t>
      </w:r>
    </w:p>
    <w:p>
      <w:pPr>
        <w:pStyle w:val="Style16"/>
        <w:spacing w:lineRule="atLeast" w:line="220"/>
        <w:ind w:firstLine="1701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подпись)</w:t>
        <w:tab/>
        <w:tab/>
        <w:t xml:space="preserve">(расшифровка подписи)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yle16"/>
        <w:spacing w:lineRule="atLeast" w:line="220"/>
        <w:ind w:firstLine="17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0.00.00</w:t>
      </w:r>
    </w:p>
    <w:p>
      <w:pPr>
        <w:pStyle w:val="Style16"/>
        <w:spacing w:lineRule="atLeast" w:line="220"/>
        <w:ind w:firstLine="17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 </w:t>
      </w:r>
    </w:p>
    <w:p>
      <w:pPr>
        <w:pStyle w:val="Style16"/>
        <w:spacing w:lineRule="atLeast" w:line="220"/>
        <w:ind w:firstLine="17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(полное наименование школы)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yle16"/>
        <w:spacing w:lineRule="atLeast" w:line="220"/>
        <w:ind w:firstLine="17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№ 00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место принятия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ШКОЛЫ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ой характеристики руководителя (директора, начальника. заведующего) учреждения образования, утвержденной приказом Минобразования Российской Федерации и Госкомвуза Российской Федерации от 31 августа 1995 г. № 463/1268 по согласованию с Министерством труда Российской Федерации (постановление Минтруда России от 17 августа 1995 г. № 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 г. № 92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Директор школы назначается и освобождается от должности____________________________ ______________________________________________________________. </w:t>
      </w:r>
    </w:p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(указать наименование руководителя муниципального органа управления образованием)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На период отпуска и временной нетрудоспособности директора школы его обязанности могут быть возложены на заместителя директора по ______________ работе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 xml:space="preserve"> </w:t>
        <w:tab/>
        <w:tab/>
        <w:tab/>
        <w:tab/>
        <w:tab/>
        <w:t xml:space="preserve">   (указать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обязанностей осуществляется в соответствии с законодательством о труде и Уставом школы на основании приказа директора или приказа 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 xml:space="preserve">(указать наименование руководителя муниципального  органа </w:t>
      </w:r>
    </w:p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</w:rPr>
        <w:t xml:space="preserve">_______________, если соответствующий приказ  не может быть издан  по объективным причинам.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управления образованием)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3. Директор школы должен иметь высшее профессиональное образование и стаж работы не менее 5 лет на педагогических или руководящих должностях, а также пройти соответствующую аттестацию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Директору школы совмещение должности с другими руководящими должностями (кроме научного и научно-методического руководства) внутри или вне школы не разрешается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ые обязанности директора школы не могут исполняться по совместительству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4. Директор школы подчиняется непосредственно____________________________________________  </w:t>
      </w:r>
    </w:p>
    <w:p>
      <w:pPr>
        <w:pStyle w:val="Style16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ab/>
        <w:tab/>
        <w:t>(указать наименование должности руководителя структурного</w:t>
      </w:r>
    </w:p>
    <w:p>
      <w:pPr>
        <w:pStyle w:val="Style16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. </w:t>
      </w:r>
    </w:p>
    <w:p>
      <w:pPr>
        <w:pStyle w:val="Style16"/>
        <w:spacing w:lineRule="atLeast" w:line="20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 xml:space="preserve">подразделения муниципального органа управления образованием) 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5. Директору школы непосредственно подчиняются его заместители. Директор школы вправе в пределах своей компетенции дать обязательное для исполнения указание любому работнику школы и обучающемуся. Директор школы вправе отменить распоряжение любого другого работника школы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В своей деятельности директор школы руководствуется Конституцией и законами Российской Федерации, _________________________________________________________________________________   </w:t>
      </w:r>
      <w:r>
        <w:rPr>
          <w:rFonts w:cs="Times New Roman" w:ascii="Times New Roman" w:hAnsi="Times New Roman"/>
          <w:color w:val="000000"/>
          <w:sz w:val="16"/>
        </w:rPr>
        <w:tab/>
        <w:tab/>
        <w:t xml:space="preserve">      (указать: Конституцией  или Уставом и законами или нормативными правовыми актами субъекта Российской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___________________________, указами Президента Российской  Федерации, решениями Правительства</w:t>
      </w:r>
    </w:p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Федерации по месту нахождения школы)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 Федерации, 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 xml:space="preserve">(указать высший орган  (органы) исполнительной власти соответствующего субъекта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, и органов управления образованием всех  уровней по вопросам образования и </w:t>
      </w:r>
    </w:p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оссийской Федерации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настоящей должностной инструкцией), трудовым договором (контрактом)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ректор школы соблюдает Конвенцию о правах ребенка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направлениями деятельности директора школы являются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организация образовательной (учебно-воспитательной) работы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обеспечение административно-хозяйственной (производственной) работы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создание режима соблюдения норм и правил техники безопасности в школе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__________________________________________________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_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ректор школы выполняет следующие должностные обязанности: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. осуществляет общее руководство всеми направлениями деятельности школы в соответствии с ее Уставом и законодательством Российской Федераци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. совместно с Советом школы определяет стратегию, цели и задачи развития школы, принимает решения о программном планировании ее работ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. осуществляет разработку, утверждение и внедрение программ развития учреждения, образовательных программ, учебных планов, курсов, дисциплин, годовых календарных учебных графиков, Устава и правил внутреннего распорядка школы и других локальных нормативных актов и учебно-методических документов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определяет структуру управления школой, штатное расписание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5. решает научные, учебно-методические, административные, финансовые, хозяйственные и иные вопросы, возникающие в процессе деятельности школ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6. планирует, координирует и контролирует работу педагогических и других работников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осуществляет подбор, прием на работу и расстановку кадров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8. определяет должностные обязанности работников, создает условия для повышения их профессионального мастерства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9. устанавливает ставки заработной платы и должностные оклады работников школы в пределах собственных финансовых средств с учетом ограничений, установленных федеральными и местными нормативам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0. оренной лицензией квоты и/или в соответствии с Типовым положением об общеобразовательном учреждении; обеспечивает социальную защиту и защиту прав обучающихся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5. обеспечивает государственную регистрацию школы, лицензирование образовательной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6. обеспечивает создание в школе необходимых условий для работы подразделений организаций общественного питания и медицинских учреждений, контролирует их работу в целях охраны и укрепления здоровья обучающихся и работников школ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7. 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 (лицами, их заменяющими)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8. организует и совершенствует методическое обеспечение образовательного процесса, содействует деятельности учительских (педагогических) организаций и методических объединений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9. руководит деятельностью Педагогического совета школ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0. координирует в школе деятельность общественных (в том числе детских и молодежных) организаций (объединений)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1. обеспечивает выполнение коллективного договора, создает Совету школы, профсоюзной организации (организациям) необходимые условия для нормальной работ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2. обеспечивает рациональное использование бюджетных ассигнований, а также средств, поступающих из других источников; представляет учредителю и общественности ежегодный отчет школы о поступлении и расходовании финансовых и материальных средств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3. обеспечивает привлечение для осуществления деятельности, предусмотренной Уставом школы, дополнительных источников финансовых и материальных средств, в том числе использование банковского кредита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4. представляет школу в государственных, муниципальных, общественных и иных органах, организациях, учреждениях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5. обеспечивает учет, сохранность и пополнение учебно-материальной базы, учет и хранение документации; организует делопроизводство, ведение бухгалтерского учета и статистической отчетности; </w:t>
      </w:r>
    </w:p>
    <w:p>
      <w:pPr>
        <w:pStyle w:val="Style16"/>
        <w:spacing w:lineRule="atLeast" w:line="23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6. организует в установленном порядке работу по назначению пособий по государственному социальному обеспечению и пенсий;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7. управляет на праве оперативного управления имуществом школы, полученным от учредителя, а также имуществом, являющимся собственностью школы; распоряжается кредитами; </w:t>
      </w:r>
    </w:p>
    <w:p>
      <w:pPr>
        <w:pStyle w:val="Style16"/>
        <w:spacing w:lineRule="atLeast" w:line="23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8. 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школы; возглавляет гражданскую оборону школы; </w:t>
      </w:r>
    </w:p>
    <w:p>
      <w:pPr>
        <w:pStyle w:val="Style16"/>
        <w:spacing w:lineRule="atLeast" w:line="23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9. 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; своевременно организует осмотры и ремонт зданий образовательного учреждения; </w:t>
      </w:r>
    </w:p>
    <w:p>
      <w:pPr>
        <w:pStyle w:val="Style16"/>
        <w:spacing w:lineRule="atLeast" w:line="23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0. назначает ответственных лиц за соблюдение требований охраны труда в учебных кабинетах, мастерских, спортзале и т.п., а также во всех подсобных помещениях; </w:t>
      </w:r>
    </w:p>
    <w:p>
      <w:pPr>
        <w:pStyle w:val="Style16"/>
        <w:spacing w:lineRule="atLeast" w:line="23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1. утверждает должностные обязанности по обеспечению безопасности жизнедеятельности для педагогического коллектива;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2. 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 </w:t>
      </w:r>
    </w:p>
    <w:p>
      <w:pPr>
        <w:pStyle w:val="Style16"/>
        <w:spacing w:lineRule="atLeast" w:line="23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3. выносит на обсуждение Совета школы (педагогического, попечительского совета), производственного совещания или собрания трудового коллектива вопросы организации работы по охране труда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4. отчитывается на собраниях трудового коллектива о состоянии охраны труда, выполнении мероприятий по оздоровлению работающих и обучающихся, улучшению условий образовательного процесса, а также принимаемых мерах по устранению выявленных недостатков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5. организует обеспечение работников школы спецодеждой, спецобувью и другими средствами индивидуальной защиты в соответствии с действующими типовыми нормами и инструкциями, а также обучающихся при проведении общественно полезного и производительного труда, практических и лабораторных работ и т.п.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6. проводит профилактическую работу по предупреждению травматизма и снижению заболеваемости работников и обучающихся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7. оформляет прием новых работников только при наличии положительного заключения медицинского учреждения; контролирует своевременное проведение диспансеризации работников и обучающихся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8. организует в установленном порядке работу комиссий по приемке школы к новому учебному году, подписывает акты приемки образовательного учреждения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9.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0. немедленно сообщает о групповом, тяжелом несчастном случае и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1. заключает и организует совместно с профкомом выполнение ежегодных соглашений по охране труда, подводит итоги выполнения соглашения по охране труда один раз в полугодие;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2. утверждает по согласованию с профкомом инструкции по охране труда для работающих и обучающихся; в установленном порядке организует пересмотр инструкций;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3. 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; оформляет проведение инструктажа в журнале;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4. планирует в установленном порядке периодическое обучение работников школы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5. принимает меры совместно с профкомом, родительской общественностью по улучшению организации питания, ассортимента продуктов, созданию условий для качественного приготовления пищи в столовой, буфете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6. принимает меры совместно с медицинскими работниками по улучшению медицинского обслуживания и оздоровительной работы; </w:t>
      </w:r>
    </w:p>
    <w:p>
      <w:pPr>
        <w:pStyle w:val="Style16"/>
        <w:spacing w:lineRule="atLeast" w:line="23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7. обеспечивает учебно-трудовую нагрузку работающих и обучающихся с учетом их психофизических возможностей, организует оптимальные режимы труда и отдыха; </w:t>
      </w:r>
    </w:p>
    <w:p>
      <w:pPr>
        <w:pStyle w:val="Style16"/>
        <w:spacing w:lineRule="atLeast" w:line="23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8. запрещает проведение образовательного процесса при наличии опасных условий для здоровья обучающихся или работающих;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9. проходит периодические бесплатные медицинские обследования;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0. соблюдает этические нормы поведения в школе, в быту, в общественных местах, соответствующие общественному положению педагога;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1. _________________________________________________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ректор школы имеет право в пределах своей компетенции: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издавать приказы и давать обязательные распоряжения работникам школы;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поощрять и привлекать к дисциплинарной и иной ответственности работников школы; </w:t>
      </w:r>
    </w:p>
    <w:p>
      <w:pPr>
        <w:pStyle w:val="Style16"/>
        <w:spacing w:lineRule="atLeast" w:line="23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3. 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ях и взысканиях;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заключать договоры, в том числе трудовые;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открывать и закрывать счета в банках; </w:t>
      </w:r>
    </w:p>
    <w:p>
      <w:pPr>
        <w:pStyle w:val="Style16"/>
        <w:spacing w:lineRule="atLeast" w:line="23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6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;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делегировать свои полномочия, выдавать доверенности;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_________________________________________________;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0. ________________________________________________.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spacing w:lineRule="atLeast" w:line="23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1. Директор школы несет ответственность за уровень квалификации работников школы,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 обучающихся и работников учреждения во время образовательного процесса в установленном законодательством Российской Федерации порядке. </w:t>
      </w:r>
    </w:p>
    <w:p>
      <w:pPr>
        <w:pStyle w:val="Style16"/>
        <w:spacing w:lineRule="atLeast" w:line="23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2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органов управления образованием,  должностных обязанностей, установленных настоящей Инструкцией, в том числе за неиспользование предоставленных прав, директор школы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Style16"/>
        <w:spacing w:lineRule="atLeast" w:line="23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директор школы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 </w:t>
      </w:r>
    </w:p>
    <w:p>
      <w:pPr>
        <w:pStyle w:val="Style16"/>
        <w:spacing w:lineRule="atLeast" w:line="23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4. За нарушение правил пожарной безопасности, охраны труда, санитарно-гигиенических правил организации учебно-воспитательного процесса директор школы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6"/>
        <w:spacing w:lineRule="atLeast" w:line="23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5. За виновное причинение школе или участникам образовательного процесса ущерба в связи с исполнением (неисполнением) своих должностных обязанностей директор школы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Взаимоотношения. Связи по должности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ректор школы: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работает в режиме ненормированного рабочего дня по графику, составленному исходя из 40-часовой рабочей недели и утвержденному Советом школы;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Директор школы взаимодействует: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1. с Советом школы;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2. с Педагогическим советом школы; </w:t>
      </w:r>
    </w:p>
    <w:p>
      <w:pPr>
        <w:pStyle w:val="Style16"/>
        <w:spacing w:lineRule="atLeast" w:line="23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3. с Попечительским советом школ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2.4. с органами местного самоуправления (согласование годовых календарных учебных графиков)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самостоятельно планирует свою работу на каждый учебный год и каждую учебную четверть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4. представляет в установленные сроки в установленной форме отчетность учредителю и другим полномочным государственным и муниципальным органам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5. получает от учредителя, государственных и муниципальных органов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6. систематически обменивается информацией со своими заместителями, педагогическими и иными работниками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7. _________________________________________________.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  <w:tab/>
        <w:tab/>
        <w:t>_________</w:t>
        <w:tab/>
        <w:tab/>
        <w:t>_______________</w:t>
      </w:r>
    </w:p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(указать наименование должности </w:t>
        <w:tab/>
        <w:tab/>
        <w:tab/>
        <w:t>(подпись)</w:t>
        <w:tab/>
        <w:tab/>
        <w:tab/>
        <w:t>(расшифровка подписи)</w:t>
        <w:tab/>
      </w:r>
    </w:p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руководителя структурного подразделения </w:t>
      </w:r>
    </w:p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муниципального органа управления </w:t>
      </w:r>
    </w:p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образованием, курирующего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общеобразовательные учреждения)</w:t>
        <w:tab/>
        <w:t xml:space="preserve">  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нструкцией ознакомлен(а) :</w:t>
        <w:tab/>
        <w:t>_________</w:t>
        <w:tab/>
        <w:t>_______________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</w:rPr>
        <w:t>(подпись)</w:t>
        <w:tab/>
        <w:t>(расшифровка подписи)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  <w:r>
        <w:br w:type="page"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УТВЕРЖДАЮ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Директор школы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_______ </w:t>
        <w:tab/>
        <w:tab/>
        <w:t xml:space="preserve">__________________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>(подпись)</w:t>
        <w:tab/>
        <w:tab/>
        <w:tab/>
        <w:t xml:space="preserve"> (расшифровка подписи)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00.00.00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(полное наименование школы) </w:t>
      </w:r>
    </w:p>
    <w:p>
      <w:pPr>
        <w:pStyle w:val="Style16"/>
        <w:spacing w:lineRule="atLeast" w:line="220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spacing w:lineRule="atLeast" w:line="220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№ 00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место принятия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</w:rPr>
        <w:t xml:space="preserve">ЗАМЕСТИТЕЛЬ ДИРЕКТОРА ШКОЛЫ </w:t>
      </w:r>
    </w:p>
    <w:p>
      <w:pPr>
        <w:pStyle w:val="1"/>
        <w:spacing w:lineRule="atLeast" w:line="400"/>
        <w:jc w:val="center"/>
        <w:rPr/>
      </w:pPr>
      <w:r>
        <w:rPr>
          <w:rFonts w:cs="Times New Roman" w:ascii="Times New Roman" w:hAnsi="Times New Roman"/>
          <w:sz w:val="28"/>
        </w:rPr>
        <w:t xml:space="preserve">ПО УЧЕБНО-ВОСПИТАТЕЛЬНОЙ РАБОТЕ </w:t>
      </w:r>
    </w:p>
    <w:p>
      <w:pPr>
        <w:pStyle w:val="Style16"/>
        <w:spacing w:before="113" w:after="0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ой характеристики заместителя руководителя (директора, начальника, заведующего) учреждения образования, директора (начальника, заведующего) филиала учреждения образования, старшего мастера, утвержденной приказом Минобразования Российской Федерации и Госкомвуза Российской Федерации от 31 августа 1995 г. № 463/1268 по согласованию с Министерством труда Российской Федерации (постановление Минтруда России от 17 августа 1995 г. № 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 г. № 92.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Заместитель директора школы по учебно-воспитательной работе назначается и освобождается от должности директором школы.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3. Заместитель директора школы по учебно-воспитательной работе должен иметь высшее профессиональное образование и стаж работы не менее 5 лет на педагогических или руководящих должностях.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4. Заместитель директора школы по учебно-воспитательной работе подчиняется непосредственно директору школы.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>1.5. Заместителю директора школы по учебно-воспитательной работе непосредственно подчиняются:______________________________________________________________________________ .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>1.6. В своей деятельности заместитель директора школы по учебно-воспитательной работе руководствуется Конституцией и законами Российской Федерации, ______________________________________</w:t>
      </w:r>
    </w:p>
    <w:p>
      <w:pPr>
        <w:pStyle w:val="Style16"/>
        <w:spacing w:lineRule="atLeast" w:line="18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16"/>
        </w:rPr>
        <w:t xml:space="preserve">  </w:t>
        <w:tab/>
        <w:tab/>
        <w:tab/>
        <w:tab/>
        <w:tab/>
        <w:tab/>
        <w:t xml:space="preserve">(указать: Конституцией  или Уставом и законами   или </w:t>
      </w:r>
    </w:p>
    <w:p>
      <w:pPr>
        <w:pStyle w:val="Style16"/>
        <w:spacing w:lineRule="atLeast" w:line="180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  указами Президента </w:t>
      </w:r>
    </w:p>
    <w:p>
      <w:pPr>
        <w:pStyle w:val="Style16"/>
        <w:spacing w:lineRule="atLeast" w:line="18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нормативными правовыми актами субъекта Российской Федерации по месту нахождения школы)</w:t>
      </w:r>
    </w:p>
    <w:p>
      <w:pPr>
        <w:pStyle w:val="Style16"/>
        <w:spacing w:lineRule="atLeast" w:line="220"/>
        <w:rPr/>
      </w:pPr>
      <w:r>
        <w:rPr>
          <w:rFonts w:cs="Times New Roman" w:ascii="Times New Roman" w:hAnsi="Times New Roman"/>
          <w:color w:val="000000"/>
        </w:rPr>
        <w:t>Российской Федерации, решениями Правительства Российской Федерации,__________________________</w:t>
      </w:r>
      <w:r>
        <w:rPr>
          <w:rFonts w:cs="Times New Roman" w:ascii="Times New Roman" w:hAnsi="Times New Roman"/>
          <w:color w:val="000000"/>
          <w:sz w:val="16"/>
        </w:rPr>
        <w:tab/>
        <w:tab/>
        <w:t xml:space="preserve">    </w:t>
        <w:tab/>
        <w:tab/>
        <w:tab/>
        <w:tab/>
        <w:tab/>
        <w:tab/>
        <w:tab/>
        <w:t xml:space="preserve">        </w:t>
        <w:tab/>
        <w:t>(указать высший  орган (органы)</w:t>
      </w:r>
    </w:p>
    <w:p>
      <w:pPr>
        <w:pStyle w:val="Style16"/>
        <w:spacing w:lineRule="atLeast" w:line="18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и органов управления</w:t>
      </w:r>
      <w:r>
        <w:rPr>
          <w:rFonts w:cs="Times New Roman" w:ascii="Times New Roman" w:hAnsi="Times New Roman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бразованием </w:t>
      </w:r>
    </w:p>
    <w:p>
      <w:pPr>
        <w:pStyle w:val="Style16"/>
        <w:spacing w:lineRule="atLeast" w:line="18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исполнительной власти соответствующего субъекта Российской Федерации)</w:t>
      </w:r>
    </w:p>
    <w:p>
      <w:pPr>
        <w:pStyle w:val="Style16"/>
        <w:spacing w:lineRule="atLeast" w:line="220"/>
        <w:rPr/>
      </w:pPr>
      <w:r>
        <w:rPr>
          <w:rFonts w:cs="Times New Roman" w:ascii="Times New Roman" w:hAnsi="Times New Roman"/>
          <w:color w:val="000000"/>
        </w:rPr>
        <w:t xml:space="preserve">всех уровней 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Заместитель директора школы по учебно-воспитательной работе соблюдает Конвенцию о правах ребенка.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Основными направлениями деятельности заместителя директора школы по учебно-воспитательной работе являются: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организация учебно-воспитательного процесса в школе, руководство им и контроль за развитием этого процесса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методическое руководство педагогическим коллективом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обеспечение режима соблюдения норм и правил техники безопасности в учебном процессе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__________________________________________________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__________________________________________________.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директора школы по учебно-воспитательной работе выполняет следующие должностные обязанности: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. организует текущее и перспективное планирование деятельности педагогического коллектива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. координирует работу учителей и других педагогических работников по выполнению учебных планов и программ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организует и координирует разработку необходимой учебно-методической документации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. 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, работой кружков и факультативов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организует работу по подготовке и проведению экзаменов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6. организует просветительскую работу для родителей, принимает родителей (лиц, их заменяющих) по вопросам организации учебно-воспитательного процесса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оказывает помощь педагогическим работникам в освоении и разработке инновационных программ и технологий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8. осуществляет контроль за учебной нагрузкой обучающихся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9. составляет расписание учебных занятий и других видов образовательной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0. обеспечивает своевременное составление установленной отчетной документации, контролирует правильное и своевременное ведение педагогами классных журналов, другой документации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1. участвует в комплектовании школы, принимает меры по сохранению контингента обучающихся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2. контролирует соблюдение обучающимися Правил для учащихся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3.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й, повышает свою квалификацию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4. вносит предложения по совершенствованию образовательного процесса, участвует в работе педагогического совета школы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5. принимает участие в подготовке и проведении аттестации педагогических и других работников школы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6. ведет, подписывает и передает директору школы табель учета рабочего времени непосредственно подчиненных ему педагогов и учебно-вспомогательного состава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7. принимает меры по оснащению учебных кабинетов современным оборудованием, наглядными пособиями и техническими средствами обучения, пополнению библиотеки учебно-методической и художественной литературой, журналами и газетами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8. организует работу по соблюдению в образовательном процессе норм и правил охраны труда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9. обеспечивает контроль за безопасностью используемых в образовательном процессе оборудования, приборов, технических и наглядных средств обучения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0. разрешает проведение образовательного процесса с обучающимися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1. организует с участием заместителя директора по административно-хозяйственной работе своевременное и качественное проведение паспортизации учебных кабинетов, мастерских, спортзала, а также подсобных помещений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2. составляет на основании полученных от медицинского учреждения материалов 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3. 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4. контролирует своевременное проведение инструктажа обучающихся и его регистрацию в журнале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5. совместно с заместителем директора школы по воспитательной работе определяет методику, порядок обучения правилам дорожного движения, поведения на воде и улице, пожарной безопасности; осуществляет проверку знаний обучающихся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6. проводит совместно с профкомом (профкомами)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, обучающихся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7. выявляет обстоятельства несчастных случаев, происшедших с работающими, обучающимися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8. соблюдает этические нормы поведения в школе, в быту, в общественных местах, соответствующие общественному положению педагога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9. _________________________________________________.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Заместитель директора школы по учебно-воспитательной работе имеет право в пределах своей компетенции: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2. давать обязательные для исполнения распоряжения непосредственно подчиненным работникам;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4.3. 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ях и взысканиях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__________________________________________________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__________________________________________________.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 </w:t>
      </w:r>
    </w:p>
    <w:p>
      <w:pPr>
        <w:pStyle w:val="Style16"/>
        <w:spacing w:lineRule="atLeast" w:line="2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6"/>
        <w:spacing w:lineRule="atLeast" w:line="2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4. За виновное причинение школе или участникам образовательного процесса ущерба в связи с исполнением (неисполнение) своих должностных обязанностей заместитель директора школы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Взаимоотношения. Связи по должности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директора школы по учебно-воспитательной работе: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работает в режиме ненормированного рабочего дня по графику, составленному исходя из 40-часовой рабочей недели и утвержденному директором школы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 </w:t>
      </w:r>
    </w:p>
    <w:p>
      <w:pPr>
        <w:pStyle w:val="Style16"/>
        <w:spacing w:lineRule="atLeast" w:line="2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Style16"/>
        <w:spacing w:lineRule="atLeast" w:line="2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5. визирует приказы директора школы по вопросам организации учебно-воспитательного процесса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6. систематически обменивается информацией по вопросам, входящим в свою компетенцию, с педагогическими работниками школы, заместителем директора школы по административно-хозяйственной работе, ________________________________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7.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теля муниципального органа управления образованием, если соответствующий приказ не может быть издан по объективным причинам.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8. _________________________________________________. </w:t>
      </w:r>
    </w:p>
    <w:p>
      <w:pPr>
        <w:pStyle w:val="Style16"/>
        <w:spacing w:lineRule="atLeast" w:line="218" w:before="17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нструкцией ознакомлен(а) : _______</w:t>
        <w:tab/>
        <w:t xml:space="preserve">_________________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>(подпись)</w:t>
        <w:tab/>
        <w:t xml:space="preserve"> (расшифровка подписи)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br w:type="page"/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УТВЕРЖДАЮ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Директор школы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_______ </w:t>
        <w:tab/>
        <w:t xml:space="preserve">________________________ </w:t>
      </w:r>
    </w:p>
    <w:p>
      <w:pPr>
        <w:pStyle w:val="Style16"/>
        <w:spacing w:lineRule="atLeast" w:line="216"/>
        <w:ind w:firstLine="17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</w:rPr>
        <w:t>(подпись)</w:t>
        <w:tab/>
        <w:tab/>
        <w:t xml:space="preserve">(расшифровка подписи)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00.00.00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(полное наименование школы) </w:t>
      </w:r>
    </w:p>
    <w:p>
      <w:pPr>
        <w:pStyle w:val="Style16"/>
        <w:spacing w:lineRule="atLeast" w:line="216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№ 00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(место принятия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spacing w:lineRule="atLeast" w:line="400"/>
        <w:jc w:val="center"/>
        <w:rPr/>
      </w:pPr>
      <w:r>
        <w:rPr>
          <w:rFonts w:cs="Times New Roman" w:ascii="Times New Roman" w:hAnsi="Times New Roman"/>
          <w:sz w:val="28"/>
        </w:rPr>
        <w:t xml:space="preserve">ЗАМЕСТИТЕЛЬ ДИРЕКТОРА ШКОЛЫ </w:t>
      </w:r>
    </w:p>
    <w:p>
      <w:pPr>
        <w:pStyle w:val="1"/>
        <w:spacing w:lineRule="atLeast" w:line="400"/>
        <w:jc w:val="center"/>
        <w:rPr/>
      </w:pPr>
      <w:r>
        <w:rPr>
          <w:rFonts w:cs="Times New Roman" w:ascii="Times New Roman" w:hAnsi="Times New Roman"/>
          <w:sz w:val="28"/>
        </w:rPr>
        <w:t>ПО ВОСПИТАТЕЛЬНОЙ РАБОТ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tLeast" w:line="232" w:before="113" w:after="0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ой характеристики заместителя руководителя (директора, начальника, заведующего) учреждения образования, директора (начальника, заведующего) филиала учреждения образования, старшего мастера, утвержденной приказом Минобразования Российской Федерации и Госкомвуза Российской Федерации от 31 августа 1995 г. № 463/1268 по согласованию с Министерством труда Российской Федерации (постановление Минтруда России от 17 августа 1995 г. № 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 г. № 92.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2. Заместитель директора школы по воспитательной работе назначается и освобождается от должности директором школы.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На период отпуска и временной нетрудоспособности заместителя директора школы по воспитательной работе его обязанности могут быть возложены на заместителя директора по учебно-воспитательной работе или воспита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3. Заместитель директора школы по воспитательной работе должен иметь высшее профессиональное образование и стаж работы не менее 5 лет на педагогических или руководящих должностях. </w:t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Заместитель директора школы по воспитательной работе подчиняется непосредственно директору школы.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5. Заместителю директора школы по воспитательной работе непосредственно подчиняются: __________________________________________________________________________________________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>1.6. В своей деятельности заместитель директора школы по воспитательной работе руководствуется Конституцией и законами Российской Федерации, ______________________________________________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ab/>
        <w:t xml:space="preserve">                 (указать: Конституцией или Уставом и законами или нормативными  </w:t>
      </w:r>
    </w:p>
    <w:p>
      <w:pPr>
        <w:pStyle w:val="Style16"/>
        <w:spacing w:lineRule="atLeast" w:line="232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 ,  указами Президента Российской</w:t>
      </w:r>
    </w:p>
    <w:p>
      <w:pPr>
        <w:pStyle w:val="Style16"/>
        <w:spacing w:lineRule="atLeast" w:line="232"/>
        <w:rPr/>
      </w:pPr>
      <w:r>
        <w:rPr>
          <w:rFonts w:cs="Times New Roman" w:ascii="Times New Roman" w:hAnsi="Times New Roman"/>
          <w:color w:val="000000"/>
          <w:sz w:val="16"/>
        </w:rPr>
        <w:t xml:space="preserve">правовыми актами субъекта Российской Федерации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 месту нахождения школы)</w:t>
      </w:r>
    </w:p>
    <w:p>
      <w:pPr>
        <w:pStyle w:val="Style16"/>
        <w:spacing w:lineRule="atLeast" w:line="232"/>
        <w:rPr/>
      </w:pPr>
      <w:r>
        <w:rPr>
          <w:rFonts w:cs="Times New Roman" w:ascii="Times New Roman" w:hAnsi="Times New Roman"/>
          <w:color w:val="000000"/>
        </w:rPr>
        <w:t>Федерации, решениями Правительства Российской Федерации,____________________________________</w:t>
      </w:r>
    </w:p>
    <w:p>
      <w:pPr>
        <w:pStyle w:val="Style16"/>
        <w:spacing w:lineRule="atLeast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ab/>
        <w:tab/>
        <w:tab/>
        <w:tab/>
        <w:tab/>
        <w:t xml:space="preserve">(указать высший орган (органы) </w:t>
      </w:r>
    </w:p>
    <w:p>
      <w:pPr>
        <w:pStyle w:val="Style16"/>
        <w:spacing w:lineRule="atLeast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и органов управления образованием всех </w:t>
      </w:r>
    </w:p>
    <w:p>
      <w:pPr>
        <w:pStyle w:val="Style16"/>
        <w:spacing w:lineRule="atLeast" w:line="232"/>
        <w:rPr/>
      </w:pPr>
      <w:r>
        <w:rPr>
          <w:rFonts w:cs="Times New Roman" w:ascii="Times New Roman" w:hAnsi="Times New Roman"/>
          <w:color w:val="000000"/>
          <w:sz w:val="16"/>
        </w:rPr>
        <w:t>исполнительной власти соответствующего субъекта Российской Федерации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spacing w:lineRule="atLeast" w:line="232"/>
        <w:rPr/>
      </w:pPr>
      <w:r>
        <w:rPr>
          <w:rFonts w:cs="Times New Roman" w:ascii="Times New Roman" w:hAnsi="Times New Roman"/>
          <w:color w:val="000000"/>
        </w:rPr>
        <w:t xml:space="preserve">уровней 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Заместитель директора школы по воспитательной работе соблюдает Конвенцию о правах ребенка. </w:t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Основными направлениями деятельности заместителя директора школы по воспитательной работе являются: </w:t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организация внеклассной и внешкольной воспитательной работы с обучающимися; </w:t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методическое руководство воспитательным процессом;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2.3. обеспечение режима соблюдения норм и правил техники безопасности во внеклассной и внешкольной работе с обучающимися; </w:t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__________________________________________________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__________________________________________________. </w:t>
      </w:r>
    </w:p>
    <w:p>
      <w:pPr>
        <w:pStyle w:val="Style16"/>
        <w:spacing w:lineRule="atLeast" w:line="220" w:before="113" w:after="0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Заместитель директора школы по воспитательной работе выполняет следующие должностные обязанности: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. организует текущее и перспективное планирование внеклассной и внешкольной воспитательной работы с обучающимися и ее проведение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. координирует работу воспитателей, классных воспитателей, старшего вожатого и других непосредственно подчиненных работников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организует и координирует разработку необходимой учебно-методической документации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. осуществляет систематический контроль за качеством воспитательного процесса, работой кружков, групп продленного дня и проведением внешкольных мероприятий; посещает внеклассные и внешкольные мероприятия, занятия кружков и групп продленного дня (не менее 180 часов в учебный год), анализирует их форму и содержание, доводит результаты анализа до сведения педагогов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организует просветительскую работу для родителей, принимает родителей (лиц, их заменяющих) по вопросам организации воспитательного процесса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6. оказывает помощь педагогическим работникам в освоении и разработке инновационных воспитательных программ и технологий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7. совместно с заместителем директора школы по учебно-воспитательной работе составляет расписание занятий групп продленного дня и других видов воспитательной и культурно-досуговой деятельности; обеспечивает своевременную и качественную замену временно отсутствующих воспитателей и других непосредственно подчиненных педагогов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8. обеспечивает своевременное составление установленной отчетной документации, контролирует правильное и своевременное ведение воспитателями, классными воспитателями, старшим вожатым, другими педагогами журналов групп продленного дня, классных журналов, другой документации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9. оказывает помощь коллективам обучающихся в проведении культурно-просветительных и оздоровительных мероприятий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0. участвует в комплектовании школы, принимает меры по сохранению контингента обучающихся в кружках и т.п.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1. контролирует соблюдение обучающимися Устава и Правил для учащихся школы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2.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й, повышает свою квалификацию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3. вносит предложения по совершенствованию воспитательного процесса, участвует в работе педагогического совета школы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4. принимает участие в подготовке и проведении аттестации педагогических и других работников школы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5. ведет, подписывает и передает директору школы табель учета рабочего времени непосредственно подчиненных ему педагогов и учебно-вспомогательного состава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6. принимает меры к пополнению библиотеки учебно-методической и художественной литературой, журналами и газетами по профилю своей работы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7. обеспечивает выполнение классными воспитателями, воспитателями, другими непосредственно подчиненными работниками возложенных на них обязанностей по обеспечению безопасности жизнедеятельности обучающихся; организует воспитательную работы, добровольный общественно полезный труд обучающихся в строгом соответствии с нормами и правилами охраны труда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8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9. оказывает методическую помощь классным воспитателям, руководителям групп, кружков, спортсекций, походов, экскурсий, трудовых объединений, общественно полезного, производительного труда и т.п., в том числе по вопросам обеспечения охраны труда обучающихся, предупреждения травматизма и других несчастных случаев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0. инструктирует непосредственно подчине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 составляет инструкции по технике безопасности для школьных кружков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1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2. 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; организует вовлечение родителей в проведение воспитательной работы с обучающимися, содействует созданию комплексной системы воспитания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3. 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4. соблюдает этические нормы поведения в школе, в быту, в общественных местах, соответствующие общественному положению педагога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5. проходит периодические бесплатные медицинские обследования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6. ________________________________________________. </w:t>
      </w:r>
    </w:p>
    <w:p>
      <w:pPr>
        <w:pStyle w:val="Style16"/>
        <w:spacing w:lineRule="atLeast" w:line="220" w:before="113" w:after="0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Заместитель директора школы по воспитательной работе имеет право в пределах своей компетенции: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1. проверять работу непосредственно подчиненных работников; присутствовать на проводимых ими занятиях и мероприятиях; давать им обязательные для исполнения распоряжения (без права делать замечания во время проведения занятий и других мероприятий)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2. привлекать к дисциплинарной ответственности обучающихся за проступки, дезорганизующие воспитательный процесс, в порядке, установленном Уставом школы Правилами о поощрениях и взысканиях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3. вносить в необходимых случаях временные изменения в расписание занятий кружков и групп продленного дня, спортивных секций и т.п., отменять занятия, временно объединять группы для проведения совместных занятий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затребовать у работников необходимые сведения, документы, объяснения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_________________________________________________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_________________________________________________.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4. За виновное причинение школе или участникам образовательного процесса ущерба в связи с исполнением (неисполнение) своих должностных обязанностей заместитель директора школы по воспитательной работе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Взаимоотношения. Связи по должности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директора школы по воспитательной работе: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работает в режиме ненормированного рабочего дня по графику, составленному исходя из 40-часовой рабочей недели и утвержденному директором школы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2. самостоятельно планирует свою работу на каждый учебный год и каждую учебную четверть. </w:t>
      </w:r>
      <w:r>
        <w:rPr>
          <w:rFonts w:cs="Times New Roman" w:ascii="Times New Roman" w:hAnsi="Times New Roman"/>
          <w:color w:val="000000"/>
          <w:spacing w:val="-2"/>
        </w:rPr>
        <w:t>План работы утверждается директором школы не позднее пяти дней с начала планируемого периода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. визирует приказы директора школы по вопросам организации воспитательной работы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6. систематически обменивается информацией по вопросам, входящим в его компетенцию, с администрацией и педагогическими работниками школы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7. исполняет обязанности заместителя директора школы по учебно-воспитательной работе в период его временного отсутствия (отпуск, болезнь и т.п.). Исполнение обязанностей осуществляется в соответствии с законодательством о труде на основании приказа директора школы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8. _________________________________________________. </w:t>
      </w:r>
    </w:p>
    <w:p>
      <w:pPr>
        <w:pStyle w:val="Style16"/>
        <w:spacing w:lineRule="atLeast" w:line="218" w:before="1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18" w:before="1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струкцией ознакомлен(а) : ________  </w:t>
        <w:tab/>
        <w:t xml:space="preserve">__________________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 xml:space="preserve">(подпись) </w:t>
        <w:tab/>
        <w:t xml:space="preserve">(расшифровка подписи)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br w:type="page"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УТВЕРЖДАЮ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Директор школы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_______ </w:t>
        <w:tab/>
        <w:tab/>
        <w:t xml:space="preserve">___________________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>(подпись)</w:t>
        <w:tab/>
        <w:tab/>
        <w:tab/>
        <w:t xml:space="preserve"> (расшифровка подписи)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00.00.00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(полное наименование школы)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№ 00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__________________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(место принятия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spacing w:lineRule="atLeast" w:line="400"/>
        <w:jc w:val="center"/>
        <w:rPr/>
      </w:pPr>
      <w:r>
        <w:rPr>
          <w:rFonts w:cs="Times New Roman" w:ascii="Times New Roman" w:hAnsi="Times New Roman"/>
          <w:sz w:val="28"/>
        </w:rPr>
        <w:t xml:space="preserve">ЗАМЕСТИТЕЛЬ ДИРЕКТОРА ШКОЛЫ </w:t>
      </w:r>
    </w:p>
    <w:p>
      <w:pPr>
        <w:pStyle w:val="1"/>
        <w:spacing w:lineRule="atLeast" w:line="480"/>
        <w:jc w:val="center"/>
        <w:rPr/>
      </w:pPr>
      <w:r>
        <w:rPr>
          <w:rFonts w:cs="Times New Roman" w:ascii="Times New Roman" w:hAnsi="Times New Roman"/>
          <w:sz w:val="28"/>
        </w:rPr>
        <w:t>ПО АДМИНИСТРАТИВНО-ХОЗЯЙСТВЕННОЙ РАБОТ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Style16"/>
        <w:spacing w:lineRule="atLeast" w:line="23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ой характеристики заместителя руководителя (директора, начальника, заведующего) учреждения образования, директора (начальника, заведующего) филиала учреждения образования, старшего мастера, утвержденной приказом Минобразования Российской Федерации и Госкомвуза Российской Федерации от 31 августа 1995 г. № 463/1268 по согласованию с Министерством труда Российской Федерации (постановление Минтруда России от 17 августа 1995 г. № 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 г. № 92. </w:t>
      </w:r>
    </w:p>
    <w:p>
      <w:pPr>
        <w:pStyle w:val="Style16"/>
        <w:spacing w:lineRule="atLeast" w:line="23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2. Заместитель директора школы по административно-хозяйственной работе назначается и освобождается от должности директором школы. </w:t>
      </w:r>
    </w:p>
    <w:p>
      <w:pPr>
        <w:pStyle w:val="Style16"/>
        <w:spacing w:lineRule="atLeast" w:line="23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На период отпуска и временной нетрудоспособности заместителя директора школы по административно-хозяйственной работе его обязанности выполняет директор школы. </w:t>
      </w:r>
    </w:p>
    <w:p>
      <w:pPr>
        <w:pStyle w:val="Style16"/>
        <w:spacing w:lineRule="atLeast" w:line="23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3. Заместитель директора школы по административно-хозяйственной работе должен иметь высшее профессиональное образование и стаж работы не менее 5 лет на педагогических или руководящих должностях. </w:t>
      </w:r>
    </w:p>
    <w:p>
      <w:pPr>
        <w:pStyle w:val="Style16"/>
        <w:spacing w:lineRule="atLeast" w:line="23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Лицо, не имеющее специальной подготовки или необходимого стажа работы, но обладающее достаточным практическим опытом и выполняющее качественно и в полном объеме возложенные на него должностные обязанности, в порядке исключения может быть назначено на должность заместителя директора школы по административно-хозяйственной работе. </w:t>
      </w:r>
    </w:p>
    <w:p>
      <w:pPr>
        <w:pStyle w:val="Style16"/>
        <w:spacing w:lineRule="atLeast" w:line="23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Заместитель директора школы по административно-хозяйственной работе должен иметь 4 группу допуска по электробезопасности, если в штате школы нет электрика. </w:t>
      </w:r>
    </w:p>
    <w:p>
      <w:pPr>
        <w:pStyle w:val="Style16"/>
        <w:spacing w:lineRule="atLeast" w:line="23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4. Заместитель директора школы по административно-хозяйственной работе подчиняется непосредственно директору школы. </w:t>
      </w:r>
    </w:p>
    <w:p>
      <w:pPr>
        <w:pStyle w:val="Style16"/>
        <w:spacing w:lineRule="atLeast" w:line="23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5. Заместителю директора школы по административно-хозяйственной работе непосредственно подчиняются:_______________ _________________________________________________________________ </w:t>
      </w:r>
    </w:p>
    <w:p>
      <w:pPr>
        <w:pStyle w:val="Style16"/>
        <w:spacing w:lineRule="atLeast" w:line="23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6. В своей деятельности заместитель директора школы по административно-хозяйственной работе руководствуется Конституцией и законами Российской Федерации,________________________________ </w:t>
      </w:r>
    </w:p>
    <w:p>
      <w:pPr>
        <w:pStyle w:val="Style16"/>
        <w:spacing w:lineRule="atLeast" w:line="2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</w:t>
        <w:tab/>
        <w:tab/>
        <w:tab/>
        <w:tab/>
        <w:tab/>
        <w:t xml:space="preserve">         (</w:t>
      </w:r>
      <w:r>
        <w:rPr>
          <w:rFonts w:cs="Times New Roman" w:ascii="Times New Roman" w:hAnsi="Times New Roman"/>
          <w:color w:val="000000"/>
          <w:sz w:val="16"/>
        </w:rPr>
        <w:t xml:space="preserve">указать: Конституцией или Уставом и </w:t>
      </w:r>
    </w:p>
    <w:p>
      <w:pPr>
        <w:pStyle w:val="Style16"/>
        <w:spacing w:lineRule="atLeast" w:line="2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, </w:t>
      </w:r>
    </w:p>
    <w:p>
      <w:pPr>
        <w:pStyle w:val="Style16"/>
        <w:spacing w:lineRule="atLeast" w:line="23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 xml:space="preserve">законами или нормативными правовыми актами субъекта Российской Федерации по месту нахождения школы) </w:t>
      </w:r>
    </w:p>
    <w:p>
      <w:pPr>
        <w:pStyle w:val="Style16"/>
        <w:spacing w:lineRule="atLeast" w:line="236"/>
        <w:rPr/>
      </w:pPr>
      <w:r>
        <w:rPr>
          <w:rFonts w:cs="Times New Roman" w:ascii="Times New Roman" w:hAnsi="Times New Roman"/>
          <w:color w:val="000000"/>
        </w:rPr>
        <w:t>указами Президента Российской Федерации, решениями Правительства Российской Федерации,________</w:t>
      </w:r>
    </w:p>
    <w:p>
      <w:pPr>
        <w:pStyle w:val="Style16"/>
        <w:spacing w:lineRule="atLeast" w:line="2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 и </w:t>
      </w:r>
      <w:r>
        <w:rPr>
          <w:rFonts w:cs="Times New Roman" w:ascii="Times New Roman" w:hAnsi="Times New Roman"/>
          <w:color w:val="000000"/>
          <w:sz w:val="16"/>
        </w:rPr>
        <w:t>(органы) исполнительной власти (указать высший орга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ответствующего субъекта Российской Федерации)</w:t>
      </w:r>
    </w:p>
    <w:p>
      <w:pPr>
        <w:pStyle w:val="Style16"/>
        <w:spacing w:lineRule="atLeast" w:line="236"/>
        <w:rPr/>
      </w:pPr>
      <w:r>
        <w:rPr>
          <w:rFonts w:cs="Times New Roman" w:ascii="Times New Roman" w:hAnsi="Times New Roman"/>
          <w:color w:val="000000"/>
        </w:rPr>
        <w:t xml:space="preserve">органов управления образованием всех уровней по вопросам административно-хозяйственной деятельности учреждений образовани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</w:p>
    <w:p>
      <w:pPr>
        <w:pStyle w:val="Style16"/>
        <w:spacing w:lineRule="atLeast" w:line="23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Заместитель директора школы по административно-хозяйственной работе соблюдает Конвенцию о правах ребенка. </w:t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направлениями деятельности заместителя директора школы по административно-хозяйственной работе являются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хозяйственная деятельность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материально-техническое обеспечение учебного процесса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обеспечение режима здоровых и безопасных условий труда и учеб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__________________________________________________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2.5. _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Заместитель директора школы по административно-хозяйственной работе выполняет следующие должностные обязанности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руководит хозяйственной деятельностью школ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. принимает материальные ценности, имущество, мебель, инвентарь школы на ответственное хранение в порядке, установленном законодательством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обеспечивает работников школы канцелярскими принадлежностями, предметами хозяйственного обихода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обеспечивает своевременную подготовку школы к началу учебного года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осуществляет текущий контроль за хозяйственным обслуживанием и надлежащим техническим и санитарно-гигиеническим состоянием зданий, сооружений, классов, учебных кабинетов, мастерских, спортзала, жилых и других помещений, иного имущества школы, а также столовой, буфета в соответствии с требованиями норм и правил безопасности жизнедеятельност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6. контролирует рациональное расходование материалов и финансовых средств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руководит работами по благоустройству, озеленению и уборке территории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8. направляет и координирует работу подчиненного ему технического и обслуживающего персонала школы, ведет учет рабочего времени этой категории работников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9. организует инвентарный учет имущества школы, проводит инвентаризацию имущества, своевременно составляет отчетность и ведет документацию по закрепленному участку работ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0. принимает меры по расширению хозяйственной самостоятельности школы, своевременному заключению необходимых договоров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1. обеспечивает соблюдение требований охраны труда при эксплуатации основного здания и других построек школы, технологического, энергетического оборудования, осуществляет их периодический осмотр и организует текущий ремонт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2. обеспечивает безопасность при переноске тяжестей, погрузочно-разгрузочных работах, эксплуатации транспортных средств на территории школ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3. организует соблюдение требований пожарной безопасности зданий и сооружений, следит за исправностью средств пожаротушения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4. 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5.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6. организует не реже 1 раза в 5 лет разработку инструкций по охране труда по видам работ для технического персонала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7. организует обучение, проводит инструктажи на рабочем месте (первичный и периодические) технического и обслуживающего персонала, оборудует уголок безопасности жизнедеятельност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8. приобретает согласно заявке спецодежду, спецобувь и другие средства индивидуальной защиты для работников, обучающихся школ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9. обеспечивает учет, хранение противопожарного инвентаря, сушку, стирку, ремонт и обеззараживание спецодежды, спецобуви и индивидуальных средств защит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0. 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директора школы по административно-хозяйственной работе имеет право в пределах своей компетенции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давать обязательные для исполнения распоряжения и указания подчиненным ему работникам из числа технического и обслуживающего персонала школ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2. беспрепятственно посещать любые помещения школы для контроля за сохранностью имущества, соблюдением правил пожарной безопасности, производственной санитарии и безопасности труда без нарушения нормального течения образовательного процесса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3. делать представления директору школы о привлечении к дисциплинарной и материальной ответственности работников школы за порчу имущества школы, нарушение правил техники безопасности, производственной санитарии и пожарной безопасност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вносить предложения по совершенствованию организации труда технического и обслуживающего персонала, представлять работников этой категории к награждению и поощрению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5. __________________________________________________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_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1. Заместитель директора школы по административно-хозяйственной работе несет ответственность за сохранность имущества и хозяйственного инвентаря школы, их своевременное восстановление и пополнение, соблюдение правил техники безопасности, производственной санитарии и пожарной безопасности в установленном законом порядке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административно-хозяйствен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административно-хозяйственной работе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4. За виновное причинение школе или участникам образовательного процесса ущерба в связи с исполнением (неисполнение) своих должностных обязанностей заместитель директора школы по административно-хозяйственной работе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Взаимоотношения. Связи по должност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директора школы по административно-хозяйственной работе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работает в режиме ненормированного рабочего дня по графику, составленному исходя из 40-часовой рабочей недели и утвержденному директором школ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5. визирует приказы директора школы по вопросам административно-хозяйственной деятельност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6. систематически обменивается информацией по вопросам, входящим в его компетенцию, с работниками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7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струкцией ознакомлен(а) : ___________   </w:t>
        <w:tab/>
        <w:t xml:space="preserve"> _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 xml:space="preserve">   (подпись) </w:t>
        <w:tab/>
        <w:t xml:space="preserve">     (расшифровка подписи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br w:type="page"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УТВЕРЖДАЮ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Директор школы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_______ </w:t>
        <w:tab/>
        <w:tab/>
        <w:t xml:space="preserve">___________________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>(подпись)</w:t>
        <w:tab/>
        <w:tab/>
        <w:tab/>
        <w:t xml:space="preserve"> (расшифровка подписи)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00.00.00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(полное наименование школы) </w:t>
      </w:r>
    </w:p>
    <w:p>
      <w:pPr>
        <w:pStyle w:val="Style16"/>
        <w:spacing w:lineRule="atLeast" w:line="216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№ 00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</w:p>
    <w:p>
      <w:pPr>
        <w:pStyle w:val="Style16"/>
        <w:spacing w:lineRule="atLeast" w:line="216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(место принятия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 </w:t>
      </w:r>
    </w:p>
    <w:p>
      <w:pPr>
        <w:pStyle w:val="Style16"/>
        <w:spacing w:before="113" w:after="0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 г. № 463/1268 по согласованию с Министерством труда Российской Федерации (постановление Минтруда России от 17 августа 1995 г. № 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 г. № 92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ая инструкция является типовой, и ее действие распространяется на всех учителей школы, а на ее основе могут разрабатываться должностные инструкции учителей, ведущих отдельные предметы, или учителя начальной школы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Учитель назначается и освобождается от должности директором школы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3. Учитель должен иметь высшее или среднее профессиональное образование без предъявления требований к стажу педагогической работы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4. Учитель подчиняется непосредственно заместителю директора школы по учебно-воспитательной работе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5. Учителю непосредственно подчиняется лаборант (если учитель выполняет обязанности заведующего кабинетом)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1.6. В своей деятельности учитель руководствуется Конституцией и законами Российской Федерации,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</w:rPr>
        <w:t xml:space="preserve">(указать: Конституцией или Уставом и законами или нормативными правовыми актами субъекта Российской Федерации по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____________________________, указами Президента Российской Федерации, решениями Правительства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16"/>
        </w:rPr>
        <w:t>месту нахождения школы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, 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 xml:space="preserve">  </w:t>
        <w:tab/>
        <w:t xml:space="preserve"> (указать высший орган (органы) исполнительной власти соответствующего субъекта Российской Федерации)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ель соблюдает Конвенцию о правах ребенка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7. _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направлениями деятельности учителя являются: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2.1. обучение и воспитание обучающихся с учетом специфики преподаваемого предмета и возраста обучающихся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2.2.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обеспечение режима соблюдения норм и правил техники безопасности в учебном процессе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__________________________________________________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_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ель выполняет следующие должностные обязанности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осуществляет обучение и воспитание обучающихся с учетом специфики преподаваемого предмета, проводит уроки и другие учебные занятия в закрепленных за ним по распределению учебной нагрузки классах, обеспечивает во время занятий надлежащий порядок и дисциплину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. реализует применяемые в школе образовательные программы в соответствии с учебным планом, собственным поурочным планом и расписанием занятий; использует при этом разнообразные приемы, методы и средства обучения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обеспечивает уровень подготовки обучающихся, соответствующий требованиям государственного образовательного стандарта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. 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5. оперативно извещает руководство школы о каждом несчастном случае, принимает меры по оказанию первой доврачебной помощи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6. 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 всех недостатках в обеспечении образовательного процесса, снижающих жизнедеятельность и работоспособность организма обучающихся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7. 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8. организует изучение обучающимися правил по охране труда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9. осуществляет контроль за соблюдением правил (инструкций) по охране труда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0. ведет в установленном порядке классную документацию, осуществляет текущий контроль посещаемости и успеваемости обучающихся по принятой в школе системе, выставляет оценки в классный журнал и дневник обучающегося, своевременно представляет администрации школы отчетные данные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1. участвует в установленном порядке в итоговой аттестации обучающихся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2. допускает в установленном порядке на занятия представителей администрации школы в целях контроля и оценки деятельности педагога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3. заменяет на уроках временно отсутствующих учителей по распоряжению заместителя директора школы по учебно-воспитательной работе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4. соблюдает Устав и Правила внутреннего трудового распорядка школы, иные локальные правовые акты школы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5. соблюдает законные права и свободы обучающихся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6. 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7. участвует в работе Педагогического совета школы и совещаниях, проводимых администрацией школы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8. дежурит по школе в соответствии с графиком дежурств в перерывах между занятиями, а также за 20 минут до начала и в течение 20 минут по окончании своих уроков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9. поддерживает постоянную связь с родителями (лицами, их заменяющими) обучающихся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0. проходит периодические бесплатные медицинские обследования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1. соблюдает этические нормы поведения в школе, быту, общественных местах, соответствующие общественному положению учителя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2. в случае выполнения обязанностей заведующего кабинетом: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 работой лаборанта, закрепленного за кабинетом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ирует целевое использование кабинета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организует пополнение кабинета оборудованием, приборами и другим имуществом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разрабатывает и периодически пересматривает (не реже 1 раза в 5 лет) инструкции по охране труда, представляет их на утверждение директору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контролирует оснащение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одит или организует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не допускает проведение занятий, сопряженных с опасностью для жизни и здоровья обучающихся и работников школы с извещением об этом заместителя директора школы по учебно-воспитательной работе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вносит предложения по улучшению условий труда и учебы для включения в соглашение по охране труда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2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ель имеет право: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участвовать в управлении школой в порядке, определяемом Уставом школы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на защиту профессиональной чести и достоинства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знакомиться с жалобами и другими документами, содержащими оценку его работы, давать по ним объяснения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на конфиденциальность дисциплинарного (служебного) расследования, за исключением случаев, предусмотренных законом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6. свободно выбирать и использовать методики обучения и воспитания, учебные пособия и материалы, учебники, методы оценки знаний обучающихся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повышать квалификацию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8. аттестоваться на добровольной основе на соответствующую квалификационную категорию и получить ее в случае успешного прохождения аттестации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0. ________________________________________________.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В установленном законодательством Российской Федерации порядке учитель несет ответственность за: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реализацию не в полном объеме образовательных программ в соответствии с учебным планом и графиком учебного процесса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изнь и здоровье обучающихся во время образовательного процесса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ение прав и свобод обучающихся.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4. За виновное причинение школе или участникам образовательного процесса ущерба в связи с исполнением (неисполнение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Взаимоотношения. Связи по должности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ель: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2.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3. заменяет в установленном порядке временно отсутствующих учителей на условиях почасовой оплаты и по тарификации (в зависимости от срока замены)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.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6. систематически обменивается информацией по вопросам, входящим в его компетенцию, с администрацией и педагогическими работниками школы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7. _________________________________________________. </w:t>
      </w:r>
    </w:p>
    <w:p>
      <w:pPr>
        <w:pStyle w:val="Style16"/>
        <w:spacing w:lineRule="atLeast" w:line="220" w:before="17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0" w:before="17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учебно-</w:t>
      </w:r>
    </w:p>
    <w:p>
      <w:pPr>
        <w:pStyle w:val="Style16"/>
        <w:spacing w:lineRule="atLeast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тельной работе (с полным     ________   </w:t>
        <w:tab/>
        <w:t>__________________</w:t>
      </w:r>
    </w:p>
    <w:p>
      <w:pPr>
        <w:pStyle w:val="Style16"/>
        <w:spacing w:lineRule="atLeast" w:line="220"/>
        <w:rPr/>
      </w:pPr>
      <w:r>
        <w:rPr>
          <w:rFonts w:cs="Times New Roman" w:ascii="Times New Roman" w:hAnsi="Times New Roman"/>
          <w:color w:val="000000"/>
        </w:rPr>
        <w:t xml:space="preserve">наименованием школы)                       </w:t>
      </w:r>
      <w:r>
        <w:rPr>
          <w:rFonts w:cs="Times New Roman" w:ascii="Times New Roman" w:hAnsi="Times New Roman"/>
          <w:color w:val="000000"/>
          <w:sz w:val="16"/>
        </w:rPr>
        <w:t>(подпись)            (расшифровка подписи)</w:t>
      </w:r>
    </w:p>
    <w:p>
      <w:pPr>
        <w:pStyle w:val="Style16"/>
        <w:spacing w:lineRule="atLeast" w:line="220" w:before="1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струкцией ознакомлен(а) :        ________    </w:t>
        <w:tab/>
        <w:t>__________________</w:t>
      </w:r>
    </w:p>
    <w:p>
      <w:pPr>
        <w:pStyle w:val="Style16"/>
        <w:spacing w:lineRule="atLeast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 (</w:t>
      </w:r>
      <w:r>
        <w:rPr>
          <w:rFonts w:cs="Times New Roman" w:ascii="Times New Roman" w:hAnsi="Times New Roman"/>
          <w:color w:val="000000"/>
          <w:sz w:val="16"/>
        </w:rPr>
        <w:t>подпись)             (расшифровка подписи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  <w:r>
        <w:br w:type="page"/>
      </w:r>
    </w:p>
    <w:p>
      <w:pPr>
        <w:pStyle w:val="Style16"/>
        <w:spacing w:lineRule="atLeast" w:line="212"/>
        <w:ind w:left="1701"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АЮ </w:t>
      </w:r>
    </w:p>
    <w:p>
      <w:pPr>
        <w:pStyle w:val="Style16"/>
        <w:spacing w:lineRule="atLeast" w:line="212"/>
        <w:ind w:left="1701"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ректор школы </w:t>
      </w:r>
    </w:p>
    <w:p>
      <w:pPr>
        <w:pStyle w:val="Style16"/>
        <w:spacing w:lineRule="atLeast" w:line="212"/>
        <w:ind w:left="1701"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 </w:t>
        <w:tab/>
        <w:tab/>
        <w:t xml:space="preserve">___________________ </w:t>
      </w:r>
    </w:p>
    <w:p>
      <w:pPr>
        <w:pStyle w:val="Style16"/>
        <w:spacing w:lineRule="atLeast" w:line="212"/>
        <w:ind w:left="1701"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</w:t>
        <w:tab/>
        <w:tab/>
        <w:t xml:space="preserve"> (расшифровка подписи) </w:t>
      </w:r>
    </w:p>
    <w:p>
      <w:pPr>
        <w:pStyle w:val="Style16"/>
        <w:spacing w:lineRule="atLeast" w:line="212"/>
        <w:ind w:left="1701"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12"/>
        <w:ind w:left="1701"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</w:p>
    <w:p>
      <w:pPr>
        <w:pStyle w:val="Style16"/>
        <w:spacing w:lineRule="atLeast" w:line="21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 </w:t>
      </w:r>
    </w:p>
    <w:p>
      <w:pPr>
        <w:pStyle w:val="Style16"/>
        <w:spacing w:lineRule="atLeast" w:line="21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лное наименование школы) </w:t>
      </w:r>
    </w:p>
    <w:p>
      <w:pPr>
        <w:pStyle w:val="Style16"/>
        <w:spacing w:lineRule="atLeast" w:line="212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spacing w:lineRule="atLeast" w:line="21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00.00.00 № 00 </w:t>
      </w:r>
    </w:p>
    <w:p>
      <w:pPr>
        <w:pStyle w:val="Style16"/>
        <w:spacing w:lineRule="atLeast" w:line="21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</w:p>
    <w:p>
      <w:pPr>
        <w:pStyle w:val="Style16"/>
        <w:spacing w:lineRule="atLeast" w:line="21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место принятия) </w:t>
      </w:r>
    </w:p>
    <w:p>
      <w:pPr>
        <w:pStyle w:val="1"/>
        <w:spacing w:before="17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 </w:t>
      </w:r>
    </w:p>
    <w:p>
      <w:pPr>
        <w:pStyle w:val="Style16"/>
        <w:spacing w:before="57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ой характеристики воспитателя, утвержденной приказом Минобразования Российской Федерации и Госкомвуза Российской Федерации от 31 августа 1995 г. № 463/1268 по согласованию с Министерством труда Российской Федерации (постановление Минтруда России от 17 августа 1995 г. № 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 г. № 92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Воспитатель назначается и освобождается от должности директором школы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Воспитатель должен иметь высшее или среднее профессиональное образование без предъявления требований к стажу педагогической работы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4. Воспитатель подчиняется непосредственно заместителю директора школы по воспитательной работе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>1.5. В своей деятельности воспитатель руководствуется Конституцией и законами Российской Федерации,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</w:rPr>
        <w:t xml:space="preserve">(указать: Конституцией или Уставом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 законами или нормативными правовыми актами субъекта Российской Федерации</w:t>
      </w:r>
    </w:p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</w:t>
      </w:r>
      <w:r>
        <w:rPr>
          <w:rFonts w:cs="Times New Roman" w:ascii="Times New Roman" w:hAnsi="Times New Roman"/>
          <w:color w:val="000000"/>
        </w:rPr>
        <w:t>указами Президента Российской Федерации, решениями Правительст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по месту нахождения школы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ссийской Федерации,_____________________________________________________________________ </w:t>
        <w:tab/>
        <w:tab/>
        <w:t xml:space="preserve">               </w:t>
      </w:r>
      <w:r>
        <w:rPr>
          <w:rFonts w:cs="Times New Roman" w:ascii="Times New Roman" w:hAnsi="Times New Roman"/>
          <w:color w:val="000000"/>
          <w:sz w:val="16"/>
        </w:rPr>
        <w:t>(указать высший  орган (органы) исполнительной власти соответствующего субъекта Российской Федерации)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тель соблюдает Конвенцию о правах ребенка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b/>
          <w:color w:val="000000"/>
        </w:rPr>
        <w:t>2. Функц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направлениями деятельности воспитателя являются: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2.1. попечение, воспитание и надзор за обучающимися во время их нахождения в воспитательных группах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организация и проведение внеурочной учебной работы в закрепленной группе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тель выполняет следующие должностные обязанности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планирует и организует жизнедеятельность обучающихся и осуществляет их воспитание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проводит повседневную работу, обеспечивающую создание условий для их социально-психологической реабилитации, социальной и трудовой адаптации обучающихся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использует разнообразные приемы, методы и средства воспитания и обучения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планирует и проводит с обучающимися коррекционно-развивающую работу на основе изучения их индивидуальных особенностей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5. совместно с медицинскими работниками обеспечивает сохранение и укрепление здоровья обучающихся, проводит мероприятия, способствующие их психофизическому развитию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6. принимает детей в установленном порядке от родителей (лиц, их заменяющих) или педагогов школы; организует выполнение обучающимися режима дня, приготовление ими домашних заданий, оказывает им помощь в учении, организации досуга и в получении дополнительного образования, вовлекая их в художественное и научно-техническое творчество, спортивные секции, кружки и другие объединения по интересам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7. способствует формированию у обучающихся нравственных качеств гражданина, прививает им навыки культурного поведения, ответственного отношения к учебе, труду, уважение к правам человека; проводит работу по профилактике у обучающихся отклоняющегося поведения, вредных привычек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8. оказывает помощь в организации самоуправления в коллективе обучающихся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9. изучает индивидуальные способности, интересы и склонности обучающихся, их семейные обстоятельства и жилищно-бытовые условия; взаимодействует с родителями обучающихся (лицами, их заменяющими)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0. соблюдает права и свободы обучающихся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1. ведет в установленном порядке документацию и отчетность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2. участвует в работе Педагогического совета школы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3. проходит периодические бесплатные медицинские обследования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4. систематически повышает свою профессиональную квалификацию; участвует в деятельности методических объединений и других формах методической работы;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5. соблюдает этические нормы поведения в школе, в быту, в общественных местах, соответствующие общественному положению педагога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6. обеспечивает безопасное проведение образовательного процесса, строгое соблюдение правил охраны труда, техники безопасности, санитарных и противопожарных правил; немедленно ставит в известность администрацию школы об обнаружении у обучающихся оружия, пожаро- и взрывоопасных предметов и устройств, ядов, наркотических и токсичных веществ, иных изъятых из гражданского оборота вещей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7. оперативно извещает администрацию школы о каждом несчастном случае, принимает меры по оказанию первой доврачебной помощи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8. вносит предложения по улучшению и оздоровлению условий проведения образовательного процесса, а также доводит до сведения руководства о всех недостатках в обеспечении образовательного процесса, снижающих жизнедеятельность и работоспособность организма обучающихся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9. проводит инструктаж обучающихся по безопасности проведения воспитательных мероприятиях с обязательной регистрацией в классном журнале или журнале регистрации инструктажа;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0. организует изучение обучающимися правил по охране труда, правил дорожного движения, поведения в быту, на воде и т.д.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1. ________________________________________________.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тель имеет право: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участвовать в управлении Школой в порядке, определяемом Уставом школы;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на защиту профессиональной чести и достоинства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знакомиться с жалобами и другими документами, содержащими оценку его работы, давать по ним объяснения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на конфиденциальность дисциплинарного (служебного) расследования, за исключением случаев, предусмотренных законом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6. свободно выбирать и использовать методики обучения и воспитания, учебные пособия и материалы, учебники, методы оценки знаний обучающихся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повышать квалификацию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8. аттестоваться на добровольной основе на соответствующую квалификационную категорию и получить ее в случае успешного прохождения аттестации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0. ________________________________________________.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Воспитатель несет ответственность за жизнь и здоровье обучающихся группы, нарушение их прав и свобод в соответствии с законодательством Российской Федерации.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оспитатель несет дисциплинарную ответственность в порядке, определенном трудовым законодательством.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воспита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подобный проступок не является мерой дисциплинарной ответственности.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4. За виновное причинение школе или участникам образовательного процесса ущерба в связи с исполнением (неисполнение) своих должностных обязанностей воспитатель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b/>
          <w:color w:val="000000"/>
        </w:rPr>
        <w:t>6. Взаимоотношения. Связи по должност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: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1. работает по графику, составленному исходя из 30-часовой рабочей недели и утвержденному директором школы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заменяет в установленном порядке временно отсутствующих воспитателей на условиях почасовой оплаты и по тарификации (в зависимости от срока замены)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3. самостоятельно планирует свою работу на каждый учебный год и каждую учебную четверть. План работы утверждается заместителем директора школы по воспитательной работе не позднее пяти дней с начала планируемого периода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4. представляет заместителю директора школы по воспитательной работе письменный отчет о своей деятельности объемом не более пяти машинописных страниц в течение 5 дней по окончании каждой учебной четверти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5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6. работает в тесном контакте с учителями, классными воспитателями и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;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7. _________________________________________________.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директора по </w:t>
      </w:r>
    </w:p>
    <w:p>
      <w:pPr>
        <w:pStyle w:val="Style16"/>
        <w:spacing w:lineRule="atLeast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ной работе (с полным     _________    __________________</w:t>
      </w:r>
    </w:p>
    <w:p>
      <w:pPr>
        <w:pStyle w:val="Style16"/>
        <w:spacing w:lineRule="atLeast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м школы)</w:t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16"/>
        </w:rPr>
        <w:t xml:space="preserve">(подпись)          (расшифровка подписи) </w:t>
      </w:r>
    </w:p>
    <w:p>
      <w:pPr>
        <w:pStyle w:val="Style16"/>
        <w:spacing w:lineRule="atLeast" w:line="2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spacing w:lineRule="atLeast" w:line="220"/>
        <w:rPr/>
      </w:pPr>
      <w:r>
        <w:rPr>
          <w:rFonts w:cs="Times New Roman" w:ascii="Times New Roman" w:hAnsi="Times New Roman"/>
          <w:color w:val="000000"/>
        </w:rPr>
        <w:t xml:space="preserve">С инструкцией ознакомлен(а) :     _________ </w:t>
      </w:r>
      <w:r>
        <w:rPr>
          <w:rFonts w:cs="Times New Roman" w:ascii="Times New Roman" w:hAnsi="Times New Roman"/>
          <w:color w:val="000000"/>
          <w:sz w:val="16"/>
        </w:rPr>
        <w:t xml:space="preserve">    _______________________</w:t>
      </w:r>
    </w:p>
    <w:p>
      <w:pPr>
        <w:pStyle w:val="Style16"/>
        <w:spacing w:lineRule="atLeast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 xml:space="preserve">            (подпись)           (расшифровка подписи) </w:t>
      </w:r>
    </w:p>
    <w:p>
      <w:pPr>
        <w:pStyle w:val="Style16"/>
        <w:spacing w:lineRule="atLeast" w:line="220" w:before="1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br w:type="page"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УТВЕРЖДАЮ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Директор школы </w:t>
      </w:r>
    </w:p>
    <w:p>
      <w:pPr>
        <w:pStyle w:val="Style16"/>
        <w:spacing w:lineRule="atLeast" w:line="218"/>
        <w:ind w:firstLine="17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_______ </w:t>
        <w:tab/>
        <w:tab/>
        <w:t xml:space="preserve">___________________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(подпись)</w:t>
        <w:tab/>
        <w:tab/>
        <w:t xml:space="preserve"> (расшифровка подписи) </w:t>
      </w:r>
    </w:p>
    <w:p>
      <w:pPr>
        <w:pStyle w:val="Style16"/>
        <w:spacing w:lineRule="atLeast" w:line="218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00.00.00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лное наименование школы) </w:t>
      </w:r>
    </w:p>
    <w:p>
      <w:pPr>
        <w:pStyle w:val="Style16"/>
        <w:spacing w:lineRule="atLeast" w:line="218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№ 00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</w:p>
    <w:p>
      <w:pPr>
        <w:pStyle w:val="Style16"/>
        <w:spacing w:lineRule="atLeast" w:line="218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место принятия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АССНЫЙ ВОСПИТАТЕЛЬ </w:t>
      </w:r>
    </w:p>
    <w:p>
      <w:pPr>
        <w:pStyle w:val="Style16"/>
        <w:spacing w:lineRule="atLeast" w:line="220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ой характеристики классного воспитателя, утвержденной приказом Минобразования Российской Федерации и Госкомвуза Российской Федерации от 31 августа 1995 г. № 463/1268 по согласованию с Министерством труда Российской Федерации (постановление Минтруда России от 17 августа 1995 г. № 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 г. № 92.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Классный воспитатель назначается и освобождается от должности директором школы.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3. Классный воспитатель должен иметь высшее или среднее профессиональное образование без предъявления требований к стажу педагогической работы.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4. Классный воспитатель подчиняется непосредственно заместителю директора школы по воспитательной работе.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В своей деятельности классный воспитатель руководствуется Конституцией и законами Российской Федерации, _______________________________________________________________________________ </w:t>
      </w:r>
    </w:p>
    <w:p>
      <w:pPr>
        <w:pStyle w:val="Style16"/>
        <w:spacing w:lineRule="atLeast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16"/>
        </w:rPr>
        <w:t xml:space="preserve">(указать: Конституцией или Уставом и законами или нормативными правовыми актами субъекта Российской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____________________________, указами Президента Российской Федерации, решениями Правительства </w:t>
      </w:r>
    </w:p>
    <w:p>
      <w:pPr>
        <w:pStyle w:val="Style16"/>
        <w:spacing w:lineRule="atLeas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Федерации по месту нахождения школы)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</w:rPr>
        <w:t xml:space="preserve">Российской Федерации,_____________________________________________________________________ 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  <w:sz w:val="16"/>
        </w:rPr>
        <w:tab/>
        <w:t xml:space="preserve">      </w:t>
        <w:tab/>
        <w:t>(указать высший орган (органы) исполнительной власти соответствующего субъекта Российской Федерации)</w:t>
      </w:r>
    </w:p>
    <w:p>
      <w:pPr>
        <w:pStyle w:val="Style16"/>
        <w:spacing w:lineRule="atLeast" w:line="222"/>
        <w:rPr/>
      </w:pPr>
      <w:r>
        <w:rPr>
          <w:rFonts w:cs="Times New Roman" w:ascii="Times New Roman" w:hAnsi="Times New Roman"/>
          <w:color w:val="000000"/>
        </w:rPr>
        <w:t xml:space="preserve">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ный воспитатель соблюдает Конвенцию о правах ребенка.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_________________________________________________. </w:t>
      </w:r>
    </w:p>
    <w:p>
      <w:pPr>
        <w:pStyle w:val="Style16"/>
        <w:spacing w:lineRule="atLeast" w:line="222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направлениями деятельности классного воспитателя являются: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создание благоприятных условий для индивидуального развития и нравственного формирования личности обучающихся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формирование коллектива класса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_________________________________________________. </w:t>
      </w:r>
    </w:p>
    <w:p>
      <w:pPr>
        <w:pStyle w:val="Style16"/>
        <w:spacing w:lineRule="atLeast" w:line="222" w:before="113" w:after="0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ный воспитатель выполняет следующие должностные обязанности: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работает с обучающимися закрепленного за ним класса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. осуществляет изучение личности каждого обучающегося в классе, его склонностей, интересов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. создает благоприятную микросреду и морально-психологический климат для каждого обучающегося в классе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. способствует развитию у обучающихся навыков общения, помогает обучающемуся решать проблемы, возникающие в общении с товарищами, учителями, родителями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5. направляет самовоспитание и саморазвитие личности обучающегося; вносит необходимые коррективы в систему его воспитания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6. осуществляет помощь обучающимся в учебной деятельности; выявляет причины низкой успеваемости, организует их устранение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7. содействует получению дополнительного образования обучающимися через систему кружков, клубов, секций, объединений, организуемых в школе, учреждениях дополнительного образования детей и по месту жительства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8. обновляет содержание жизни коллектива класса в соответствии с возрастными интересами обучающихся и требованиями жизни общества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9. соблюдает права и свободы обучающихся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0. совместно с органами самоуправления обучающихся ведет активную пропаганду здорового образа жизни; проводит физкультурно-массовые, спортивные и другие мероприятия, способствующие укреплению здоровья обучающихся в классе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1. ведет в установленном порядке документацию класса, контролирует заполнение обучающимися дневников и проставление в них оценок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2. поддерживает постоянный контакт с родителями обучающихся (лицами, их заменяющими)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3. планирует воспитательную работу в классе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4. обеспечивает безопасное проведение образовательного процесса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5. оперативно извещает администрацию школы о каждом несчастном случае, принимает меры по оказанию первой доврачебной помощ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6. 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 всех недостатках в обеспечении образовательного процесса, снижающих жизнедеятельность и работоспособность организма обучающихся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7. проводит инструктаж обучающихся по безопасности проведения воспитательных мероприятиях с обязательной регистрацией в классном журнале или журнале регистрации инструктажа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8. организует изучение обучающимися правил по охране труда, правил дорожного движения, поведения в быту, на воде и т.д.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9. участвует в работе Педагогического совета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0. проходит периодические бесплатные медицинские обследования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1. систематически повышает свою профессиональную квалификацию; участвует в деятельности методических объединений и других формах методической работ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2. соблюдает этические нормы поведения в школе, в быту, в общественных местах, соответствующие общественному положению педагога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3. 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ный воспитатель имеет право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участвовать в управлении школой в порядке, определяемом Уставом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на защиту профессиональной чести и достоинства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знакомиться с жалобами и другими документами, содержащими оценку его работы, давать по ним объяснения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на конфиденциальность дисциплинарного (служебного) расследования, за исключением случаев, предусмотренных законом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6. свободно выбирать и использовать методики обучения и воспитания, учебные пособия и материалы, учебник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повышать квалификацию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8. аттестоваться на добровольной основе на соответствующую квалификационную категорию и получить ее в случае успешного прохождения аттестаци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0. 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1. Классный воспитатель несет ответственность за жизнь и здоровье обучающихся класса во время проводимых им мероприятий, а также за нарушение прав и свобод обучающихся в соответствии с законодательством Российской Федерации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классный воспитатель несет дисциплинарную ответственность в порядке, определенном трудовым законодательством.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классный воспита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подобный проступок не является мерой дисциплинарной ответственности. </w:t>
      </w:r>
    </w:p>
    <w:p>
      <w:pPr>
        <w:pStyle w:val="Style16"/>
        <w:spacing w:lineRule="atLeast" w:line="22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4. За виновное причинение школе или участникам образовательного процесса ущерба в связи с исполнением (неисполнение) своих должностных обязанностей классный воспитатель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Взаимоотношения. Связи по должност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ный воспитатель: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1. работает по графику, составленному исходя из 30-часовой рабочей недели и утвержденному директором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заменяет в установленном порядке временно отсутствующих классных воспитателей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3. самостоятельно планирует свою работу на каждый учебный год и каждую учебную четверть. План работы утверждается заместителем директора школы по воспитательной работе не позднее пяти дней с начала планируемого периода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4. представляет заместителю директора школы по воспитательной работе письменный отчет о своей деятельности объемом не более пяти машинописных страниц в течение 5 дней по окончании каждой учебной четверт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5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6.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7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директора по </w:t>
      </w:r>
    </w:p>
    <w:p>
      <w:pPr>
        <w:pStyle w:val="Style16"/>
        <w:spacing w:lineRule="atLeast" w:line="2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ной работе (с полным    _________   __________________</w:t>
      </w:r>
    </w:p>
    <w:p>
      <w:pPr>
        <w:pStyle w:val="Style16"/>
        <w:spacing w:lineRule="atLeast" w:line="2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м школы)</w:t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16"/>
        </w:rPr>
        <w:t xml:space="preserve">(подпись)            (расшифровка подписи) </w:t>
      </w:r>
    </w:p>
    <w:p>
      <w:pPr>
        <w:pStyle w:val="Style16"/>
        <w:spacing w:lineRule="atLeast" w:line="2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spacing w:lineRule="atLeast" w:line="2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нструкцией ознакомлен(а) :          _________        __________________</w:t>
      </w:r>
    </w:p>
    <w:p>
      <w:pPr>
        <w:pStyle w:val="Style16"/>
        <w:spacing w:lineRule="atLeast" w:line="2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16"/>
        </w:rPr>
        <w:t xml:space="preserve">(подпись)           (расшифровка подписи) </w:t>
      </w:r>
    </w:p>
    <w:p>
      <w:pPr>
        <w:pStyle w:val="Style16"/>
        <w:spacing w:lineRule="atLeast" w:line="2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Директор школы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_______ </w:t>
        <w:tab/>
        <w:tab/>
        <w:t xml:space="preserve">___________________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sz w:val="16"/>
        </w:rPr>
        <w:t>(подпись)</w:t>
        <w:tab/>
        <w:tab/>
        <w:tab/>
        <w:t xml:space="preserve"> (расшифровка подписи)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yle16"/>
        <w:spacing w:lineRule="atLeast" w:line="220"/>
        <w:ind w:firstLine="17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00.00.00</w:t>
      </w:r>
    </w:p>
    <w:p>
      <w:pPr>
        <w:pStyle w:val="Style16"/>
        <w:spacing w:lineRule="atLeast" w:line="220"/>
        <w:ind w:firstLine="17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 </w:t>
      </w:r>
    </w:p>
    <w:p>
      <w:pPr>
        <w:pStyle w:val="Style16"/>
        <w:spacing w:lineRule="atLeast" w:line="220"/>
        <w:ind w:firstLine="17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(полное наименование школы)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yle16"/>
        <w:spacing w:lineRule="atLeast" w:line="220"/>
        <w:ind w:firstLine="17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№ 00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место принятия) </w:t>
      </w:r>
    </w:p>
    <w:p>
      <w:pPr>
        <w:pStyle w:val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ШИЙ ВОЖАТЫЙ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ой характеристики старшего вожатого, утвержденной приказом Минобразования Российской Федерации и Госкомвуза Российской Федерации от 31 августа 1995 г. № 463/1268 по согласованию с Министерством труда Российской Федерации (постановление Минтруда России от 17 августа 1995 г. № 46)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Старший вожатый назначается и освобождается от должности директором школы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3. Старший вожатый должен иметь высшее или среднее профессиональное образование без предъявления требований к стажу работы или среднее (полное) общее образование и специальную подготовку без предъявления требований к стажу работы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Старший вожатый подчиняется непосредственно заместителю директора школы по воспитательной работе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5. В своей деятельности старший вожатый руководствуется Конституцией и законами Российской Федерации, 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ab/>
        <w:t xml:space="preserve">       </w:t>
        <w:tab/>
        <w:t xml:space="preserve"> (указать: Конституцией или Уставом и законами или нормативными правовыми актами субъекта Российской</w:t>
      </w:r>
    </w:p>
    <w:p>
      <w:pPr>
        <w:pStyle w:val="Style16"/>
        <w:spacing w:lineRule="atLeast" w:line="234"/>
        <w:rPr/>
      </w:pPr>
      <w:r>
        <w:rPr>
          <w:rFonts w:cs="Times New Roman" w:ascii="Times New Roman" w:hAnsi="Times New Roman"/>
          <w:color w:val="000000"/>
        </w:rPr>
        <w:t>____________________________, указами Президента Российской Федерации, решениями Правительства</w:t>
      </w:r>
    </w:p>
    <w:p>
      <w:pPr>
        <w:pStyle w:val="Style16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Федерации по месту нахождения школы)</w:t>
      </w:r>
    </w:p>
    <w:p>
      <w:pPr>
        <w:pStyle w:val="Style16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,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 </w:t>
      </w:r>
    </w:p>
    <w:p>
      <w:pPr>
        <w:pStyle w:val="Style16"/>
        <w:spacing w:lineRule="atLeast" w:line="234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 xml:space="preserve">    </w:t>
        <w:tab/>
        <w:t xml:space="preserve"> (указать высший орган (органы) исполнительной власти соответствующего субъекта Российской </w:t>
      </w:r>
    </w:p>
    <w:p>
      <w:pPr>
        <w:pStyle w:val="Style16"/>
        <w:spacing w:lineRule="atLeast" w:line="234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,</w:t>
      </w:r>
      <w:r>
        <w:rPr>
          <w:rFonts w:cs="Times New Roman" w:ascii="Times New Roman" w:hAnsi="Times New Roman"/>
          <w:color w:val="000000"/>
        </w:rPr>
        <w:t xml:space="preserve"> и органов управления образованием всех уровней  по вопросам образования и воспитания</w:t>
      </w:r>
    </w:p>
    <w:p>
      <w:pPr>
        <w:pStyle w:val="Style16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Федерации)</w:t>
      </w:r>
    </w:p>
    <w:p>
      <w:pPr>
        <w:pStyle w:val="Style16"/>
        <w:spacing w:lineRule="atLeast" w:line="234"/>
        <w:rPr/>
      </w:pPr>
      <w:r>
        <w:rPr>
          <w:rFonts w:cs="Times New Roman" w:ascii="Times New Roman" w:hAnsi="Times New Roman"/>
          <w:color w:val="000000"/>
        </w:rPr>
        <w:t xml:space="preserve">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рший воспитатель соблюдает Конвенцию о правах ребенка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__________________________________________________ .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направлениями деятельности старшего вожатого являются: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содействие развитию и деятельности детских общественных организаций, объединений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организация досуга обучающихся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_________________________________________________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b/>
          <w:color w:val="000000"/>
        </w:rPr>
        <w:t>3. Должностные обязанност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рший вожатый выполняет следующие должностные обязанности: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. способствует развитию и деятельности детских общественных организаций, объединений, помогает в программировании их деятельности на принципах добровольности, самодеятельности, гуманности и демократизма с учетом инициативы, интересов и потребностей обучающихся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. содействует обновлению содержания и форм деятельности детских организаций, объединений, организует их коллективно-творческую деятельность в соответствии с возрастными интересами обучающихся и требованиями жизни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. обеспечивает условия для широкого информирования обучающихся о действующих детских и молодежных организациях, объединениях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организует наглядное оформление школы по тематике проводимой им работы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5. создает в школе благоприятные условия, позволяющие обучающимся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6. заботится о здоровье и безопасности доверенных ему обучающихся; соблюдает нормы и правила охраны труда, техники безопасности и противопожарной защиты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проходит периодические бесплатные медицинские обследования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8. организует каникулярный отдых обучающихся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9. изучает и использует передовой опыт работы с детьми и подростками, повышает свою квалификацию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0. проводит работу по подбору и подготовке руководителей (организаторов) первичных коллективов детских организаций, объединений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1. планирует свою работу, ведет в установленном порядке документацию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2. соблюдает этические нормы поведения в школе, в быту, в общественных местах, соответствующие общественному положению педагога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3. _________________________________________________.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рший вожатый имеет право: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1. самостоятельно выбирать формы и методы работы с обучающимися и планировать ее исходя из общего плана работы школы и педагогической целесообразности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участвовать в управлении Школой в порядке, определяемом Уставом школы; участвовать в работе Педагогического совета школы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на защиту профессиональной чести и достоинства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знакомиться с жалобами и другими документами, содержащими оценку его работы, давать по ним объяснения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на конфиденциальность дисциплинарного (служебного) расследования, за исключением случаев, предусмотренных законом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повышать квалификацию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8. аттестоваться на добровольной основе на соответствующую квалификационную категорию и получить ее в случае успешного прохождения аттестации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0. ________________________________________________.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администрации школы, должностных обязанностей, установленных настоящей Инструкцией, старший вожатый несет дисциплинарную ответственность в порядке, определенном трудовым законодательством.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, совершение иного аморального проступка старший вожатый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>5.3. За виновное причинение школе или участникам образовательного процесса ущерба в связи с исполнением (неисполнением) своих должностных обязанностей старший вожаты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Взаимоотношения. Связи по должности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рший вожатый: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1. работает по графику, составленному исходя из 36-часовой рабочей недели и утвержденному директором школ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2. поддерживает тесные контакты с органами самоуправления, педагогическими коллективами школы и образовательных учреждений дополнительного образования детей и общественными организациям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3. самостоятельно планирует свою работу на каждый учебный год и каждую учебную четверть. План работы утверждается заместителем директора школы по воспитательной работе не позднее пяти дней с начала планируемого периода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. представляет заместителю директора школы по воспитательной работе письменный отчет о своей деятельности объемом не более пяти машинописных страниц в течение 10 дней по окончании каждой учебной четверт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. получает от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6. систематически обменивается информацией по вопросам, входящим в его компетенцию, с педагогическими работниками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7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директора по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тельной работе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с полным наименованием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ы)</w:t>
        <w:tab/>
        <w:tab/>
        <w:tab/>
        <w:tab/>
        <w:t>__________</w:t>
        <w:tab/>
        <w:t xml:space="preserve"> 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</w:rPr>
        <w:t xml:space="preserve">   (подпись)</w:t>
        <w:tab/>
        <w:t xml:space="preserve">      (расшифровка подписи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нструкцией ознакомлен(а) :__________</w:t>
        <w:tab/>
        <w:t xml:space="preserve"> 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</w:rPr>
        <w:t xml:space="preserve">   (подпись)</w:t>
        <w:tab/>
        <w:t xml:space="preserve">      (расшифровка подписи)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br w:type="page"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УТВЕРЖДАЮ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Директор школы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_______ </w:t>
        <w:tab/>
        <w:tab/>
        <w:t xml:space="preserve">_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sz w:val="16"/>
        </w:rPr>
        <w:t>(подпись)</w:t>
        <w:tab/>
        <w:tab/>
        <w:tab/>
        <w:t xml:space="preserve"> (расшифровка подписи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00.00.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полное наименование школы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№ 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место принятия) </w:t>
      </w:r>
    </w:p>
    <w:p>
      <w:pPr>
        <w:pStyle w:val="Style16"/>
        <w:spacing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tLeast" w:line="440" w:before="113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ПОДАВАТЕЛЬ-ОРГАНИЗАТОР  ОСНОВ БЕЗОПАСНОСТИ </w:t>
      </w:r>
    </w:p>
    <w:p>
      <w:pPr>
        <w:pStyle w:val="1"/>
        <w:spacing w:lineRule="atLeast" w:line="440" w:before="113" w:after="0"/>
        <w:jc w:val="center"/>
        <w:rPr/>
      </w:pPr>
      <w:r>
        <w:rPr>
          <w:rFonts w:cs="Times New Roman" w:ascii="Times New Roman" w:hAnsi="Times New Roman"/>
          <w:sz w:val="28"/>
        </w:rPr>
        <w:t>ЖИЗНЕДЕЯТЕЛЬНОСТИ, ДОПРИЗЫВНОЙ ПОДГОТОВ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ой характеристики преподавателя-организатора основ безопасности жизнедеятельности, допризывной подготовки </w:t>
      </w:r>
      <w:r>
        <w:rPr>
          <w:rFonts w:cs="Times New Roman" w:ascii="Times New Roman" w:hAnsi="Times New Roman"/>
          <w:b/>
          <w:i/>
          <w:color w:val="000000"/>
        </w:rPr>
        <w:t>(далее по тексту — ОБЖ</w:t>
      </w:r>
      <w:r>
        <w:rPr>
          <w:rFonts w:cs="Times New Roman" w:ascii="Times New Roman" w:hAnsi="Times New Roman"/>
          <w:color w:val="000000"/>
        </w:rPr>
        <w:t xml:space="preserve">), утвержденной приказом Минобразования Российской Федерации и Госкомвуза Российской Федерации от 31 августа 1995 г. № 463/1268 по согласованию с Министерством труда Российской Федерации (постановление Минтруда России от 17 августа 1995 г. № 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 г. № 92.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2. Преподаватель-организатор ОБЖ назначается и освобождается от должности директором школы.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3. Преподаватель-организатор ОБЖ должен иметь высшее профессиональное образование и специальную подготовку по гражданской обороне (ГО) или высшее военное образование или среднее военное образование без предъявления требований к стажу работы. </w:t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Преподаватель-организатор ОБЖ подчиняется непосредственно директору школы. </w:t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В своей деятельности преподаватель-организатор ОБЖ руководствуется Конституцией и законами Российской Федерации (в том числе «Об образовании», «Об обороне», «О гражданской обороне»), _________________________________________________________________________________________</w:t>
      </w:r>
    </w:p>
    <w:p>
      <w:pPr>
        <w:pStyle w:val="Style16"/>
        <w:spacing w:lineRule="atLeast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(указать: Конституцией или Уставом и законами или нормативными правовыми актами субъекта Российской Федерации</w:t>
      </w:r>
    </w:p>
    <w:p>
      <w:pPr>
        <w:pStyle w:val="Style16"/>
        <w:spacing w:lineRule="atLeast" w:line="232"/>
        <w:rPr/>
      </w:pPr>
      <w:r>
        <w:rPr>
          <w:rFonts w:cs="Times New Roman" w:ascii="Times New Roman" w:hAnsi="Times New Roman"/>
          <w:color w:val="000000"/>
        </w:rPr>
        <w:t>____________________________, указами Президента Российской Федерации, решениями Правительства</w:t>
      </w:r>
    </w:p>
    <w:p>
      <w:pPr>
        <w:pStyle w:val="Style16"/>
        <w:spacing w:lineRule="atLeast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по месту нахождения школы)</w:t>
      </w:r>
    </w:p>
    <w:p>
      <w:pPr>
        <w:pStyle w:val="Style16"/>
        <w:spacing w:lineRule="atLeast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ссийской Федерации, _____________________________________________________________________ </w:t>
      </w:r>
    </w:p>
    <w:p>
      <w:pPr>
        <w:pStyle w:val="Style16"/>
        <w:spacing w:lineRule="atLeast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 xml:space="preserve">    (указать высший орган (органы) исполнительной власти  соответствующего субъекта</w:t>
      </w:r>
    </w:p>
    <w:p>
      <w:pPr>
        <w:pStyle w:val="Style16"/>
        <w:spacing w:lineRule="atLeast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, и органов управления  образованием всех уровней по вопросам образования и </w:t>
      </w:r>
    </w:p>
    <w:p>
      <w:pPr>
        <w:pStyle w:val="Style16"/>
        <w:spacing w:lineRule="atLeast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Российской Федерации)</w:t>
      </w:r>
    </w:p>
    <w:p>
      <w:pPr>
        <w:pStyle w:val="Style16"/>
        <w:spacing w:lineRule="atLeast" w:line="232"/>
        <w:rPr/>
      </w:pPr>
      <w:r>
        <w:rPr>
          <w:rFonts w:cs="Times New Roman" w:ascii="Times New Roman" w:hAnsi="Times New Roman"/>
          <w:color w:val="000000"/>
        </w:rPr>
        <w:t xml:space="preserve">воспитания, обороны, ГО и обеспечения функционирования учреждения при чрезвычайных ситуациях; правилами и нормами охраны труда, техники безопасности и противопожарной защиты, а также Уставом и локальными правовыми актами школы (в том 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подаватель-организатор ОБЖ соблюдает Конвенцию о правах ребенка. </w:t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_________________________________________________. </w:t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направлениями деятельности преподавателя-организатора ОБЖ являются: </w:t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преподавание основ безопасности жизнедеятельности; </w:t>
      </w:r>
    </w:p>
    <w:p>
      <w:pPr>
        <w:pStyle w:val="Style16"/>
        <w:spacing w:lineRule="atLeast" w:line="23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2.2. организация в соответствии с законодательством допризывной подготовки обучающихся и учета военнообязанных; </w:t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организация и проведение в школе мероприятий по ГО; </w:t>
      </w:r>
    </w:p>
    <w:p>
      <w:pPr>
        <w:pStyle w:val="Style16"/>
        <w:spacing w:lineRule="atLeast" w:line="23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подготовка школы к работе в условиях стихийных бедствий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_________________________________________________.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подаватель-организатор ОБЖ выполняет следующие должностные обязанности: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осуществляет обучение и воспитание обучающихся с учетом специфики курсов основ безопасности жизнедеятельности и допризывной подготовки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. способствует формированию общей культуры личности обучающихся; соблюдает их права и свободы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. организует, планирует и проводит учебные, в т.ч. факультативные и внеурочные занятия, прикладную физическую подготовку (в объеме 9 часов в неделю, 360 часов в год)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. использует разнообразные формы, приемы, методы и средства обучения; повышает свою квалификацию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5. участвует в планировании и проведении мероприятий по охране труда, жизни и здоровья обучающихся и работников школы, в работе Педагогического совета и совещаний при директоре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6. взаимодействует с заинтересованными учреждениями и организациями по вопросам обеспечения безопасности жизнедеятельности, допризывной подготовки и ГО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8. оказывает помощь военкоматам в отборе юношей для поступления в военные учебные заведения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9. ведет учет военнообязанных в школе и представляет соответствующие отчеты в военкоматы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разрабатывает план ГО школы;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1. организует занятия по ГО с работниками школы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2. готовит и проводит командно-штабные, тактико-специальные учения и другие мероприятия по ГО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3. участвует в обеспечении функционирования школы при возникновении различных чрезвычайных ситуаций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4. обеспечивает содержание защитных сооружений, индивидуальных средств защиты и формирований ГО в надлежащей готовности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5. проводит практические занятия и тренировки по действиям обучающихся и работников школы в экстремальных ситуациях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6. обеспечивает создание и совершенствование учебно-материальной базы, соблюдение обучающимися правил безопасности при проведении занятий по курсам основ безопасности жизнедеятельности и допризывной подготовки, отвечает за сохранность имущества ГО, принятого им на ответственное хранение по разовым документам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7. проводит обучение, консультации, инструктажи работников школы и обучающихся по вопросам безопасности жизнедеятельности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8. участвует в работе комиссии по расследованию несчастных случаев, происшедших с работниками, обучающимися, в осуществлении административно-общественного контроля по вопросам охраны труда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9. проходит периодические бесплатные медицинские обследования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0. соблюдает этические нормы поведения в школе, быту, общественных местах, соответствующие общественному положению педагога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1. ________________________________________________.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подаватель-организатор ОБЖ имеет право: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участвовать в управлении Школой в порядке, определяемом Уставом школы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на защиту профессиональной чести и достоинства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знакомиться с жалобами и другими документами, содержащими оценку его работы, давать по ним объяснения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на конфиденциальность дисциплинарного (служебного) расследования, за исключением случаев, предусмотренных законом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6. свободно выбирать и использовать методики обучения и воспитания, учебные пособия и материалы, учебники, методы оценки знаний обучающихся;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повышать квалификацию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8. аттестоваться на добровольной основе на соответствующую квалификационную категорию и получить ее в случае успешного прохождения аттестации;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0. 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В установленном законодательством Российской Федерации порядке преподаватель-организатор ОБЖ несет ответственность за: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реализацию не в полном объеме образовательных программ в соответствии с учебным планом и графиком учебного процесса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изнь и здоровье обучающихся во время образовательного процесса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ение прав и свобод обучающихся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преподаватель-организатор ОБЖ несет дисциплинарную ответственность в порядке, определенном трудовым законодательством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преподаватель-организатор ОБЖ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преподаватель-организатор ОБЖ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Взаимоотношения. Связи по должност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подаватель-организатор ОБЖ: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1. работает по графику, составленному исходя из 36-часовой рабочей недели и утвержденному директором школ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2. планирует мероприятия по ГО на каждый учебный год и каждую учебную четверть. План мероприятий утверждается директором школы не позднее пяти дней с начала планируемого периода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4. получает от директора школы информацию нормативно-правового, директивного и организационно-методического характера, знакомится под расписку с соответствующими документам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. визирует приказы директора школы по вопросам ГО, ОБЖ, допризывной подготовки, охраны труда, производственной санитарии и пожарной безопасност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6. систематически обменивается информацией по вопросам, входящим в его компетенцию, с администрацией и работниками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7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струкцией ознакомлен(а) : __________  </w:t>
        <w:tab/>
        <w:t>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16"/>
        </w:rPr>
        <w:t xml:space="preserve">  (подпись)</w:t>
        <w:tab/>
        <w:t xml:space="preserve">    (расшифровка подписи)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  <w:r>
        <w:br w:type="page"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УТВЕРЖДАЮ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Директор школы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_______ </w:t>
        <w:tab/>
        <w:tab/>
        <w:t xml:space="preserve">___________________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sz w:val="16"/>
        </w:rPr>
        <w:t>(подпись)</w:t>
        <w:tab/>
        <w:tab/>
        <w:t xml:space="preserve"> </w:t>
        <w:tab/>
        <w:t>(расшифровка подписи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spacing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00.00.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(полное наименование школы) </w:t>
      </w:r>
    </w:p>
    <w:p>
      <w:pPr>
        <w:pStyle w:val="Style16"/>
        <w:spacing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spacing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№ 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место принятия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tLeast" w:line="4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 ДОПОЛНИТЕЛЬНОГО </w:t>
      </w:r>
    </w:p>
    <w:p>
      <w:pPr>
        <w:pStyle w:val="1"/>
        <w:spacing w:lineRule="atLeast" w:line="440"/>
        <w:jc w:val="center"/>
        <w:rPr/>
      </w:pPr>
      <w:r>
        <w:rPr>
          <w:rFonts w:cs="Times New Roman" w:ascii="Times New Roman" w:hAnsi="Times New Roman"/>
          <w:sz w:val="28"/>
        </w:rPr>
        <w:t xml:space="preserve">ОБРАЗОВАНИЯ </w:t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spacing w:lineRule="atLeast" w:line="22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ой характеристики педагога дополнительного образования, утвержденной приказом Минобразования Российской Федерации и Госкомвуза Российской Федерации от 31 августа 1995 г. № 463/1268 по согласованию с Министерством труда Российской Федерации (постановление Минтруда России от 17 августа 1995 г. № 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 г. № 92. </w:t>
      </w:r>
    </w:p>
    <w:p>
      <w:pPr>
        <w:pStyle w:val="Style16"/>
        <w:spacing w:lineRule="atLeast" w:line="22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2. Педагог дополнительного образования назначается и освобождается от должности директором школы. </w:t>
      </w:r>
    </w:p>
    <w:p>
      <w:pPr>
        <w:pStyle w:val="Style16"/>
        <w:spacing w:lineRule="atLeast" w:line="22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3. Педагог дополнительного образования должен иметь высшее или среднее профессиональное образование без предъявления требований к стажу педагогической работы. </w:t>
      </w:r>
    </w:p>
    <w:p>
      <w:pPr>
        <w:pStyle w:val="Style16"/>
        <w:spacing w:lineRule="atLeast" w:line="22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Лицо, не имеющее соответствующего образования, но обладающее достаточным практическим опытом, знаниями, умениями (например, в области народных промыслов) и выполняющее качественно и в полном объеме возложенные на него должностные обязанности, по рекомендации аттестационной комиссии школы, в порядке исключения, может быть назначено на должность педагога дополнительного образования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4. Педагог дополнительного образования подчиняется непосредственно заместителю директора школы по учебно-воспитательной работе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5. В своей деятельности педагог дополнительного образования руководствуется Конституцией и законами Российской Федерации,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 xml:space="preserve">     (указать: Конституцией или Уставом и законами или нормативными правовыми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__________________________________________________ , указами Президента Российской Федерации,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актами субъекта Российской Федерации по месту нахождения школы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ями Правительства Российской Федерации, 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 xml:space="preserve">     </w:t>
        <w:tab/>
        <w:tab/>
        <w:t xml:space="preserve">              </w:t>
        <w:tab/>
        <w:tab/>
        <w:t xml:space="preserve"> </w:t>
        <w:tab/>
        <w:t xml:space="preserve">(указать высший орган (органы) исполнительной власти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____________________________________и органов управления образованием всех уровней  по вопросам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соответствующего субъекта Российской Федерации)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дагог дополнительного образования соблюдает Конвенцию о правах ребенка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направлениями деятельности педагога дополнительного образования являются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дополнительное образование обучающихся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развитие творческих способностей обучающихся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дагог дополнительного образования выполняет следующие должностные обязанности: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. комплектует состав обучающихся кружка, секции, студии, клубного и другого детского объединения и принимает меры по его сохранению в течение срока обучения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осуществляет дополнительное образование обучающихся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. обеспечивает педагогически обоснованный выбор форм, средств и методов работы (обучения) исходя из психофизиологической целесообразност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обеспечивает соблюдение прав и свобод обучающихся;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участвует в разработке и реализации образовательных программ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6. составляет планы и программы занятий, обеспечивает их выполнение; ведет установленную документацию и отчетность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7. выявляет творческие способности обучающихся, способствует их развитию, формированию устойчивых профессиональных интересов и склонностей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8. поддерживает одаренных и талантливых обучающихся, в том числе детей с ограниченными возможностями здоровья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9. организует участие обучающихся в массовых мероприятиях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0. оказывает в пределах своей компетенции консультативную помощь родителям (лицам, их заменяющим), а также педагогическим работникам школ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1. обеспечивает при проведении занятий соблюдение правил охраны труда, техники безопасности и противопожарной защиты; проводит инструктаж по охране труда обучающихся с обязательной регистрацией в журнале установленного образца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2. оперативно извещает администрацию школы о каждом несчастном случае, принимает меры по оказанию первой доврачебной помощ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3. повышает свою профессиональную квалификацию; участвует в деятельности методических объединений и других форм методической работ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4. участвует в работе Педагогического совета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5. проходит периодические бесплатные медицинские обследования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6. соблюдает этические нормы поведения в школе, в быту, в общественных местах, соответствующие общественному положению педагога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7. 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дагог дополнительного образования имеет право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участвовать в управлении Школой в порядке, определяемом Уставом школы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на защиту профессиональной чести и достоинства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знакомиться с жалобами и другими документами, содержащими оценку его работы, давать по ним объяснения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на конфиденциальность дисциплинарного (служебного) расследования, за исключением случаев, предусмотренных законом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6. свободно выбирать и использовать методики обучения и воспитания, учебные пособия и материалы, учебники, методы оценки знаний обучающихся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повышать квалификацию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8. аттестоваться на добровольной основе на соответствующую квалификационную категорию и получить ее в случае успешного прохождения аттестации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0. ________________________________________________.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1. Педагог дополнительного образования несет ответственность по законодательству Российской Федерации за качество выполнения образовательных программ, жизнь и здоровье обучающихся во время занятий, нарушение их прав и свобод.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педагог дополнительного образования несет дисциплинарную ответственность в порядке, определенном трудовым законодательством.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педагог дополнительного образования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подобный проступок не является мерой дисциплинарной ответственности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педагог дополнительного образования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Взаимоотношения. Связи по должност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дагог дополнительного образования: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самостоятельно планирует свою работу на каждый учебный год и каждую учебную четверть. План работы утверждается заместителем директора школы по учебно-воспитательной работе не позднее пяти дней с начала планируемого периода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3. представляет заместителю директора школы по учебно-воспитательной работе письменный отчет о своей деятельности объемом не более пяти машинописных страниц в течение 5 дней по окончании каждой учебной четверт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4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5.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6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директора по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тельной работе (с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ым наименованием школы)  __________</w:t>
        <w:tab/>
        <w:t xml:space="preserve">  __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 xml:space="preserve">        (подпись)</w:t>
        <w:tab/>
        <w:t xml:space="preserve">          (расшифровка подписи)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струкцией ознакомлен(а) :__________ </w:t>
        <w:tab/>
        <w:t xml:space="preserve"> __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 xml:space="preserve">        (подпись)</w:t>
        <w:tab/>
        <w:t xml:space="preserve">          (расшифровка подписи)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УТВЕРЖДАЮ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Директор школы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_____________ </w:t>
        <w:tab/>
        <w:t xml:space="preserve">_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(</w:t>
      </w:r>
      <w:r>
        <w:rPr>
          <w:rFonts w:cs="Times New Roman" w:ascii="Times New Roman" w:hAnsi="Times New Roman"/>
          <w:color w:val="000000"/>
          <w:sz w:val="16"/>
        </w:rPr>
        <w:t>подпись)</w:t>
        <w:tab/>
        <w:tab/>
        <w:t xml:space="preserve"> (расшифровка подписи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00.00.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полное наименование школы) </w:t>
      </w:r>
    </w:p>
    <w:p>
      <w:pPr>
        <w:pStyle w:val="Style16"/>
        <w:spacing w:before="170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spacing w:before="170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№ 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место принятия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tLeast" w:line="440" w:before="17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ИБЛИОТЕКАРЬ </w:t>
      </w:r>
    </w:p>
    <w:p>
      <w:pPr>
        <w:pStyle w:val="1"/>
        <w:spacing w:lineRule="atLeast" w:line="4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ЗАВЕДУЮЩИЙ БИБЛИОТЕКОЙ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ых характеристик заведующего библиотекой и библиотекаря, согласованных постановлением Министерства труда Российской Федерации от 1 февраля 1995 г. № 8 и направленных для руководства в работе письмом Министерства образования Российской Федерации от 4 августа 1995 г. № 58-М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Библиотекарь (заведующий библиотекой)* назначается и освобождается от должности директором школы.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3. Библиотекарь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(библиографа) не менее 3 лет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Библиотекарь подчиняется непосредственно заместителю директора школы по учебно-воспитательной работе.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5. В своей деятельности библиотекарь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 и настоящей Инструкцией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направлениями деятельности библиотекаря являются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информационное обеспечение учебно-воспитательного процесса в школе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пропаганда чтения как формы культурного досуга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блиотекарь выполняет следующие должностные обязанности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организует работу библиотеки школы, формирование, обработку и систематизированное хранение библиотечного фонда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составляет каталоги, картотеки, указатели, тематические списки и обзоры литератур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. обслуживает обучающихся и работников школы на абонементе и в читальном зале, организует и проводит связанную с этим информационную работу (выставки, витрины и другие мероприятия по пропаганде книги); осуществляет подбор литературы по заявкам читателей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ведет учет работы библиотеки и представляет установленную отчетность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5.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6.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порчей книг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устанавливает и поддерживает связи с другими библиотеками; организует межбиблиотечный обмен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8. оформляет подписку школы на периодические издания, контролирует их доставку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9. принимает меры к обеспечению библиотеки необходимым оборудованием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0. организует читательские конференции, литературные вечера и другие массовые мероприятия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1.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2. 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блиотекарь имеет право: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1.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контролировать и направлять работу уборщика служебных помещений и рабочего по обслуживанию и текущему ремонту зданий, сооружений и оборудования в помещениях библиотек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участвовать с правом совещательного голоса в заседаниях Педагогического совета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библиотекарь несет дисциплинарную ответственность в порядке, определенном трудовым законодательством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2. За виновное причинение школе или участникам образовательного процесса ущерб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Взаимоотношения. Связи по должност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блиотекарь: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1. работает по графику, составленному исходя из 40-часовой рабочей недели и утвержденному директором школы по представлению заместителя директора школы по учебно-воспитательной работе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2.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3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4.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директора по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о-воспитательной работе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с полным наименованием школы)     __________   </w:t>
        <w:tab/>
        <w:t>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ab/>
        <w:t xml:space="preserve">(подпись)         </w:t>
        <w:tab/>
        <w:t xml:space="preserve">(расшифровка подписи)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нструкцией ознакомлен(а) :  _______________</w:t>
        <w:tab/>
        <w:t xml:space="preserve"> </w:t>
        <w:tab/>
        <w:t xml:space="preserve"> __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ab/>
        <w:t xml:space="preserve">(подпись)         </w:t>
        <w:tab/>
        <w:t xml:space="preserve">(расшифровка подписи)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  <w:r>
        <w:br w:type="page"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УТВЕРЖДАЮ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Директор школы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_______ </w:t>
        <w:tab/>
        <w:tab/>
        <w:t xml:space="preserve">_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(</w:t>
      </w:r>
      <w:r>
        <w:rPr>
          <w:rFonts w:cs="Times New Roman" w:ascii="Times New Roman" w:hAnsi="Times New Roman"/>
          <w:color w:val="000000"/>
          <w:sz w:val="16"/>
        </w:rPr>
        <w:t>подпись)</w:t>
        <w:tab/>
        <w:tab/>
        <w:tab/>
        <w:t xml:space="preserve"> (расшифровка подписи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00.00.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(полное наименование школы) </w:t>
      </w:r>
    </w:p>
    <w:p>
      <w:pPr>
        <w:pStyle w:val="Style16"/>
        <w:spacing w:before="170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spacing w:before="170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№ 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  <w:sz w:val="16"/>
        </w:rPr>
        <w:t>(место принятия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tLeast" w:line="440" w:before="17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ХГАЛТЕР </w:t>
      </w:r>
    </w:p>
    <w:p>
      <w:pPr>
        <w:pStyle w:val="1"/>
        <w:spacing w:lineRule="atLeast" w:line="4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ГЛАВНЫЙ БУХГАЛТЕР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ой характеристик бухгалтера и главного бухгалтера, утвержденных постановлением Министерства труда Российской Федерации от 6 июня 1996 г. № 32.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2. Бухгалтер (главный бухгалтер)* назначается и освобождается от должности директором школы из числа лиц, имеющих высшее профессиональное (экономическое, финансово-экономическое) образование и стаж финансово-бухгалтерской (финансово-экономической) работы на руководящих должностях не менее 5 лет. В порядке исключения на должность бухгалтера может быть назначено лицо, имеющее среднее профессиональное (экономическое) образование без предъявления требований к стажу работы или начальное профессиональное образование, специальную подготовку по установленной программе и стаж работы по учету и контролю не менее 3 лет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Бухгалтер подчиняется непосредственно директору школы.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4. В своей работе бухгалтер руководствуется Конституцией Российской Федерации; Федеральным законом  «О бухгалтерском учете» и другими федеральными законами, постановлениями и решениями Правительства Российской Федерации по вопросам образования и бухгалтерского учета; постановлениями, распоряжениями, приказами, другими руководящими и нормативными документами вышестоящих органов, финансовых и контрольно-ревизионных органов по вопросам организации бухгалтерского учета и составления отчетности, а также финансово-хозяйственной деятельности школы; положениями и инструкциями по организации бухгалтерского учета в школе; правилами проведения инвентаризаций денежных средств, товарно-материальных ценностей, расчетов и платежных обязательств; правилами проведения проверок и документальных ревизий; правилами и нормами охраны труда, техники безопасности, производственной санитарии и противопожарной защиты, а также Уставом и Правилами внутреннего трудового распорядка школы и настоящей Инструкцией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направлениями деятельности бухгалтера являются: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организация бухгалтерского учета хозяйственно-финансовой деятельности школы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2.2. контроль за экономным использованием материальных, трудовых и финансовых ресурсов, сохранностью имущества школы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_________________________________________________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хгалтер выполняет следующие должностные обязанности: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. обеспечивает рациональную организацию учета и отчетности в школе на основе максимальной механизации учетно-вычислительных работ, прогрессивных форм и методов бухгалтерского учета и контроля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. руководит разработкой и осуществлением мероприятий, направленных на соблюдение государственной финансовой дисциплины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. осуществляет прием и контроль первичной документации по соответствующим участкам бухгалтерского учета и подготавливает их к счетной обработке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. ведет учет поступающих денежных средств, товарно-материальных ценностей и основных средств, своевременно отражает на счетах бухгалтерского учета операции, связанные с их движением, ведет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школы, а также финансовых, расчетных и кредитных операций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контролирует законность, своевременность и правильность оформления документов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6. составляет экономически обоснованные отчетные калькуляции себестоимости продукции, работ (услуг), расчеты по заработной плате, тарификацию педагогических работников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7. производит: начисление и перечисление платежей в государственный бюджет, взносов на государственное социальное страхование, средств на финансирование капитальных вложений, заработной платы работников школы, налогов и других выплат и платежей; погашение в установленные сроки задолженностей банкам по ссудам, а также отчисление средств в фонды экономического стимулирования и другие фонды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8. осуществляет проведение экономического анализа хозяйственно-финансовой деятельности по данным бухгалтерского учета и отчетности в целях выявления внутрихозяйственных резервов, устранения потерь и непроизводительных затрат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9.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0. участвует в проведении инвентаризаций денежных средств, товарно-материальных ценностей, расчетов и платежных обязательств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1. осуществляет оформление документов по недостачам и хищениям денежных средств и товарно-материальных ценностей, передает в необходимых случаях эти документы в следственные и судебные органы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2.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 бухгалтерских балансов недостач, дебиторской задолженности и других потерь, сохранности бухгалтерских документов, а также оформлению и сдаче их в установленном порядке в архив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3. своевременно составляет необходимую бухгалтерскую отчетность и представляет ее в установленные сроки в соответствующие орган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4. разрабатывает и внедряет рациональные методы ведения учетной документации, внедряет средства механизации учетно-вычислительных работ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5. оказывает работникам школы методическую помощь по вопросам учета, контроля, отчетности и экономического анализа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6. следит за соблюдением в помещениях бухгалтерии правил хранения денежных средств и документов строгой отчетности, противопожарных и санитарных правил, соблюдает правила безопасной эксплуатации счетно-вычислительной и иной применяемой техник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7. при отсутствии в штате школы должности кассира — получает в банке денежные средства и выдает заработную плату работникам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8. 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хгалтер имеет право: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1. отдавать работникам школы обязательные для исполнения распоряжения по документальному оформлению хозяйственных операций и представлению в бухгалтерию необходимых документов и сведений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2. подписывать наравне с директором школы финансовые документы. Без подписи бухгалтера денежные и расчетные документы, финансовые и кредитные обязательства считаются недействительными и не должны приниматься к исполнению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проверять финансовую и отчетную документацию всех подразделений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1. Бухгалтер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. При выполнении бухгалтером обязанностей кассира с ним заключается договор о полной материальной ответственности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бухгалтер несет дисциплинарную ответственность в порядке, определенном трудовым законодательством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3. За виновное причинение школе или участникам образовательного процесса ущерба в связи с исполнением (неисполнением) своих должностных обязанностей бухгалтер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4. В случае разногласий между директором школы и бухгалтером по осуществлению отдельных хозяйственных операций документы по ним могут быть приняты к исполнению с письменного распоряжения директора школы, который несет всю полноту ответственности за последствия осуществления таких операций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Взаимоотношения. Связи по должност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хгалтер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работает в режиме ненормированного рабочего дня по графику, составленному исходя из 40-часовой рабочей недели и утвержденному директором школ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2. взаимодействует в процессе своей деятельности с педагогическим, административным, учебно-вспомогательным и обслуживающим персоналом по вопросам финансово-хозяйственной деятельности школы, инвентаризации, учета и отчетност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струкцией ознакомлен(а) :  __________   </w:t>
        <w:tab/>
        <w:t>__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 xml:space="preserve">      (подпись)              (расшифровка подписи) </w:t>
      </w:r>
    </w:p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УТВЕРЖДАЮ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Директор школы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_______ </w:t>
        <w:tab/>
        <w:tab/>
        <w:t xml:space="preserve">_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>(подпись)</w:t>
        <w:tab/>
        <w:tab/>
        <w:tab/>
        <w:t xml:space="preserve"> (расшифровка подписи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00.00.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полное наименование школы) </w:t>
      </w:r>
    </w:p>
    <w:p>
      <w:pPr>
        <w:pStyle w:val="Style16"/>
        <w:spacing w:before="170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spacing w:before="170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№ 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место принятия) </w:t>
      </w:r>
    </w:p>
    <w:p>
      <w:pPr>
        <w:pStyle w:val="1"/>
        <w:spacing w:before="17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БОРАНТ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ой характеристики лаборанта, утвержденной постановлением Министерства труда Российской Федерации от 6 июня 1996 г. № 32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2. Лаборант назначается и освобождается от должности директором школы из числа лиц, имеющих среднее профессиональное образование без предъявления требований к стажу работы или начальное профессиональное образование, специальную подготовку по установленной программе и стаж работы по профилю не менее 2 лет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Лицо, не имеющее специальной подготовки или необходимого стажа работы, но обладающее достаточным практическим опытом и выполняющее качественно и в полном объеме возложенные на него должностные обязанности, в порядке исключения может быть назначено на должность лаборанта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3. Лаборант подчиняется непосредственно учителю, выполняющему обязанности заведующего кабинетом, а при обслуживании нескольких кабинетов — заместителю директора школы по учебно-воспитательной работе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4. В своей работе лаборант руководствуется постановлениями, распоряжениями, приказами, другими руководящими и нормативными документами вышестоящих и других органов, касающихся тематики работы кабинета(ов); соответствующими стандартами и техническими условиями; правилами эксплуатации лабораторного оборудования и контрольно-измерительной аппаратуры; правилами эксплуатации вычислительной техники; правилами и нормами охраны труда, техники безопасности, производственной санитарии и противопожарной защиты, а также Уставом и Правилами внутреннего трудового распорядка школы и настоящей Инструкцией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Основным назначением должности лаборанта является оказание помощи учителю (учителям) в организации и проведении учебных занятий, обслуживании и поддержании в рабочем состоянии оборудования учебных кабинетов. </w:t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борант выполняет следующие обязанности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следит за исправным состоянием лабораторного оборудования, осуществляет его наладку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подготавливает оборудование (приборы, аппаратуру, технические средства обучения) к проведению экспериментов, осуществляет его проверку и простую регулировку согласно разработанным инструкциям и другой документаци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. осуществляет в соответствии с указаниями учителя, заведующего кабинетом и расписанием занятий необходимые подготовительные и вспомогательные операции при проведении лабораторных, практических и демонстрационных работ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обеспечивает обучающихся при выполнении лабораторных и практических работ необходимыми для их проведения оборудованием, материалами, реактивами и т.п.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5. выполняет различные вычислительные и графические работы, связанные с проводимыми занятиям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6. ведет учет расходуемых материалов; составляет отчетность по установленной форме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размножает по указанию учителя, заведующего кабинетом, дидактические материал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8. приводит в надлежащий порядок оборудование после проведения лабораторных, практических, демонстрационных работ; при необходимости моет и чистит оборудование с соблюдением соответствующих инструкций по его эксплуатаци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9. строго соблюдает правила техники безопасности и охраны труда, производственной санитарии и пожарной безопасност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0. заботится о расширении материальной базы обслуживаемого кабинета (кабинетов), составляет по поручению заведующего кабинетом заявки на оборудование и расходуемые материалы, поддерживает связи с учебными коллекторами, фильмотеками и иными подобными организациям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1. 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борант имеет право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запрещать пользоваться неисправным оборудованием (приборами, инструментами, техническими средствами обучения и т.п.)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2. немедленно пресекать явные нарушения обучающимися правил техники безопасности, охраны труда, производственной санитарии и пожарной безопасности при пользовании оборудованием и материалами, закрепленными за обслуживаемом кабинетом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администрации и педагогических работников школы, а также должностных обязанностей, установленных настоящей Инструкцией, в том числе за неиспользование предоставленных прав, лаборант несет дисциплинарную ответственность в порядке, определенном трудовым законодательством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2. За виновное причинение школе или участникам образовательного процесса ущерба в связи с исполнением (неисполнением) своих должностных обязанностей лаборант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Взаимоотношения. Связи по должност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борант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работает в режиме ненормированного рабочего дня по графику, составленному исходя из 40-часовой рабочей недели и утвержденному директором школы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в период каникул, не совпадающий с отпуском, выполняет (с учетом квалификации) хозяйственные и оформительские работы по распоряжению заведующего кабинетом или заместителя директора школы по учебно-воспитательной работе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3. проходит инструктаж по технике безопасности, охране труда, производственной санитарии и пожарной безопасности под руководством заведующего соответствующим кабинетом или заместителя директора школы по учебно-воспитательной работе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. работает в тесном контакте с учителями соответствующих предметов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. _________________________________________________. </w:t>
      </w:r>
    </w:p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директора по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о-воспитательной работе (с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ным наименованием школы) _________  </w:t>
        <w:tab/>
        <w:t xml:space="preserve">  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 xml:space="preserve">        (подпись)             (расшифровка подписи)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струкцией ознакомлен(а) :   __________   </w:t>
        <w:tab/>
        <w:t>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 xml:space="preserve">        (подпись)             (расшифровка подписи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  <w:r>
        <w:br w:type="page"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УТВЕРЖДАЮ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Директор школы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_______ </w:t>
        <w:tab/>
        <w:tab/>
        <w:t xml:space="preserve">___________________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>(подпись)</w:t>
        <w:tab/>
        <w:tab/>
        <w:tab/>
        <w:t xml:space="preserve"> (расшифровка подписи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00.00.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полное наименование школы) </w:t>
      </w:r>
    </w:p>
    <w:p>
      <w:pPr>
        <w:pStyle w:val="Style16"/>
        <w:spacing w:before="170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spacing w:before="170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№ 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место принятия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"/>
        <w:spacing w:before="113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-МАШИНИСТКА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ой характеристики, утвержденной постановлением Министерства труда Российской Федерации от 6 июня 1996 г. № 32.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2. Секретарь-машинистка назначается на должность и увольняется директором школы. На должность секретаря-машинистки назначаются лица, имеющие 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екретарь-машинистка подчиняется непосредственно директору школы.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4. При исполнении должностных обязанностей секретарь-машинистка руководствуется постановлениями, распоряжениями, приказами, другими руководящими и нормативными документами, касающимися ведения делопроизводства; стандартами унифицированной системы организационно-распорядительной документации; законодательством о труде и инструкцией о порядке ведения трудовых книжек; правилами орфографии и пунктуации; правилами работы на оргтехнике; правилами и нормами охраны труда, техники безопасности, производственной санитарии и противопожарной защиты, а также Уставом и Правилами внутреннего трудового распорядка школы и настоящей Инструкцией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направлениями работы секретаря-машинистки являются: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выполнение технических функций по обеспечению и обслуживанию работы директора школы и его заместителей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ведение делопроизводства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__________________________________________________ .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-машинистка выполняет следующие должностные обязанности: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. получает для директора школы и его заместителей сведения от работников школы, вызывает по поручению директора работников школы и обучающихся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организует телефонные переговоры директора школы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3. принимает и передает телефонограммы, записывает в отсутствие директора школы принятые сообщения и доводит их до его сведения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. осуществляет работу по подготовке общих собраний работников школы, заседаний совета школы, педагогического совета, попечительского совета, а также совещаний, проводимых директором школы (сбор необходимых материалов, оповещение участников о времени, месте, повестке дня совещания и их регистрация), по поручению директора ведет и оформляет протоколы заседаний и совещаний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5. следит за обеспечением директора школы канцелярскими принадлежностями, средствами организационной техники, создает условия, способствующие эффективной работе директора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6. передает и принимает информацию по приемно-переговорным устройствам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печатает по указанию директора школы различные документы и материалы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8. ведет делопроизводство; формирует дела в соответствии с утвержденной номенклатурой, обеспечивает их сохранность и в установленные сроки сдает в архив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9. принимает поступающую на имя директора школы корреспонденцию, осуществляет ее систематизацию в соответствии с принятым в школе порядком и передает после ее рассмотрения директором по назначению конкретным исполнителям для использования в процессе их работы либо подготовки ответа, следит за сроками выполнения поручений директора школы, взятых на контроль; отправляет корреспонденцию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0. принимает личные заявления работников, обучающихся и их родителей (лиц, их заменяющих), документы на подпись директору школы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1. организует прием посетителей, содействует оперативности рассмотрения просьб и предложений работников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2. осуществляет документационное обеспечение кадровой работы в школе; ведет книгу приказов и хранит ее, ведет и хранит журнал учета движения трудовых книжек, хранит и ведет в установленном порядке трудовые книжки работников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3. ________________________________________________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-машинистка имеет право: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1. запрашивать от работников школы, а в необходимых случаях — и от администрации школы нужную информацию и материалы, а также объяснения о причинах задержки выполнения контролируемых поручений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привлекать работников к выполнению поручений администрации школы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требовать от исполнителей доработки документов, подготовленных с нарушением установленных правил составления и оформления документов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визировать проекты документов, связанных с управленческой деятельностью школы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5. вносить на рассмотрение администрации школы предложения по улучшению работы с документами, совершенствованию форм и методов управленческого труда с учетом применения средств организационной и вычислительной техники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_________________________________________________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секретарь-машинистка несет дисциплинарную ответственность в порядке, определенном трудовым законодательством.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2. За виновное причинение школе или участникам образовательного процесса ущерба в связи с исполнением (неисполнением) своих должностных обязанностей секретарь-машинистка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Взаимоотношения. Связи по должности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-машинистка: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работает в режиме ненормированного рабочего дня по графику, составленному исходя из 40-часовой рабочей недели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2. взаимодействует в процессе своей деятельности с педагогическим, административным и обслуживающим персоналом по вопросам подготовки и представления необходимой информации и материалов на заседания совета школы, педагогического и попечительского советов, проверки выполнения поручений учредителя школы, приказов и распоряжений администрации школы; кадровой, финансово-хозяйственной деятельности школы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струкцией ознакомлен(а) :  _________  </w:t>
        <w:tab/>
        <w:t xml:space="preserve"> 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 xml:space="preserve">           (подпись)         (расшифровка подписи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  <w:r>
        <w:br w:type="page"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УТВЕРЖДАЮ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Директор школы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_______ </w:t>
        <w:tab/>
        <w:tab/>
        <w:t xml:space="preserve">___________________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>(подпись)</w:t>
        <w:tab/>
        <w:tab/>
        <w:tab/>
        <w:t xml:space="preserve"> (расшифровка подписи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00.00.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полное наименование школы) </w:t>
      </w:r>
    </w:p>
    <w:p>
      <w:pPr>
        <w:pStyle w:val="Style16"/>
        <w:spacing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spacing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№ 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место принятия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before="17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РДЕРОБЩИК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ой характеристики по общеотраслевой профессии рабочего «гардеробщик», утвержденной постановлением Министерства труда Российской Федерации от 10 ноября 1992 г. № 31. </w:t>
      </w:r>
    </w:p>
    <w:p>
      <w:pPr>
        <w:pStyle w:val="Style16"/>
        <w:spacing w:lineRule="atLeast" w:line="22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Гардеробщик принимается на работу и увольняется с работы директором школы по представлению заместителя директора школы по административно-хозяйственной работе из числа лиц старше 18 лет без предъявления требований к образованию и опыту работы. </w:t>
      </w:r>
    </w:p>
    <w:p>
      <w:pPr>
        <w:pStyle w:val="Style16"/>
        <w:spacing w:lineRule="atLeast" w:line="22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3. Гардеробщик подчиняется непосредственно заместителю директора школы по административно-хозяйственной работе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4. В своей работе гардеробщик руководствуется правилами приема и хранения личных вещей; правилами оформления документов в случае утери жетона; графиком работы школы; правилами и нормами охраны труда, техники безопасности, производственной санитарии и противопожарной защиты, а также Уставом и Правилами внутреннего трудового распорядка школы и настоящей Инструкцией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Основное назначение должности гардеробщика — прием и хранение верхней одежды участников образовательного процесса и посетителей школы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рдеробщик выполняет следующие обязанности: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. принимает на хранение верхнюю одежду, головные уборы и другие личные вещи от работников школы, обучающихся, родителей обучающихся (лиц, их заменяющих) и посетителей школы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выдает работникам школы, обучающимся, родителям обучающихся (лицам, их заменяющим) или посетителям школы жетоны с указанием номера места хранения вещей и выдает одежду и другие вещи при предъявлении жетона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содержит в чистоте и порядке помещения гардеробной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4. оказывает помощь инвалидам, малолетним и престарелым лицам при раздевании и одевании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обеспечивает сохранность вещей, сданных на хранение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6. немедленно сообщает администрации школы об утрате вещей, сданных на хранение, и принимает меры к их обнаружению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_________________________________________________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рдеробщик имеет право: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1. на оборудование рабочего места (гардеробной) по установленным нормам, обеспечивающим возможность выполнения им должностных обязанностей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_________________________________________________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1. 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гардеробщик несет дисциплинарную ответственность в порядке, определенном трудовым законодательством.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2. Гардеробщик несет полную материальную ответственность в случае утери или порчи вещей, сданных на хранение, на основании письменного договора о полной материальной ответственности, если не докажет, что ущерб причинен не по его вине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b/>
          <w:color w:val="000000"/>
        </w:rPr>
        <w:t>6. Взаимоотношения. Связи по должност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рдеробщик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работает в режиме нормированного рабочего дня по графику, составленному исходя из 40-часовой рабочей недели и утвержденному директором школы по представлению заместителя директора школы по административно-хозяйственной работе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2. проходит инструктаж по правилам приема и хранения личных вещей, а также по технике безопасности, производственной санитарии и пожарной безопасности под руководством заместителя директора школы по административно-хозяйственной работе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3. в случае простоя (отсутствия работы в гардеробной) может быть временно переведен для выполнения обязанностей уборщика служебных помещений по распоряжению заместителя директора школы по административно-хозяйственной работе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директора по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о-хозяйственной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е (с полным наименованием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колы)  </w:t>
        <w:tab/>
        <w:tab/>
        <w:tab/>
        <w:t xml:space="preserve">          __________  </w:t>
        <w:tab/>
        <w:t xml:space="preserve"> 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ab/>
        <w:t xml:space="preserve">(подпись)          </w:t>
        <w:tab/>
        <w:t xml:space="preserve">(расшифровка подписи)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струкцией ознакомлен(а) :         __________   </w:t>
        <w:tab/>
        <w:tab/>
        <w:t>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 xml:space="preserve">                (подпись)           </w:t>
        <w:tab/>
        <w:t xml:space="preserve">(расшифровка подписи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  <w:r>
        <w:br w:type="page"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УТВЕРЖДАЮ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Директор школы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_______ </w:t>
        <w:tab/>
        <w:tab/>
        <w:t xml:space="preserve">_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>(подпись)</w:t>
        <w:tab/>
        <w:tab/>
        <w:tab/>
        <w:t xml:space="preserve"> (расшифровка подписи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00.00.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полное наименование школы) </w:t>
      </w:r>
    </w:p>
    <w:p>
      <w:pPr>
        <w:pStyle w:val="Style16"/>
        <w:spacing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spacing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№ 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место принятия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Й ПО ОБСЛУЖИВАНИЮ И ТЕКУЩЕМУ РЕМОНТУ ЗДАНИЙ, </w:t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СООРУЖЕНИЙ И ОБОРУДОВАНИЯ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spacing w:lineRule="atLeast" w:line="236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Style16"/>
        <w:spacing w:lineRule="atLeast" w:line="23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ых характеристик профессий «Рабочий по комплексному обслуживанию и ремонту зданий» 2-3 разрядов (280а-280б), утвержденных постановлением Министерства труда Российской Федерации от 24 декабря 1992 г. № 60 и внесенных в Единый тарифно-квалификационный справочник работ и профессий рабочих, выпуск 1, раздел «Профессии рабочих, общие для всех отраслей народного хозяйства», утвержденный постановлением Госкомтруда СССР и Секретариата ВЦСПС от 31 декабря 1985 г. № 31/3-30, применяемый в соответствии с постановлением Минтруда России от 12 мая 1992 г. № 15a на предприятиях и в организациях, расположенных на территории России. </w:t>
      </w:r>
    </w:p>
    <w:p>
      <w:pPr>
        <w:pStyle w:val="Style16"/>
        <w:spacing w:lineRule="atLeast" w:line="23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2. Рабочий по обслуживанию и текущему ремонту зданий, сооружений и оборудования принимается на работу и увольняется с работы директором школы по представлению заместителя директора школы по административно-хозяйственной работе из числа лиц старше 18 лет, имеющих соответствующую подготовку и/или опыт работы.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3. Рабочий по обслуживанию и текущему ремонту зданий, сооружений и оборудования подчиняется непосредственно заместителю директора школы по административно-хозяйственной работе.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4. В своей работе рабочий по обслуживанию и текущему ремонту зданий, сооружений и оборудования руководствуется постановлениями местных органов по вопросам санитарии, благоустройства, внешнего вида и состояния зданий; правилами санитарии и гигиены по содержанию улиц, помещений, мусоропроводов и др.; правилами эксплуатации обслуживаемого оборудования; правилами безопасности при выполнении уборочных, ремонтно-строительных, слесарных, электротехнических и сварочных работ,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Основными направлениями деятельности рабочего по обслуживанию и текущему ремонту зданий, сооружений и оборудования являются: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поддержание в надлежащем состоянии здания (зданий) и территории школы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2.2. поддержание в рабочем состоянии систем центрального отопления, водоснабжения, канализации, газо- и энергоснабжения, водостоков, теплоснабжения, вентиляции, кондиционирования воздуха и тому подобного оборудования, обеспечивающего нормальную работу школы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проведение текущих ремонтных работ разного профиля;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_________________________________________________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Рабочий по обслуживанию и текущему ремонту зданий, сооружений и оборудования выполняет следующие обязанности: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. убирает и содержит в надлежащем санитарном состоянии здание (здания) школы и прилегающие к нему территории (дворы, тротуары, сточные каналы, урны, мусоропроводы, лестничные площадки и марши, помещения общего пользования, кабины лифтов, подвалы, чердаки и т.д.);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2. проводит сезонную подготовку обслуживаемых зданий, сооружений, оборудования и механизмов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очищает от снега и льда дворовые территории, тротуары, крыши, навесы, водостоки и т.д.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устраняет повреждения и неисправности по заявкам работников школы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5. проводит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подмостков, люлек, подвесных и других страховочных и подъемных приспособлений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6. осуществляет текущий ремонт и техническое обслуживание систем центрального отопления, водоснабжения, канализации, газоснабжения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и сварочных работ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7. проводит монтаж, демонтаж и текущий ремонт электрических сетей и электрооборудования с выполнением электротехнических работ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8. соблюдает технологию выполнения ремонтно-строительных, слесарных, электротехнических и сварочных работ, правила эксплуатации и содержания зданий, оборудования, механизмов, машин, сооружений, правила техники безопасности, производственной санитарии и пожарной безопасности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9. ведет учет расхода воды, электроэнергии, газа и иных видов энергоносителей на основании показаний приборов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0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Рабочий по обслуживанию и текущему ремонту зданий, сооружений и оборудования имеет право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на обеспечение соответствующим оборудованием, инструментами, материалами, индивидуальными средствами защиты и спецодеждой по установленным нормам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запрещать использование неисправных и опасных объектов эксплуатации (оборудования, машин, механизмов, приборов, конструкций и т.п.)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отказаться от проведения опасных для жизни и здоровья работ в условиях, когда отсутствуют и (или) не могут быть приняты необходимые меры безопасности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1. 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рабочий по обслуживанию и текущему ремонту зданий, сооружений и оборудования несет дисциплинарную ответственность в порядке, определенном трудовым законодательством.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2. За виновное причинение школе или участникам образовательного процесса ущерба в связи с исполнением (неисполнением) своих должностных обязанностей рабочий по обслуживанию и текущему ремонту зданий, сооружений и оборудования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Взаимоотношения. Связи по должности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чий по обслуживанию и текущему ремонту зданий, сооружений и оборудования: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работает в режиме нормированного рабочего дня по графику, составленному исходя из 40-часовой рабочей недели и утвержденному директором школы по представлению заместителя директора школы по административно-хозяйственной работе;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2. проходит инструктаж по технике безопасности, производственной санитарии и пожарной безопасности под руководством заместителя директора школы по административно-хозяйственной работе;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_________________________________________________.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директора по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о-хозяйственной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е (с полным наименованием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ы)</w:t>
        <w:tab/>
        <w:t xml:space="preserve">  </w:t>
        <w:tab/>
        <w:tab/>
        <w:tab/>
        <w:t xml:space="preserve">         __________ </w:t>
        <w:tab/>
        <w:t>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 xml:space="preserve">                  (подпись)      </w:t>
        <w:tab/>
        <w:t xml:space="preserve">(расшифровка подписи)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струкцией ознакомлен(а) :         ____________  </w:t>
        <w:tab/>
        <w:t xml:space="preserve"> ________________</w:t>
      </w:r>
    </w:p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ab/>
        <w:t xml:space="preserve">(подпись)         </w:t>
        <w:tab/>
        <w:t xml:space="preserve">(расшифровка подписи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УТВЕРЖДАЮ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Директор школы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_______ </w:t>
        <w:tab/>
        <w:tab/>
        <w:t xml:space="preserve">___________________ 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>(подпись)</w:t>
        <w:tab/>
        <w:tab/>
        <w:tab/>
        <w:t xml:space="preserve"> (расшифровка подписи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00.00.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полное наименование школы) </w:t>
      </w:r>
    </w:p>
    <w:p>
      <w:pPr>
        <w:pStyle w:val="Style16"/>
        <w:spacing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Style16"/>
        <w:spacing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№ 00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(место принятия)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before="17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УБОРЩИК СЛУЖЕБНЫХ ПОМЕЩЕНИЙ </w:t>
      </w:r>
    </w:p>
    <w:p>
      <w:pPr>
        <w:pStyle w:val="Style16"/>
        <w:ind w:firstLine="17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щие положения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1. Настоящая должностная инструкция разработана на основе тарифно-квалификационной характеристики по общеотраслевой профессии рабочего «Уборщик производственных и служебных помещений», утвержденной постановлением Министерства труда Российской Федерации от 10 ноября 1992 г. № 31.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2. Уборщик служебных помещений принимается на работу и увольняется с работы директором школы по представлению заместителя директора школы по административно-хозяйственной работе без предъявления требований к образованию и опыту работы. </w:t>
      </w:r>
    </w:p>
    <w:p>
      <w:pPr>
        <w:pStyle w:val="Style16"/>
        <w:spacing w:lineRule="atLeast" w:line="234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Уборщик служебных помещений подчиняется непосредственно заместителю директора школы по административно-хозяйственной работе. </w:t>
      </w:r>
    </w:p>
    <w:p>
      <w:pPr>
        <w:pStyle w:val="Style16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4. В своей работе уборщик служебных помещений руководствуется правилами санитарии и гигиены по содержанию помещений школы; устройством и назначением обслуживаемого оборудования и приспособлений; правилами уборки; правилами безопасного пользования моющими и дезинфицирующими средствами; правилами эксплуатации санитарно-технического оборудования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Функции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Основное назначение должности уборщик служебных помещений — поддержание надлежащего санитарного состояния и порядка на закрепленном участке. </w:t>
      </w:r>
    </w:p>
    <w:p>
      <w:pPr>
        <w:pStyle w:val="Style16"/>
        <w:spacing w:lineRule="atLeast" w:line="222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Должностные обязанности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борщик служебных помещений выполняет следующие обязанности: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1. убирает закрепленные за ним служебные и учебные помещения школы (классы, кабинеты, коридоры, лестницы, санузлы, туалеты и пр.)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удаляет пыль, подметает и моет вручную или с помощью машин и приспособлений стены, полы, оконные рамы и стекла, мебель и ковровые изделия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очищает урны от бумаги и промывает их дезинфицирующим раствором, собирает мусор и относит его в установленное место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чистит и дезинфицирует унитазы, раковины и другое санитарно-техническое оборудование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соблюдает правила санитарии и гигиены в убираемых помещениях, осуществляет их проветривание; включает и выключает освещение в соответствии с установленным режимом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6. готовит с соблюдением правил безопасности необходимые моющие и дезинфицирующие растворы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соблюдает правила техники безопасности и противопожарной безопасности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8. наблюдает за порядком на закрепленном участке, тактично пресекает явные нарушения порядка со стороны обучающихся и в случае их неподчинения законному требованию сообщает об этом дежурному педагогу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9. в начале и в конце каждого рабочего дня осуществляет обход закрепленного участка с целью проверки исправности оборудования, мебели, замков и иных запорных устройств, оконных стекол, кранов, раковин, санузлов, электроприборов (выключателей, розеток, лампочек и т.п.) и отопительных приборов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0. ________________________________________________. </w:t>
      </w:r>
    </w:p>
    <w:p>
      <w:pPr>
        <w:pStyle w:val="Style16"/>
        <w:spacing w:lineRule="atLeast" w:line="222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рава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борщик служебных помещений имеет право: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на получение моющих средств, инвентаря и обтирочного материала, выделение помещения для их хранения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на получение спецодежды по установленным нормам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_________________________________________________.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Ответственность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1. 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уборщик служебных помещений несет дисциплинарную ответственность в порядке, определенном трудовым законодательством.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2. За виновное причинение школе или участникам образовательного процесса ущерба в связи с исполнением (неисполнением) своих должностных обязанностей уборщик служебных помещений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6"/>
        <w:spacing w:lineRule="atLeast" w:line="222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Взаимоотношения. Связи по должности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борщик служебных помещений: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работает в режиме нормированного рабочего дня по графику, составленному исходя из 40-часовой рабочей недели и утвержденному директором школы по представлению заместителя директора школы по административно-хозяйственной работе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2. проходит инструктаж по правилам санитарии и гигиены, правилам уборки, безопасного пользования моющими и дезинфицирующими средствами, эксплуатации санитарно-технического оборудования, а также по технике безопасности и пожарной безопасности под руководством заместителя директора школы по административно-хозяйственной работе; </w:t>
      </w:r>
    </w:p>
    <w:p>
      <w:pPr>
        <w:pStyle w:val="Style16"/>
        <w:spacing w:lineRule="atLeast" w:line="222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6.3. немедленно сообщает рабочему по обслуживанию и текущему ремонту зданий, сооружений и оборудования о неисправностях электро- и санитарно-гигиенического оборудования, поломках дверей, замков, окон, стекол, запоров и т.п. на убираемом участке;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. _________________________________________________.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директора по </w:t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тивно-хозяйственной </w:t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е(с полным наименованием </w:t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колы)  </w:t>
        <w:tab/>
        <w:tab/>
        <w:tab/>
        <w:tab/>
        <w:t xml:space="preserve">__________  </w:t>
        <w:tab/>
        <w:t xml:space="preserve"> _______________</w:t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ab/>
        <w:t xml:space="preserve">(подпись)        </w:t>
        <w:tab/>
        <w:t xml:space="preserve"> (расшифровка подписи)  </w:t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струкцией ознакомлен(а) :       </w:t>
        <w:tab/>
        <w:t xml:space="preserve"> __________   </w:t>
        <w:tab/>
        <w:t>_________________</w:t>
      </w:r>
    </w:p>
    <w:p>
      <w:pPr>
        <w:pStyle w:val="Style16"/>
        <w:spacing w:lineRule="atLeast" w:line="2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ab/>
        <w:t xml:space="preserve">(подпись)        </w:t>
        <w:tab/>
        <w:t xml:space="preserve"> (расшифровка подписи) </w:t>
      </w:r>
    </w:p>
    <w:p>
      <w:pPr>
        <w:pStyle w:val="Style16"/>
        <w:spacing w:lineRule="atLeast" w:line="222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.00.00 </w:t>
      </w:r>
      <w:r>
        <w:br w:type="page"/>
      </w:r>
    </w:p>
    <w:p>
      <w:pPr>
        <w:pStyle w:val="1"/>
        <w:spacing w:lineRule="atLeast" w:line="440"/>
        <w:rPr/>
      </w:pPr>
      <w:r>
        <w:rPr>
          <w:rFonts w:cs="Times New Roman" w:ascii="Times New Roman" w:hAnsi="Times New Roman"/>
          <w:sz w:val="28"/>
        </w:rPr>
        <w:t xml:space="preserve">ОСНОВНОЙ НОРМАТИВНЫЙ МАТЕРИАЛ И ЛИТЕРАТУРА </w:t>
      </w:r>
    </w:p>
    <w:p>
      <w:pPr>
        <w:pStyle w:val="Style16"/>
        <w:ind w:firstLine="1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spacing w:lineRule="atLeast" w:line="238" w:before="113" w:after="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. Закон Российской Федерации «Об образовании» от 10 июля 1992 г. № 3266-I в редакции Федеральных законов от 13 января 1996 г. № 12-ФЗ и от 16 ноября 1997 г. № 144-ФЗ.// Собрание законодательства Российской Федерации. — 1996. — № 3,— ст. 150; 1997.— № 47.— ст. 5341. </w:t>
      </w:r>
    </w:p>
    <w:p>
      <w:pPr>
        <w:pStyle w:val="Style16"/>
        <w:spacing w:lineRule="atLeast" w:line="238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Комментарий к Кодексу Законов о труде Российской Федерации.— М.: «Вердикт», 1995. </w:t>
      </w:r>
    </w:p>
    <w:p>
      <w:pPr>
        <w:pStyle w:val="Style16"/>
        <w:spacing w:lineRule="atLeast" w:line="238" w:before="113" w:after="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3. Типовое положение об общеобразовательном учреждении. Утверждено постановлением Правительства Российской Федерации от 31 августа 1994 г. № 1008, с изменениями и дополнениями, внесенными постановлениями Правительства Российской Федерации от 9 сентября 1996 г. № 1058 и от 15 января 1997 г. № 38.// Собрание законодательства Российской Федерации.— 1994.— № 19.— ст. 2221; 1996,— № 38. — ст. 4430; 1997.— № 3.— ст. 395. </w:t>
      </w:r>
    </w:p>
    <w:p>
      <w:pPr>
        <w:pStyle w:val="Style16"/>
        <w:spacing w:lineRule="atLeast" w:line="238" w:before="113" w:after="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4. Об утверждении тарифно-квалификационных характеристик (требований) по должностям работников учреждений образования, объемных показателей по отнесению учреждений образования к группам по оплате труда руководителей. Приказ Министерства образования Российской Федерации и Государственного комитета Российской Федерации по высшему образованию от 31 августа 1995 г. № 463/1268 в ред. приказа Министерства образования Российской Федерации и Государственного комитета Российской Федерации по высшему образованию от 14 декабря 1995 г. № 622/1646.// Вестник образования. — 1995.— № 11; 1996. — № 10. </w:t>
      </w:r>
    </w:p>
    <w:p>
      <w:pPr>
        <w:pStyle w:val="Style16"/>
        <w:spacing w:lineRule="atLeast" w:line="238" w:before="113" w:after="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5. Тарифно-квалификационные характеристики (требования) по должностям работников культуры Российской Федерации. Утверждены постановлением Министерства труда Российской Федерации от 1 февраля 1995 г. № 8. Доведены до сведения образовательных учреждений письмом Министерства образования Российской Федерации «О разрядах оплаты труда по ЕТС работников культурно-просветительных учреждений» от 4 августа 1995 г. № 58-М.// Вестник образования.— 1995. — № 12. </w:t>
      </w:r>
    </w:p>
    <w:p>
      <w:pPr>
        <w:pStyle w:val="Style16"/>
        <w:spacing w:lineRule="atLeast" w:line="238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О службе охраны труда. Приказ Министерства образования Российской Федерации от 27 февраля 1995 г. № 92.// Вестник образования. — 1995. — № 12. </w:t>
      </w:r>
    </w:p>
    <w:p>
      <w:pPr>
        <w:pStyle w:val="Style16"/>
        <w:spacing w:lineRule="atLeast" w:line="232" w:before="113" w:after="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7. Тарифно-квалификационные характеристики (требования) по общеотраслевым должностям служащих. Утверждены постановлением Министерства труда Российской Федерации от 6 июня 1996 г. № 32.// Бюллетень Министерства труда Российской Федерации. — 1996.— № 7. </w:t>
      </w:r>
    </w:p>
    <w:p>
      <w:pPr>
        <w:pStyle w:val="Style16"/>
        <w:spacing w:lineRule="atLeast" w:line="232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Инструкция о ведении школьной документации. Утверждена приказом Министерства просвещения СССР от 27 декабря 1974 г. № 167. Справочник инспектора школ.— М., 1978. </w:t>
      </w:r>
    </w:p>
    <w:p>
      <w:pPr>
        <w:pStyle w:val="Style16"/>
        <w:spacing w:lineRule="atLeast" w:line="232" w:before="113" w:after="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9. О примерной номенклатуре дел общеобразовательных школ. Приказ Министерства народного образования РСФСР от 20 сентября 1988 г. № 39./ Информационный сборник Министерства народного образования РСФСР. — 1988. — № 32. </w:t>
      </w:r>
    </w:p>
    <w:p>
      <w:pPr>
        <w:pStyle w:val="Style16"/>
        <w:spacing w:lineRule="atLeast" w:line="232" w:before="113" w:after="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0. ГОСТ 6.38-90 Унифицированные системы документации. Система организационно-распорядительной документации. Требования к оформлению документов. — М.: Издательство стандартов, 1990. </w:t>
      </w:r>
    </w:p>
    <w:p>
      <w:pPr>
        <w:pStyle w:val="Style16"/>
        <w:spacing w:lineRule="atLeast" w:line="232" w:before="113" w:after="0"/>
        <w:ind w:firstLine="170"/>
        <w:rPr/>
      </w:pPr>
      <w:r>
        <w:rPr>
          <w:rFonts w:cs="Times New Roman" w:ascii="Times New Roman" w:hAnsi="Times New Roman"/>
          <w:color w:val="000000"/>
        </w:rPr>
        <w:t xml:space="preserve">11. Вавилов А.И. Примерные должностные инструкции работников общеобразовательной школы./ Сборник нормативных и методических материалов по правовому регулированию деятельности общеобразовательных школ. Книга IV. — М., 1991. — С. 142–195. </w:t>
      </w:r>
    </w:p>
    <w:p>
      <w:pPr>
        <w:pStyle w:val="Style16"/>
        <w:spacing w:lineRule="atLeast" w:line="232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Делопроизводство в образовательном учреждении. Методические рекомендации. — Смоленск, 1994. </w:t>
      </w:r>
    </w:p>
    <w:p>
      <w:pPr>
        <w:pStyle w:val="Style16"/>
        <w:spacing w:lineRule="atLeast" w:line="232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Андреева В.И. Делопроизводство. М., 1995. </w:t>
      </w:r>
    </w:p>
    <w:p>
      <w:pPr>
        <w:pStyle w:val="Style16"/>
        <w:spacing w:lineRule="atLeast" w:line="232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Правила работы с документами в общеобразовательном учреждении. Методические рекомендации. 2-е издание. Министерство образования Российской Федерации при участии Консалтингового центра фирмы «Частное образование». // Образование в документах. — 1996.— № 22. — С.39–56; № 23.— С. 65–85. </w:t>
      </w:r>
    </w:p>
    <w:p>
      <w:pPr>
        <w:pStyle w:val="Style16"/>
        <w:spacing w:lineRule="atLeast" w:line="232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Рожков И.А. Основы правового регулирования труда работников общеобразовательной школы. //Библиотека журнала «Директор школы» — М.: ИФ «Сентябрь», 1996. — Вып. 3. — 148 с. </w:t>
      </w:r>
    </w:p>
    <w:p>
      <w:pPr>
        <w:pStyle w:val="Style16"/>
        <w:spacing w:lineRule="atLeast" w:line="232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Примеры должностных инструкций (из практики Германии).// Управление персоналом. — 1997. — № 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Condensed">
    <w:charset w:val="00"/>
    <w:family w:val="swiss"/>
    <w:pitch w:val="variable"/>
  </w:font>
  <w:font w:name="Newton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-нов"/>
    <w:qFormat/>
    <w:pPr>
      <w:widowControl/>
      <w:bidi w:val="0"/>
      <w:spacing w:lineRule="atLeast" w:line="600"/>
    </w:pPr>
    <w:rPr>
      <w:rFonts w:ascii="Futura Condensed" w:hAnsi="Futura Condensed" w:eastAsia="Times New Roman" w:cs="Futura Condensed"/>
      <w:b/>
      <w:color w:val="000000"/>
      <w:sz w:val="60"/>
      <w:szCs w:val="20"/>
      <w:lang w:val="ru-RU" w:bidi="ar-SA" w:eastAsia="zh-CN"/>
    </w:rPr>
  </w:style>
  <w:style w:type="paragraph" w:styleId="Style16">
    <w:name w:val="Основ_Текст"/>
    <w:qFormat/>
    <w:pPr>
      <w:widowControl/>
      <w:tabs>
        <w:tab w:val="clear" w:pos="720"/>
        <w:tab w:val="left" w:pos="645" w:leader="none"/>
      </w:tabs>
      <w:bidi w:val="0"/>
      <w:spacing w:lineRule="atLeast" w:line="228"/>
      <w:jc w:val="both"/>
    </w:pPr>
    <w:rPr>
      <w:rFonts w:ascii="NewtonC" w:hAnsi="NewtonC" w:eastAsia="Times New Roman" w:cs="NewtonC"/>
      <w:color w:val="000000"/>
      <w:sz w:val="20"/>
      <w:szCs w:val="20"/>
      <w:lang w:val="ru-RU" w:bidi="ar-SA" w:eastAsia="zh-CN"/>
    </w:rPr>
  </w:style>
  <w:style w:type="paragraph" w:styleId="Style17">
    <w:name w:val="Пояснение"/>
    <w:qFormat/>
    <w:pPr>
      <w:widowControl/>
      <w:pBdr>
        <w:top w:val="single" w:sz="2" w:space="0" w:color="000000"/>
      </w:pBdr>
      <w:bidi w:val="0"/>
      <w:spacing w:lineRule="atLeast" w:line="180"/>
    </w:pPr>
    <w:rPr>
      <w:rFonts w:ascii="NewtonC" w:hAnsi="NewtonC" w:eastAsia="Times New Roman" w:cs="NewtonC"/>
      <w:i/>
      <w:color w:val="000000"/>
      <w:sz w:val="16"/>
      <w:szCs w:val="20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20"/>
        <w:tab w:val="left" w:pos="645" w:leader="none"/>
      </w:tabs>
      <w:bidi w:val="0"/>
      <w:spacing w:lineRule="atLeast" w:line="360"/>
    </w:pPr>
    <w:rPr>
      <w:rFonts w:ascii="Futura Condensed" w:hAnsi="Futura Condensed" w:eastAsia="Times New Roman" w:cs="Futura Condensed"/>
      <w:color w:val="auto"/>
      <w:sz w:val="4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0:00Z</dcterms:created>
  <dc:creator>Николаева Надежда</dc:creator>
  <dc:description/>
  <cp:keywords/>
  <dc:language>en-US</dc:language>
  <cp:lastModifiedBy>family</cp:lastModifiedBy>
  <dcterms:modified xsi:type="dcterms:W3CDTF">2007-01-30T18:30:00Z</dcterms:modified>
  <cp:revision>2</cp:revision>
  <dc:subject/>
  <dc:title>ДОЛЖНОСТНЫЕ ИНСТРУКЦИИ РАБОТНИКОВ МУНИЦИПАЛЬНОЙ ОБЩЕОБРАЗОВАТЕЛЬНОЙ </dc:title>
</cp:coreProperties>
</file>