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2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2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2.2006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№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2.2006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</w:t>
                      </w:r>
                      <w:r>
                        <w:rPr/>
                        <w:t>№ 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2"/>
              <w:rPr/>
            </w:pPr>
            <w:r>
              <w:rPr/>
              <w:t>Об условиях районного экономического соревнования среди работников сельского хозяйства Аликовского района на 2006 г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целью обеспечения дальнейшего роста сельскохозяйственного производства и всемерного повышения эффективности земледелия и животноводства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следующие условия экономического соревнования в животновод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Признать победителем в экономическом соревновании и наградить ценным подарком на сумму 1000 (тысяча) рублей коллектив молочно-товарной фермы за наилучшие показатели по увеличению производства молока, улучшения качества продукции, повышению продуктивности при условии сохранения и увеличения поголовья скота к уровню предыд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ризнать победителем в экономическом соревновании и наградить ценным подарком на сумму 700 (семьсот) рублей коллектив свинотоварной фермы за лучшие показатели по получению поросят и увеличения производства свинины при условии сохранения поголовья свиней к уровню предыд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Звание «Лучший оператор машинного доения коров» с вручением ценного подарка на сумму 400 (четырехсот) рублей присвоить доярке, занявшей 1 место в районе по надою молока от каждой коро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Звание «Лучшая телятница» с вручением ценного подарка на сумму 400 (четырехсот) рублей присвоить телятнице, занявшей 1 место в районе по получению среднесуточного прироста на выращивании телят и обеспечившей сохранность погол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5.  Звание «Лучший оператор по откорму КРС» с вручением ценного подарка на сумму 400 (четырехсот) рублей присвоить скотнику, занявшему 1 место в районе по получению среднесуточного прироста на выращивании и откорме крупного рогатого скота и обеспечившему сохранность погол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6. Звание «Лучший оператор по откорму свиней» с вручением ценного подарка на сумму 400 (четырехсот) рублей присвоить оператору по откорму свиней, занявшему 1 место в районе по получению среднесуточного прироста на откорме свиней и обеспечившему сохранность поголовь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7. Звание «Лучшая свинарка» с вручением ценного подарка на сумму 400 (четырехсот) рублей присвоить свинарке, занявшей 1 место в районе по получению и сохранению порос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8. Организовать ежеквартальное подведение итогов экономического соревнования на районном совещании животнов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следующие условия экономического соревнования в растениевод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1. С целью усиления заинтересованности экипажей комбайнов в своевременной и качественной уборке зерновых культур подвести итоги экономического соревнования подекадно: 20 августа, 1 сентября, 10 сентября с вручением ценных подарков ежедекадно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место – на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место – на 4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место – на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 итогам уборки 2006 года учредить передовым экипажам комбайнов три ценных подарка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место – на 1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место – на 8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место – на 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 итогам уборки 2006 года учредить ценные подарки водителям по вывозке зерна из-под комбайна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место – на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место – на 4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место – на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 целью усиления заинтересованности механизаторов района в качественном проведении подъема зяби подвести итоги экономического соревнования подекадно: 1 сентября, 10 сентября, 20 сентября с вручением ценных подарков ежедекадно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место – на 3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место – на 2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место – на 2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о итогам 2006 года учредить три премии для механизаторов, работающих на подъеме зяби, с вручением ценных подарков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место – на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место – на 4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место – на 3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За качественный и своевременный подъем зяби учредить три премии для руководителей и специалистов хозяйств с вручением ценных подарков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место – руководителю – на 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главному агроному – на 6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главному инженеру – на 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 место – руководителю - на 5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главному агроному – на 4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главному инженеру – на 4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3 место – руководителю - на 4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главному агроному – на 3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главному инженеру – на 35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За доведение семенного материала до кондиции к 15 октября 2005 года учредить три ценных подарка для главных агрономов хозяйств з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 место – на 600 рублей – при доведении до 100% потребного количества семян до кондиции 1-2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2 место – на 500 рублей - при доведении не ниже 90% потребного количества семян до кондиции 1-2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3 место – на 400 рублей - при доведении не ниже 80% потребного количества семян до кондиции 1-2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ри подведении итогов экономического соревнования учитывать количество и качество выполненных работ, соблюдение трудовой, технологической и производственной дисциплины, правил техник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Награждение передовиков проводить на основании представлений руководителей и председателей профсоюзных комитетов хозяйств. Чествование передовиков проводить  на торжественном празднике в честь Дня работников сельского хозяйства и 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Утвердить следующие условия экономического соревнования в механизации за лучшую постановку сельскохозяйственной техники на зимнее хра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При условии выполнения требований по комплектности и хранению сельскохозяйственной техники согласно ГОСТ а 7751-85 «Техника, используемая в сельском хозяйстве», очистка территории парка от металлолома, соблюдение правил по технике безопасности и охране труда учредить передовым машинно-тракторным паркам три ценных подар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 место – 2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2 место – 15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- 3 место – 1000 рубл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3.2.  </w:t>
      </w:r>
      <w:r>
        <w:rPr>
          <w:sz w:val="28"/>
          <w:szCs w:val="28"/>
        </w:rPr>
        <w:t>Чествование   передовых    машинно-тракторных      парков  проводить  на торжественном празднике в честь Дня работников сельского хозяйства и 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твердить следующие условия экономического соревнования среди коллектив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. Передовое хозяйство по производству зерна – на 4000 рублей;</w:t>
        <w:tab/>
        <w:t>4.2. Передовое хозяйство по производству картофеля – на 4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3. Передовое хозяйство по производству молока – на 4000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4. Передовое хозяйство по производству мяса – на 4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5. Передовая бригада по производству зерна – на 2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6. Передовая бригада по производству картофеля – на 2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7. Передовая молочно-товарная ферма – на 2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8. Передовая свинотоварная ферма – на 2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Главному бухгалтеру администрации Аликовского района Павловой Н.В. выделить денежные средства для поощрения победителей экономического соревнования из статьи 290 «Прочие расходы» бюджетной классификации в сумме 60 000 рублей.</w:t>
      </w:r>
    </w:p>
    <w:p>
      <w:pPr>
        <w:pStyle w:val="Normal"/>
        <w:jc w:val="both"/>
        <w:rPr/>
      </w:pPr>
      <w:r>
        <w:rPr>
          <w:sz w:val="28"/>
        </w:rPr>
        <w:tab/>
        <w:t>6.</w:t>
      </w:r>
      <w:r>
        <w:rPr>
          <w:sz w:val="28"/>
          <w:szCs w:val="28"/>
        </w:rPr>
        <w:t xml:space="preserve"> Контроль за выполнением данного постановления возложить на первого заместителя главы Аликовского района Соколова Г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ликовского района</w:t>
        <w:tab/>
        <w:tab/>
        <w:tab/>
        <w:tab/>
        <w:tab/>
        <w:tab/>
        <w:t xml:space="preserve">   А.И. Плат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17:00Z</dcterms:created>
  <dc:creator>Люба</dc:creator>
  <dc:description/>
  <dc:language>en-US</dc:language>
  <cp:lastModifiedBy>info3</cp:lastModifiedBy>
  <cp:lastPrinted>2006-02-09T11:40:00Z</cp:lastPrinted>
  <dcterms:modified xsi:type="dcterms:W3CDTF">2006-02-21T12:17:00Z</dcterms:modified>
  <cp:revision>2</cp:revision>
  <dc:subject/>
  <dc:title>                                                                         </dc:title>
</cp:coreProperties>
</file>