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762000" cy="7962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0159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2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44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2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2.</w:t>
                            </w:r>
                            <w:r>
                              <w:rPr>
                                <w:lang w:val="en-US"/>
                              </w:rPr>
                              <w:t xml:space="preserve">2006 </w:t>
                            </w:r>
                            <w:r>
                              <w:rPr/>
                              <w:t>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2.</w:t>
                      </w:r>
                      <w:r>
                        <w:rPr>
                          <w:lang w:val="en-US"/>
                        </w:rPr>
                        <w:t xml:space="preserve">2006 </w:t>
                      </w:r>
                      <w:r>
                        <w:rPr/>
                        <w:t>№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создании  экспертно- провероч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В целях осуществления методического руководства ведомственными архивами, координации деятельности экспертных комиссий учреждений района, организации документов в делопроизводстве юридических лиц, обеспечения сохранности и использования документов Архивного фонда Чувашской Республики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дать постоянно действующую экспертно- провероч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</w:rPr>
        <w:t>Утвердить прилагаемое Положение о постоянно действующей экспертно- проверочной</w:t>
      </w:r>
      <w:r>
        <w:rPr>
          <w:b/>
          <w:bCs/>
          <w:sz w:val="28"/>
        </w:rPr>
        <w:t xml:space="preserve">  </w:t>
      </w:r>
      <w:r>
        <w:rPr>
          <w:sz w:val="28"/>
        </w:rPr>
        <w:t>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комендовать главам сельских поселений, руководителям организаций, учреждений и предприятий всех форм собственности  привести в соответствие с данным постановлением документы по вопросам деятельности эксперт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читать утратившим силу постановление главы администрации Аликовского района от 04.10.2002г. №372 «Об образовании экспертно- проверочной комиссии при администрации Аликовского райо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</w:t>
      </w:r>
    </w:p>
    <w:p>
      <w:pPr>
        <w:pStyle w:val="2"/>
        <w:rPr/>
      </w:pPr>
      <w:r>
        <w:rPr/>
        <w:t xml:space="preserve">Аликовского района                                                                         А.И. Плат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30:00Z</dcterms:created>
  <dc:creator>doc</dc:creator>
  <dc:description/>
  <dc:language>en-US</dc:language>
  <cp:lastModifiedBy>info3</cp:lastModifiedBy>
  <cp:lastPrinted>2006-02-20T14:49:00Z</cp:lastPrinted>
  <dcterms:modified xsi:type="dcterms:W3CDTF">2006-02-26T06:30:00Z</dcterms:modified>
  <cp:revision>2</cp:revision>
  <dc:subject/>
  <dc:title/>
</cp:coreProperties>
</file>