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6.03.2006 № 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06.03.2006 № 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6.03. 2006 № 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6.03. 2006 № 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157"/>
      </w:tblGrid>
      <w:tr>
        <w:trPr>
          <w:trHeight w:val="1441" w:hRule="atLeast"/>
        </w:trPr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/>
              <w:t>О районной целевой программе «Совершенствование амбулаторно-поликлинической помощи и развитие семейной медицины в Аликовском районе на 2006-2010 годы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ях реализации национального проекта в сфере здравоохранения и стратегического плана реструктуризации системы предоставления медицинской помощи населению Аликовского района ЧР ПОСТАНОВЛЯЮ</w:t>
      </w:r>
      <w:r>
        <w:rPr>
          <w:b/>
          <w:bCs/>
          <w:sz w:val="28"/>
        </w:rPr>
        <w:t>:</w:t>
      </w:r>
      <w:r>
        <w:rPr>
          <w:sz w:val="28"/>
        </w:rPr>
        <w:t xml:space="preserve">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1. Утвердить прилагаемую районную целевую программу «Совершенствование амбулаторно-поликлинической помощи и развитие семейной медицины в Аликовском районе на 2006-2010 годы» (далее – Программа)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. Органами местного самоуправления района обеспечить своевременное выполнение мероприятий, предусмотренных Программой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на МУЗ «Аликовская ЦРБ»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Аликовского   района                                                                       А.И. Платоно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5:00Z</dcterms:created>
  <dc:creator>1</dc:creator>
  <dc:description/>
  <dc:language>en-US</dc:language>
  <cp:lastModifiedBy>info3</cp:lastModifiedBy>
  <cp:lastPrinted>2004-04-14T09:14:00Z</cp:lastPrinted>
  <dcterms:modified xsi:type="dcterms:W3CDTF">2006-03-09T07:45:00Z</dcterms:modified>
  <cp:revision>2</cp:revision>
  <dc:subject/>
  <dc:title> </dc:title>
</cp:coreProperties>
</file>