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3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№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3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№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3.2006 №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3.2006 № 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9"/>
      </w:tblGrid>
      <w:tr>
        <w:trPr/>
        <w:tc>
          <w:tcPr>
            <w:tcW w:w="4608" w:type="dxa"/>
            <w:tcBorders/>
          </w:tcPr>
          <w:p>
            <w:pPr>
              <w:pStyle w:val="2"/>
              <w:rPr/>
            </w:pPr>
            <w:r>
              <w:rPr/>
              <w:t>О     реализации      приоритетного национального проекта «Развитие АПК»  на территории  Чувашской Республик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приоритетного национального проекта «Развитие АПК» на территории Аликовского района Чувашской Республики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реализации приоритетного национального проекта «Развитие АПК» на территории Аликовского района на 2006-2007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озложить контроль по выполнению плановых целевых показателей по реализации проекта в ч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скоренного развития животноводства – на начальника отдела сельского хозяйства Прохорова А.И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вития сети сельских потребительских кооперативов, создания системы земельного ипотечного кредитования – на начальника отдела экономики, имущественных и земельных отношений – Павлову А.П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еспечения доступным жильем молодых специалистов (или их семей) на селе – на начальника отдела социального развития Сергееву О.И и начальника отдела строительства, архитектуры и ЖКХ – Куликова А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тделу социального развития и отделу строительства, архитектуры и ЖКХ в срок до 15 марта разработать план реализации Проекта по направлению «Обеспечение доступным жильем молодых специалистов (или их семей) на сел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возложить на первого заместителя главы Аликовского района Соколова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А.И. Плато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11:00Z</dcterms:created>
  <dc:creator>Люба</dc:creator>
  <dc:description/>
  <dc:language>en-US</dc:language>
  <cp:lastModifiedBy>info3</cp:lastModifiedBy>
  <cp:lastPrinted>2006-03-06T10:26:00Z</cp:lastPrinted>
  <dcterms:modified xsi:type="dcterms:W3CDTF">2006-03-13T15:11:00Z</dcterms:modified>
  <cp:revision>2</cp:revision>
  <dc:subject/>
  <dc:title>                                                                         </dc:title>
</cp:coreProperties>
</file>