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3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3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3.2006 №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3.2006 №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награждении  Почетной  грамотой  администрации  Аликовского  района Архипова Г.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градить  Почетной  грамотой  администрации  Аликовского  района  Архипова  Геннадия  Михайловича,  начальника пожарной  части  № 25  в  с.Аликово, за   многолетний  плодотворный  труд  в  деле  обеспечения  противопожарной  безопасности  в  населенных  пунктах  и  производственной  сфере  район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lang w:val="en-US"/>
        </w:rPr>
      </w:pPr>
      <w:r>
        <w:rPr/>
        <w:t xml:space="preserve">Глава  </w:t>
      </w:r>
    </w:p>
    <w:p>
      <w:pPr>
        <w:pStyle w:val="Heading6"/>
        <w:rPr/>
      </w:pPr>
      <w:r>
        <w:rPr/>
        <w:t>Аликовского  района                                                                   А.И. Платоно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6:00Z</dcterms:created>
  <dc:creator>1</dc:creator>
  <dc:description/>
  <dc:language>en-US</dc:language>
  <cp:lastModifiedBy>info3</cp:lastModifiedBy>
  <cp:lastPrinted>2005-09-16T09:40:00Z</cp:lastPrinted>
  <dcterms:modified xsi:type="dcterms:W3CDTF">2006-03-13T15:16:00Z</dcterms:modified>
  <cp:revision>2</cp:revision>
  <dc:subject/>
  <dc:title> </dc:title>
</cp:coreProperties>
</file>