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/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Cs w:val="fals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ПУЁЛ+Х</w:t>
                            </w:r>
                            <w:r>
                              <w:rPr>
                                <w:bCs w:val="false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.04.2006 №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/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Cs w:val="false"/>
                          <w:szCs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ПУЁЛ+Х</w:t>
                      </w:r>
                      <w:r>
                        <w:rPr>
                          <w:bCs w:val="false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19.04.2006 № 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.04.2006 №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9.04.2006 № 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2900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б утверждении «Порядка ведения Сводного реестра главных распорядителей, распорядителей и получателей средств муниципального бюджета Алико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«Порядка ведения Сводного реестра главных распорядителей, распорядителей и получателей средств муниципального бюджета Аликов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540"/>
        <w:jc w:val="both"/>
        <w:rPr/>
      </w:pP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 xml:space="preserve">        В соответствии с приказом Минфина Чувашской Республики от 8 февраля 2006 г. №с33/п «Об утверждении Порядка ведения Сводного реестра главных распорядителей, распорядителей и получателей средств республиканского бюджета Чувашской  Республики» ПОСТАНОВЛЯЮ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Утвердить прилагаемый  Порядок ведения Сводного реестра главных распорядителей, распорядителей и получателей средств муниципального бюджета Аликовского района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Аликовского района                                                                       А.И. Платонов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Inden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54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00:00Z</dcterms:created>
  <dc:creator>eco1</dc:creator>
  <dc:description/>
  <dc:language>en-US</dc:language>
  <cp:lastModifiedBy>info3</cp:lastModifiedBy>
  <cp:lastPrinted>2006-04-13T08:57:00Z</cp:lastPrinted>
  <dcterms:modified xsi:type="dcterms:W3CDTF">2006-04-21T16:00:00Z</dcterms:modified>
  <cp:revision>2</cp:revision>
  <dc:subject/>
  <dc:title>                                                                </dc:title>
</cp:coreProperties>
</file>