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4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5.04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4.2006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04.2006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б окончании отопительного сезона 2005-2006 г.г.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В связи с установившейся стабильной плюсовой температурой воздуха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1. Завершить отопительный сезон 2005-2006 г.г. с 26.04.2006 г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2. Директору МУП Аликовского района «Тепловодоканал «Аликовский» Никифорову А.Н., главному врачу МУЗ «Аликовская ЦРБ» Архиповой В.В., директорам школ района, руководителям бюджетных организаций района начать подготовку к отопительному сезону 2006-2007 года и представить главе района календарный план ремонта котельных, оборудования, тепловых сетей, сетей водопровода и канализации, водонапорных башен, коммунальной бани и т.п., находящихся на их балансе к 21.05.2006 года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3. Данное постановление довести до всех бюджетных организаций райо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0:00Z</dcterms:created>
  <dc:creator>eco1</dc:creator>
  <dc:description/>
  <dc:language>en-US</dc:language>
  <cp:lastModifiedBy>info3</cp:lastModifiedBy>
  <cp:lastPrinted>2006-04-20T17:37:00Z</cp:lastPrinted>
  <dcterms:modified xsi:type="dcterms:W3CDTF">2006-04-27T15:30:00Z</dcterms:modified>
  <cp:revision>2</cp:revision>
  <dc:subject/>
  <dc:title>                                                                                                                              </dc:title>
</cp:coreProperties>
</file>