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Е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5.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Е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5.0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2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5.06.2006 № 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5.06.2006 № 2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О награждении Клабашкиной В.Ф. Почетной грамотой администрации Аликовского района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"/>
        <w:rPr/>
      </w:pPr>
      <w:r>
        <w:rPr>
          <w:sz w:val="28"/>
        </w:rPr>
        <w:t xml:space="preserve">     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Рассмотрев ходатайство Совета районного отдела образования, молодежной политики, физкультуры и спорта ПОСТАНОВЛЯЮ: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Наградить Почетной грамотой администрации Аликовского района Клабашкину Валентину Фадеевну, директора МОУ «Карачуринская средняя общеобразовательная школа», за многолетний плодотворный труд, достигнутые успехи в деле обучения и воспитания подрастающего поколения и в связи с 55-летием со дня ро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3"/>
        <w:rPr/>
      </w:pPr>
      <w:r>
        <w:rPr/>
        <w:t>Аликовского района                                                                        А.И. Платонов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03:00Z</dcterms:created>
  <dc:creator>eco1</dc:creator>
  <dc:description/>
  <dc:language>en-US</dc:language>
  <cp:lastModifiedBy>info3</cp:lastModifiedBy>
  <cp:lastPrinted>2006-04-20T17:37:00Z</cp:lastPrinted>
  <dcterms:modified xsi:type="dcterms:W3CDTF">2006-06-08T14:03:00Z</dcterms:modified>
  <cp:revision>2</cp:revision>
  <dc:subject/>
  <dc:title>                                                                                                                              </dc:title>
</cp:coreProperties>
</file>