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.09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8.09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06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8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2006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 реорганизации МОУ «Малотуванская средняя общеобразовательная школа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«О реструктуризации сети общеобразовательных учреждений, расположенных в сельской местности» от 17 декабря 2001 года №871, Программой развития образования Чувашской Республики на 2006-2010 годы, утвержденной постановлением Кабинета Министров Чувашской Республики №144 от 14 июня 2005 года, программой «О реструктуризации сети общеобразовательных учреждений в Аликовском районе на 2006-2010 годы», утвержденной Собранием депутатов Аликовского района №79 от 28 июля 2006 года, в связи с сокращением количества учащихся МОУ «Малотуванская СОШ» 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1. Реорганизовать МОУ «Малотуванская средняя общеобразовательная школа в МОУ «Малотуванская основная общеобразовательная школа» - филиал МОУ «Таутовская СОШ». 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2. Отделу образования, молодежной политики, физкультуры и спорта администрации Аликовского района провести организационные мероприятия по реорганизации МОУ «Малотуванская средняя общеобразовательная школа».   </w:t>
        <w:br/>
        <w:t xml:space="preserve"> 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44:00Z</dcterms:created>
  <dc:creator>eco1</dc:creator>
  <dc:description/>
  <dc:language>en-US</dc:language>
  <cp:lastModifiedBy>info3</cp:lastModifiedBy>
  <cp:lastPrinted>2006-04-20T17:37:00Z</cp:lastPrinted>
  <dcterms:modified xsi:type="dcterms:W3CDTF">2006-09-23T10:44:00Z</dcterms:modified>
  <cp:revision>2</cp:revision>
  <dc:subject/>
  <dc:title>                                                                                                                              </dc:title>
</cp:coreProperties>
</file>