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6.01.2006 №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6.01.2006 № 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/>
                              <w:t>16.01.2006 № 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       </w:t>
                      </w:r>
                      <w:r>
                        <w:rPr/>
                        <w:t>16.01.2006 № 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140"/>
      </w:tblGrid>
      <w:tr>
        <w:trPr>
          <w:trHeight w:val="1441" w:hRule="atLeast"/>
        </w:trPr>
        <w:tc>
          <w:tcPr>
            <w:tcW w:w="53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б утверждении Положения об отделе образования, молодежной политики, физкультуры и спорта администрации Аликовск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В соответствии с постановлением главы Аликовского района от 28.12.2005 г. №571 «О структуре администрации Аликовского района» ПОСТАНОВЛЯЮ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твердить Положение об отделе образования, молодежной политики, физкультуры и спорта администрации Аликовского района (приложени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троль за исполнением данного постановления возложить на заместителя главы администрации по социальным вопросам В.В. Архипов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>
          <w:b w:val="false"/>
          <w:b w:val="false"/>
          <w:bCs w:val="false"/>
        </w:rPr>
      </w:pPr>
      <w:r>
        <w:rPr/>
        <w:t>Глава Аликовского  района                                                   А.И. Плато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Л.И. Петров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2-4-48</w: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1:00Z</dcterms:created>
  <dc:creator>1</dc:creator>
  <dc:description/>
  <dc:language>en-US</dc:language>
  <cp:lastModifiedBy>info3</cp:lastModifiedBy>
  <cp:lastPrinted>2003-06-02T09:09:00Z</cp:lastPrinted>
  <dcterms:modified xsi:type="dcterms:W3CDTF">2006-01-16T16:01:00Z</dcterms:modified>
  <cp:revision>2</cp:revision>
  <dc:subject/>
  <dc:title> </dc:title>
</cp:coreProperties>
</file>