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3.02.2006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3.02.2006 №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3.02. 2006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3.02. 2006 №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157"/>
      </w:tblGrid>
      <w:tr>
        <w:trPr>
          <w:trHeight w:val="1441" w:hRule="atLeast"/>
        </w:trPr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/>
              <w:t>Об утверждении состава суженного заседания администрации Аликов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и законами от 26.02.1997 г. №31-ФЗ «О мобилизационной подготовке и мобилизации в Российской Федеарции», от 06 марта 2003 года №142-13 «Об утверждении Положения о мобилизационных органах в Российской Федерации» и постановлением Кабинета Министров Чувашской Республики от 07 июля 2003 года №168-109 «Об утверждении Положения о мобилизационных органах в Чувашской Республике» ПОСТАНОВЛЯЮ</w:t>
      </w:r>
      <w:r>
        <w:rPr>
          <w:b/>
          <w:bCs/>
          <w:sz w:val="28"/>
        </w:rPr>
        <w:t>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состав суженного заседания администрации Аликовского района в следующем составе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латонов А.И. – глава Аликовского района, председатель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колов Г.Н. – первый заместитель главы района, заместитель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асильев А.И. – и.о. военного комиссара района, секретарь (по согласованию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тепанов П.А. – начальник Аликовского РОВД (по согласованию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иколаев Г.Н. – главный специалист ГО и ЧС администрации райо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Аликовского   района                                                                    А.И. Платон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22:00Z</dcterms:created>
  <dc:creator>1</dc:creator>
  <dc:description/>
  <dc:language>en-US</dc:language>
  <cp:lastModifiedBy>info3</cp:lastModifiedBy>
  <cp:lastPrinted>2004-04-14T09:14:00Z</cp:lastPrinted>
  <dcterms:modified xsi:type="dcterms:W3CDTF">2006-02-07T16:22:00Z</dcterms:modified>
  <cp:revision>2</cp:revision>
  <dc:subject/>
  <dc:title> </dc:title>
</cp:coreProperties>
</file>