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9170</wp:posOffset>
                </wp:positionH>
                <wp:positionV relativeFrom="paragraph">
                  <wp:posOffset>-207010</wp:posOffset>
                </wp:positionV>
                <wp:extent cx="2514600" cy="2035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3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ET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8.02.</w:t>
                            </w:r>
                            <w:r>
                              <w:rPr>
                                <w:lang w:val="en-US"/>
                              </w:rPr>
                              <w:t xml:space="preserve">2006 </w:t>
                            </w:r>
                            <w:r>
                              <w:rPr/>
                              <w:t>№ 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0.3pt;mso-wrap-distance-left:9.05pt;mso-wrap-distance-right:9.05pt;mso-wrap-distance-top:0pt;mso-wrap-distance-bottom:0pt;margin-top:-16.3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rFonts w:eastAsia="TimesET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8.02.</w:t>
                      </w:r>
                      <w:r>
                        <w:rPr>
                          <w:lang w:val="en-US"/>
                        </w:rPr>
                        <w:t xml:space="preserve">2006 </w:t>
                      </w:r>
                      <w:r>
                        <w:rPr/>
                        <w:t>№ 9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ПУЁ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8.02.</w:t>
                            </w:r>
                            <w:r>
                              <w:rPr>
                                <w:lang w:val="en-US"/>
                              </w:rPr>
                              <w:t xml:space="preserve">2006 </w:t>
                            </w:r>
                            <w:r>
                              <w:rPr/>
                              <w:t>№ 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ПУЁ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ЙЫШЁ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8.02.</w:t>
                      </w:r>
                      <w:r>
                        <w:rPr>
                          <w:lang w:val="en-US"/>
                        </w:rPr>
                        <w:t xml:space="preserve">2006 </w:t>
                      </w:r>
                      <w:r>
                        <w:rPr/>
                        <w:t>№ 9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3" name="Герб%20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ерб%20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организации и осуществлении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егистрации (учета) избирателей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участников референдума н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территории Аликов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 соответствии со статьей 16 Федерального закона от12 июня 2002 года № 67-ФЗ «Об основных гарантиях избирательных прав и права на участие в референдуме граждан Российской Федерации» (в редакции от 21 июля 2005 года № 93-ФЗ), руководствуясь Указом Президента Чувашской Республики от 27 августа 2003 года № 86 «О мерах по реализации Федерального закона «Об основных гарантиях  избирательных прав и права на участие в референдуме граждан Российской Федерации», Положением о Государственной системе регистрации (учета) избирателей, участников референдума в Российской Федерации (далее - Положение), утвержденным постановлением Центральной избирательной комиссии Российской Федерации от 6 ноября 1997 года № 134/973-2 (в редакции от 29 декабря 2005 года № 164/1084-4), постановлением Центральной избирательной комиссии Чувашской Республики от 31 января 2006 года № 74/361-</w:t>
      </w:r>
      <w:r>
        <w:rPr>
          <w:sz w:val="28"/>
          <w:lang w:val="en-US"/>
        </w:rPr>
        <w:t>III</w:t>
      </w:r>
      <w:r>
        <w:rPr>
          <w:sz w:val="28"/>
        </w:rPr>
        <w:t>, ПОСТАНОВЛЯЮ:</w:t>
      </w:r>
    </w:p>
    <w:p>
      <w:pPr>
        <w:pStyle w:val="Normal"/>
        <w:ind w:firstLine="540"/>
        <w:jc w:val="both"/>
        <w:rPr/>
      </w:pPr>
      <w:r>
        <w:rPr>
          <w:sz w:val="28"/>
        </w:rPr>
        <w:t>1. Назначить Соколова Г.П., первого заместителя главы Аликовского района, ответственным за выполнение Положения и Порядка передачи сведений об избирателях, участниках референдума в Центральную избирательную комиссию Чувашской Республики (далее - Порядок), утвержденного постановлением Центральной избирательной комиссии Чувашской Республики от 31 января 2006 года № 74/361-</w:t>
      </w:r>
      <w:r>
        <w:rPr>
          <w:sz w:val="28"/>
          <w:lang w:val="en-US"/>
        </w:rPr>
        <w:t>III</w:t>
      </w:r>
      <w:r>
        <w:rPr>
          <w:sz w:val="28"/>
        </w:rPr>
        <w:t xml:space="preserve"> при осуществлении регистрации (учета) избирателей, участников референдума на территории Аликовского района .</w:t>
      </w:r>
    </w:p>
    <w:p>
      <w:pPr>
        <w:pStyle w:val="21"/>
        <w:rPr/>
      </w:pPr>
      <w:r>
        <w:rPr/>
        <w:t>2. Предложить органам, осуществляющим регистрационный учет населения (администрации сельских поселений, территориальный пункт УФМС России по Чувашской Республике в Аликовском районе, отдел внутренних дел, военный комиссариат, ЗАГС), обеспечить неукоснительное соблюдение Положения и Порядка в части представления сведений главе  Аликовского района.</w:t>
      </w:r>
    </w:p>
    <w:p>
      <w:pPr>
        <w:pStyle w:val="21"/>
        <w:rPr/>
      </w:pPr>
      <w:r>
        <w:rPr/>
        <w:t>3. Предложить председателю районного суда Скворцову Г.И. обеспечить информирование главы района о признании судом граждан, место жительства которых находится на территории Аликовского района, недееспособными или дееспособными в течение 10 дней со дня вступления такого решения в законную силу по форме № 1.5 риур (приложение № 5 к Положению).</w:t>
      </w:r>
    </w:p>
    <w:p>
      <w:pPr>
        <w:pStyle w:val="21"/>
        <w:rPr/>
      </w:pPr>
      <w:r>
        <w:rPr/>
        <w:t>4. Начальнику отдела организационно-контрольной, кадровой работы администрации района Дмитриевой Э.А. не позднее 25 числа каждого месяца обобщать сведения, представляемые органами регистрационного учета населения, обрабатывать их и представлять на подпись главе района в виде документа, составленного по форме, определенной в приложении № 1 к Порядку.</w:t>
      </w:r>
    </w:p>
    <w:p>
      <w:pPr>
        <w:pStyle w:val="21"/>
        <w:rPr/>
      </w:pPr>
      <w:r>
        <w:rPr/>
        <w:t>5. Первому заместителю главы района Соколову Г.П. передавать подписанные сведения про акту установленной формы  (приложение № 3 к Порядку) системному администратору Аликовской районной территориальной избирательной комиссии Путерову В.М. для формирования и ведения Регистра избирателей, участников референдума, в том числе и на машиночитаемом носителе, и осуществлять контроль  за полнотой и правильностью ввода сведений об избирателях, участниках референдума в ГАС «Выборы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 А.И.Плато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Pragmatika Norm Chu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ET" w:hAnsi="TimesET" w:cs="TimesET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ragmatika Norm Chuv" w:hAnsi="Pragmatika Norm Chuv" w:cs="Pragmatika Norm Chuv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5:30:00Z</dcterms:created>
  <dc:creator>doc</dc:creator>
  <dc:description/>
  <dc:language>en-US</dc:language>
  <cp:lastModifiedBy>info3</cp:lastModifiedBy>
  <cp:lastPrinted>2006-02-03T14:46:00Z</cp:lastPrinted>
  <dcterms:modified xsi:type="dcterms:W3CDTF">2006-02-28T15:30:00Z</dcterms:modified>
  <cp:revision>2</cp:revision>
  <dc:subject/>
  <dc:title/>
</cp:coreProperties>
</file>