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4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2006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4.2006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 создании крестьянского (фермерского) хозяйства Максимова Владимира Георгиевич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Рассмотрев заявление гр. Максимова Владимира Георгиевича о создании крестьянского (фермерского) хозяйства, руководствуясь Федеральным законом от 11.06.2003 года № 74-ФЗ «О крестьянском (фермерском) хозяйстве»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1. Создать крестьянское (фермерское) хозяйство Максимова Владимира Георгиевича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2. Зарегистрировать крестьянское (фермерское) хозяйство по адресу: Чувашская Республика, Аликовский район, с. Большое Ямашево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3. Утвердить главой крестьянского (фермерского) хозяйства гр. Максимова Владимира Георгиевича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4. Максимову Владимиру Георгиевичу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1. Выдел земельного участка в натуре в счет земельной доли для создания крестьянского (фермерского) хозяйства произвести в соответствии с Федеральным Законом от 24.07.2002 года №101-ФЗ «Об обороте земель сельскохозяйственного назначения»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2. Один экземпляр данного постановления предоставить в межрайонный ИФНС России №3 по Чувашской Республике для соответствующей регистрации крестьянского (фермерского) хозяйства в установлен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9:00Z</dcterms:created>
  <dc:creator>eco1</dc:creator>
  <dc:description/>
  <dc:language>en-US</dc:language>
  <cp:lastModifiedBy>info3</cp:lastModifiedBy>
  <cp:lastPrinted>2006-04-20T17:37:00Z</cp:lastPrinted>
  <dcterms:modified xsi:type="dcterms:W3CDTF">2006-04-27T15:49:00Z</dcterms:modified>
  <cp:revision>2</cp:revision>
  <dc:subject/>
  <dc:title>                                                                                                                              </dc:title>
</cp:coreProperties>
</file>