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9.</w:t>
                            </w:r>
                            <w:r>
                              <w:rPr>
                                <w:lang w:val="en-US"/>
                              </w:rPr>
                              <w:t xml:space="preserve">2006 </w:t>
                            </w:r>
                            <w:r>
                              <w:rPr/>
                              <w:t>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9.</w:t>
                      </w:r>
                      <w:r>
                        <w:rPr>
                          <w:lang w:val="en-US"/>
                        </w:rPr>
                        <w:t xml:space="preserve">2006 </w:t>
                      </w:r>
                      <w:r>
                        <w:rPr/>
                        <w:t>№ 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9.</w:t>
                            </w:r>
                            <w:r>
                              <w:rPr>
                                <w:lang w:val="en-US"/>
                              </w:rPr>
                              <w:t xml:space="preserve">2006 </w:t>
                            </w:r>
                            <w:r>
                              <w:rPr/>
                              <w:t>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9.</w:t>
                      </w:r>
                      <w:r>
                        <w:rPr>
                          <w:lang w:val="en-US"/>
                        </w:rPr>
                        <w:t xml:space="preserve">2006 </w:t>
                      </w:r>
                      <w:r>
                        <w:rPr/>
                        <w:t>№ 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4576" w:hanging="0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4576" w:hanging="0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76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Об обучении граждан начальным </w:t>
      </w:r>
      <w:r>
        <w:rPr>
          <w:color w:val="000000"/>
          <w:spacing w:val="17"/>
          <w:sz w:val="28"/>
          <w:szCs w:val="28"/>
        </w:rPr>
        <w:t xml:space="preserve">знаниям в области обороны и их </w:t>
      </w:r>
      <w:r>
        <w:rPr>
          <w:color w:val="000000"/>
          <w:spacing w:val="1"/>
          <w:sz w:val="28"/>
          <w:szCs w:val="28"/>
        </w:rPr>
        <w:t>подготовки по основам военной службы</w:t>
      </w:r>
    </w:p>
    <w:p>
      <w:pPr>
        <w:pStyle w:val="Normal"/>
        <w:widowControl w:val="false"/>
        <w:shd w:fill="FFFFFF" w:val="clear"/>
        <w:autoSpaceDE w:val="false"/>
        <w:ind w:right="4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3"/>
        <w:ind w:right="-5" w:firstLine="708"/>
        <w:rPr/>
      </w:pPr>
      <w:r>
        <w:rPr/>
        <w:t xml:space="preserve">Во исполнение приказа Министра обороны Российской Федерации и Министра образования Российской Федерации  № 203/1936 от 03.05.2001 г. «Об утверждении инструкции об организации обучения граждан  Российской Федерации начальным знаниям в области обороны и их подготовке по основам военной службы» с целью организации обучения граждан в образовательных учреждениях района ПОСТНАОВЛЯЮ: </w:t>
      </w:r>
    </w:p>
    <w:p>
      <w:pPr>
        <w:pStyle w:val="3"/>
        <w:ind w:right="-5" w:firstLine="708"/>
        <w:rPr/>
      </w:pPr>
      <w:r>
        <w:rPr/>
        <w:t>1. Отделу образования, молодежной политики, физкультуры и спорта администрации Аликовского района, РОСТО (по согласованию), директорам  средних общеобразовательных  школ района  принять меры по полному охвату молодежи допризывного возраста по военно-патриотическому воспитанию допризывной молодежи.</w:t>
      </w:r>
    </w:p>
    <w:p>
      <w:pPr>
        <w:pStyle w:val="3"/>
        <w:ind w:right="-5" w:firstLine="708"/>
        <w:rPr/>
      </w:pPr>
      <w:r>
        <w:rPr/>
        <w:t xml:space="preserve">2. И. о. начальника отдела образования, молодежной политики, физкультуры и спорта администрации Аликовского района, директорам средних общеобразовательных школ района  разработать конкретные планы по организации и обеспечению обучения граждан начальным знаниям в области обороны и их подготовки по основам военной службы и совершенствованию учебно-материальной базы по допризывной и физической подготов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>3. Отделу образования, молодежной политики, физкультуры и спорта администрации Аликовского района повысить требовательность к директорам школ района за состояние военно-патриотического воспитания учащихся. Воспитательную работу с учащимися организовать и направить на повышение боеготовности ВС и укреплению обороноспособности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 Рекомендовать военному комиссариату, РОСТО, а также директорам и преподавателям ОБЖ средних общеобразовательных школ района улучшить работу по профессиональной ориентации юношей-выпускников на военные профессии, вовлекать в проведение этой работы ветеранов войны и труда, офицеров ВС запасе и в отста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 Рекомендовать военному комиссариату проводить разъяснительную работу  среди допризывной молодежи и их родителей о необходимости обучения в организациях РОСТО и получения военной специа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6. Отделу образования, молодежной политики, физкультуры и спорта администрации Аликовского района организовать взаимодействие средних общеобразовательных школ с военным комиссариатом района при подготовке и проведению учебных сборов с гражданами, проходящими подготовку по основам воен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7. Проводить в течение года проверки состояния допризывной подготовки и военно-патриотического воспитания среди общеобразовательных школ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8. Отделу образования, молодежной политики, физкультуры и спорта администрации Аликовского района, военному комиссариату (по согласованию) о ходе выполнения постановления доложить в августе месяце 200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9. Контроль над выполнением настоящего постановления возложить на военного комиссара Аликовского района Васильева А.И. (по согласованию) и и. о.  начальника отдела образования, молодежной политики, физкультуры и спорта администрации Аликовского района Ильину И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иковского района                                                                          А.И.Плат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ind w:right="-545" w:hanging="0"/>
      <w:jc w:val="both"/>
    </w:pPr>
    <w:rPr>
      <w:color w:val="000000"/>
      <w:spacing w:val="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1:00Z</dcterms:created>
  <dc:creator>doc</dc:creator>
  <dc:description/>
  <dc:language>en-US</dc:language>
  <cp:lastModifiedBy>info3</cp:lastModifiedBy>
  <cp:lastPrinted>2006-09-25T09:35:00Z</cp:lastPrinted>
  <dcterms:modified xsi:type="dcterms:W3CDTF">2006-09-27T12:41:00Z</dcterms:modified>
  <cp:revision>2</cp:revision>
  <dc:subject/>
  <dc:title/>
</cp:coreProperties>
</file>