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А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Е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7.04.</w:t>
                            </w:r>
                            <w:r>
                              <w:rPr>
                                <w:lang w:val="en-US"/>
                              </w:rPr>
                              <w:t>2006</w:t>
                            </w:r>
                            <w:r>
                              <w:rPr/>
                              <w:t xml:space="preserve"> № 2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е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А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Е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27.04.</w:t>
                      </w:r>
                      <w:r>
                        <w:rPr>
                          <w:lang w:val="en-US"/>
                        </w:rPr>
                        <w:t>2006</w:t>
                      </w:r>
                      <w:r>
                        <w:rPr/>
                        <w:t xml:space="preserve"> № 2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е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7.04.2006 № 2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7.04.2006 № 2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О создании крестьянского (фермерского) хозяйства Даниловой Надежды Васильевны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2"/>
        <w:rPr/>
      </w:pPr>
      <w:r>
        <w:rPr>
          <w:sz w:val="28"/>
        </w:rPr>
        <w:t xml:space="preserve">      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>Рассмотрев заявление гр. Даниловой Надежды Васильевны о создании крестьянского (фермерского) хозяйства, руководствуясь Федеральным законом от 11.06.2003 года № 74-ФЗ «О крестьянском (фермерском) хозяйстве» ПОСТАНОВЛЯЮ: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 xml:space="preserve">1. Создать крестьянское (фермерское) хозяйство Даниловой Надежды Васильевны. 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>2. Зарегистрировать крестьянское (фермерское) хозяйство по адресу: Чувашская Республика, Аликовский район, с. Большое Ямашево.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 xml:space="preserve">3. Утвердить главой крестьянского (фермерского) хозяйства гр. Даниловой Надежды Васильевны. 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>4. Даниловой Надежды Васильевны: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 xml:space="preserve">4.1. Выдел земельного участка в натуре в счет земельной доли для создания крестьянского (фермерского) хозяйства произвести в соответствии с Федеральным Законом от 24.07.2002 года №101-ФЗ «Об обороте земель сельскохозяйственного назначения». 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 xml:space="preserve">4.2. Один экземпляр данного постановления предоставить в межрайонный ИФНС России №3 по Чувашской Республике для соответствующей регистрации крестьянского (фермерского) хозяйства в установленном порядке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3"/>
        <w:rPr/>
      </w:pPr>
      <w:r>
        <w:rPr/>
        <w:t>Аликовского района                                                                        А.И. Платонов</w:t>
      </w:r>
    </w:p>
    <w:p>
      <w:pPr>
        <w:pStyle w:val="3"/>
        <w:rPr/>
      </w:pPr>
      <w:r>
        <w:rPr/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01:00Z</dcterms:created>
  <dc:creator>eco1</dc:creator>
  <dc:description/>
  <dc:language>en-US</dc:language>
  <cp:lastModifiedBy>info3</cp:lastModifiedBy>
  <cp:lastPrinted>2006-04-20T17:37:00Z</cp:lastPrinted>
  <dcterms:modified xsi:type="dcterms:W3CDTF">2006-04-27T16:01:00Z</dcterms:modified>
  <cp:revision>2</cp:revision>
  <dc:subject/>
  <dc:title>                                                                                                                              </dc:title>
</cp:coreProperties>
</file>