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117475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2.2006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9.2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2.2006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116205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2.2006 №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9.1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2.2006 №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празд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сленица - 200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целях сохранения и популяризации традиционных праздников и обря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95" w:hanging="255"/>
        <w:jc w:val="both"/>
        <w:rPr>
          <w:sz w:val="28"/>
        </w:rPr>
      </w:pPr>
      <w:r>
        <w:rPr>
          <w:sz w:val="28"/>
        </w:rPr>
        <w:t>Провести  4 марта 2006 года в с. Аликово районный праздник «Масле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ля подготовки и проведения праздника создать оргкомитет в следующем  составе:</w:t>
      </w:r>
    </w:p>
    <w:p>
      <w:pPr>
        <w:pStyle w:val="2"/>
        <w:rPr/>
      </w:pPr>
      <w:r>
        <w:rPr/>
        <w:t xml:space="preserve">Архипова В.В. – заместитель  главы администрации Аликовского района по социальным вопросам, председатель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Николаев В.С. – глава  Аликовского сельского поселения, заместитель;</w:t>
      </w:r>
    </w:p>
    <w:p>
      <w:pPr>
        <w:pStyle w:val="Heading3"/>
        <w:rPr/>
      </w:pPr>
      <w:r>
        <w:rPr/>
        <w:t>Сергеева  О.И   - начальник отдела социального развития администра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ли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горов А.А. – начальник  ЛТЦ-4 Шумерлинского ЭТУ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врентьев А.Н. – директор  МУК «АМКДЦ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 В.И. - председатель   райкома профсоюза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нилов Ю.Л. – редактор газеты «Пурнас сулеп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йоров А.А. – начальник ДРС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льина И.П.–и.о. начальника отдела образования, молодежной политики,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физкультуры и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епанов П.А. – начальник Аликовского  РОВ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итонов Ю.А. – председатель  Аликовского РайПО;</w:t>
      </w:r>
    </w:p>
    <w:p>
      <w:pPr>
        <w:pStyle w:val="3"/>
        <w:rPr/>
      </w:pPr>
      <w:r>
        <w:rPr/>
        <w:t xml:space="preserve"> </w:t>
      </w:r>
      <w:r>
        <w:rPr/>
        <w:t>Павлова А.П. – начальник отдела экономики, имущественных и земельных отношений администрации  района;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дреева Л. М. – главный специалист по делам молодежи отдела образования, молодежной политики, физкультуры и спорта администрации района;</w:t>
      </w:r>
    </w:p>
    <w:p>
      <w:pPr>
        <w:pStyle w:val="TextBodyIndent"/>
        <w:rPr/>
      </w:pPr>
      <w:r>
        <w:rPr/>
        <w:t>3. Директору МУК «АМКДЦ» Лаврентьеву А.Н.  разработать и представить сценарий проведения культурно-досуговых и спортивных мероприятий к 21 феврал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60" w:hanging="21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980" w:hanging="19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59:00Z</dcterms:created>
  <dc:creator>al</dc:creator>
  <dc:description/>
  <dc:language>en-US</dc:language>
  <cp:lastModifiedBy>info3</cp:lastModifiedBy>
  <cp:lastPrinted>2006-02-21T08:17:00Z</cp:lastPrinted>
  <dcterms:modified xsi:type="dcterms:W3CDTF">2006-02-26T05:59:00Z</dcterms:modified>
  <cp:revision>2</cp:revision>
  <dc:subject/>
  <dc:title>Йышану</dc:title>
</cp:coreProperties>
</file>