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525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А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ЕН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5.2006 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А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ЕН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5.2006  №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14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06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06 № 1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4"/>
      </w:tblGrid>
      <w:tr>
        <w:trPr>
          <w:trHeight w:val="1168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ведении районных конкурсов операторов машинного доения коров и операторов по искусственному осеменению коров и тело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ind w:right="-142" w:firstLine="54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540"/>
        <w:rPr/>
      </w:pPr>
      <w:r>
        <w:rPr/>
        <w:t>В целях совершенствования и широкого распространения профессионального мастерства, выявления лучших работников провести 31 мая 2006 года в СХПК «Волга» районные конкурсы операторов машинного доения коров и операторов по искусственному осеменению коров и тело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540"/>
        <w:rPr/>
      </w:pPr>
      <w:r>
        <w:rPr/>
        <w:t>Для подготовки, проведения и подведения итогов конкурсов создать комиссию в состав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Александров В.А. – главный зоотехник отдела сельского хозяйств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Афанасьев В.М. – начальник ГУ Аликовской районной СББЖ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Мошкова Ю.П. – зоотехник ОАО «Чувашское» по племенной работе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Васильева Н.Н. – заведующая ветеринарной лаборатории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Яковлева С.И. – ветврач-терапевт ГУ Аликовской районной СББЖ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Чернова О.П. – главный зоотехник СХПК «Волга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>Николаев И.П. – главный зоотехник СХПК «Новый путь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20" w:right="-142" w:hanging="11"/>
        <w:rPr/>
      </w:pPr>
      <w:r>
        <w:rPr/>
        <w:t xml:space="preserve">Иванова В.Ф. - ветврач СХПК «Волга» (по согласованию)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540"/>
        <w:rPr/>
      </w:pPr>
      <w:r>
        <w:rPr/>
        <w:t>Участников конкурсов, занявших призовые места, наградить Почетными грамотами и ценными подарка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540"/>
        <w:rPr/>
      </w:pPr>
      <w:r>
        <w:rPr/>
        <w:t>Финансовому отделу администрации Аликовского района выделить денежные средства в сумме 2000 (две тысячи) рублей для приобретения ценных подарков согласно Постановлению №80 от 14.02.2006 г. по пункту 4.8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-142" w:firstLine="540"/>
        <w:rPr/>
      </w:pPr>
      <w:r>
        <w:rPr/>
        <w:t>Ответственность за подготовку и проведение конкурсов возложить на Александрова В.А. и Афанасьева В.М.</w:t>
      </w:r>
    </w:p>
    <w:p>
      <w:pPr>
        <w:pStyle w:val="TextBodyIndent"/>
        <w:tabs>
          <w:tab w:val="clear" w:pos="720"/>
          <w:tab w:val="left" w:pos="993" w:leader="none"/>
        </w:tabs>
        <w:ind w:right="-142" w:hanging="0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right="-142" w:hanging="0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ind w:right="-142" w:hanging="0"/>
        <w:rPr/>
      </w:pPr>
      <w:r>
        <w:rPr/>
        <w:t xml:space="preserve">Глава </w:t>
      </w:r>
    </w:p>
    <w:p>
      <w:pPr>
        <w:pStyle w:val="TextBodyIndent"/>
        <w:tabs>
          <w:tab w:val="clear" w:pos="720"/>
          <w:tab w:val="left" w:pos="993" w:leader="none"/>
        </w:tabs>
        <w:ind w:right="-142" w:hanging="0"/>
        <w:rPr/>
      </w:pPr>
      <w:r>
        <w:rPr/>
        <w:t>Аликовского района                                                                           А.И. Платонов</w:t>
      </w:r>
    </w:p>
    <w:sectPr>
      <w:type w:val="nextPage"/>
      <w:pgSz w:w="11906" w:h="16838"/>
      <w:pgMar w:left="1701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15:00Z</dcterms:created>
  <dc:creator>1</dc:creator>
  <dc:description/>
  <dc:language>en-US</dc:language>
  <cp:lastModifiedBy>info3</cp:lastModifiedBy>
  <cp:lastPrinted>2004-10-27T10:27:00Z</cp:lastPrinted>
  <dcterms:modified xsi:type="dcterms:W3CDTF">2006-05-30T16:29:00Z</dcterms:modified>
  <cp:revision>3</cp:revision>
  <dc:subject/>
  <dc:title> </dc:title>
</cp:coreProperties>
</file>