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6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9.06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6.2006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06.2006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О создании рабочей групп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 создании рабочей группы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исполнение постановления Кабинета Министров Чувашской Республики от 27.01.2005г. №12 «О конкурсе муниципальных образований на право проведения на их территории мероприятий в рамках празднования «Дня Республики» и подготовки конкурсных материалов для представления в Министерство градостроительства и развития общественной инфраструктуры ЧР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рабочую группу в состав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аков В.И. – управляющий делами администрации района, председатель комисс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митриева Э.А. – начальник отдела организационно-контрольной работ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горьев В.Н. – начальник информационного отдел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ликов А.Н. – начальник отдела строительства, архитектуры и ЖК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олаев В.С. – глава Аликовского сельского поселения (по согласованию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геева О.И. – начальник отдела социального развит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влова А.П. – начальник отдела экономики, имущественных и земельных отнош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лов С.А. – директор МУК «Аликовский межпоселенческий культурно-досуговый центр»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Ответственность за подготовку конкурсных материалов и представление в Министерство градостроительства и развития общественной инфраструктуры Чувашской Республики в срок до 1 сентября 2006 г. возложить на отдел организационно-контрольной работ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данного распоряжения возложить на заместителя главы района по социальным вопросам Архипову В.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ла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57:00Z</dcterms:created>
  <dc:creator>1</dc:creator>
  <dc:description/>
  <dc:language>en-US</dc:language>
  <cp:lastModifiedBy>info3</cp:lastModifiedBy>
  <cp:lastPrinted>2004-11-26T15:54:00Z</cp:lastPrinted>
  <dcterms:modified xsi:type="dcterms:W3CDTF">2006-06-22T14:57:00Z</dcterms:modified>
  <cp:revision>2</cp:revision>
  <dc:subject/>
  <dc:title> </dc:title>
</cp:coreProperties>
</file>