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90270" cy="92964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.09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 № 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13.09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 № 2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.09.2006 № 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3.09.2006 № 2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632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 поощрении активных участников мобилизационного уч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49.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ощрении активных участников мобилизационного уч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ланом работы Специального отдела Администрации Президента Чувашской Республики 17 августа 2006 года на территории Аликовского района было проведено мобилизационное учение с мобилизационными работникам органов исполнительной власти и органов местного самоуправления Чувашской Республики с участием силовых структур Чувашской Республики и Аликовского района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учение были приглашены мобилизационные работники потребкооперации субъектов Российской Федерации и Центросоюза России. Мероприятия прошли на высоком методическом и теоретическом уровне. В ходе учения отрабатывались вопросы работы администрации района при получении сигналов оповещения с выполнением практических мероприятий плана перевода района на работу в условиях военного времени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качественную подготовку и активное участие на учениях поощрить отличившихся при проведении практических мероприятий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. Почетной грамотой главы Аликовского района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Архипову Василису Владимировну – зам. главы Аликовского района, главного врача МУЗ «Аликовская ЦРБ»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Харитонова Юрия Александровича – председателя Совета Аликовского райпо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Павлова Анатолия Анатольевича – майора милиции, и.о. начальника Аликовского РОВД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Андреева Эреста Владимировича – генерального директора ООО «Аликовский плодокомбинат»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Иванову Маргариту Яковлевну – зав. производством ООО  «Аликовский плодокомбинат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ъявить благодар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Эривановой Ирине Николаевне – заместителю главного врача МУЗ «Аликовская ЦРБ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урьевой Ирине Анатольевне – заведующей терапевтическим отделением МУЗ «Аликовская ЦРБ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одионовой Евдокии Михайловне – директору общественного питания Аликовского рай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икифорову Александру Николаевичу – генеральному директору ООО «Аликовский хлебокомбинат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ихонову Анатолию Васильевичу – майору милиции, начальнику штаба Аликовского РОВ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едорову Юрию Владимировичу – лейтенанту милиции, инспектору по УР и СР Аликовского РОВ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Яковлеву Сергею Осиповичу – лейтенанту милиции, инспектору по пропаганде отделения ГИБДД Аликовского РОВ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трову Сергею Вячеславовичу – лейтенанту милиции, инспектору группы кадров Аликовского РОВ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стантинову Андрею Егоровичу – младшему лейтенанту, участковому уполномоченному  Аликовского РОВ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иколаеву Геннадию Николаевичу – начальнику отдела ГО и ЧС администрации Али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сакову Петру Зиновьевичу – специалисту 1 категории по мобилизационной работе отдела ГО и ЧС администрации Алик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5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Глава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ликовского   района                                                                      А.И. Плато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3976370</wp:posOffset>
                </wp:positionV>
                <wp:extent cx="10375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13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1:21:00Z</dcterms:created>
  <dc:creator>1</dc:creator>
  <dc:description/>
  <dc:language>en-US</dc:language>
  <cp:lastModifiedBy>info3</cp:lastModifiedBy>
  <cp:lastPrinted>2004-11-26T15:54:00Z</cp:lastPrinted>
  <dcterms:modified xsi:type="dcterms:W3CDTF">2006-09-23T11:21:00Z</dcterms:modified>
  <cp:revision>2</cp:revision>
  <dc:subject/>
  <dc:title> </dc:title>
</cp:coreProperties>
</file>