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90270" cy="92964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.09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 № 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1.09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 № 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.09.2006 № 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1.09.2006 № 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направлении сборной команды Аликовского района на легкоатлетическую эстафету газеты «Советская Чуваши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правлении сборной команды Аликовского района на легкоатлетическую эстафету газеты «Советская Чувашия»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а основании Положения о проведении 68-ого легкоатлетического эстафетного пробега газеты «Советская Чувашия», посвященного памяти летчика-космонавта А.Г. Николаева и с целью популяризации легкой атлетики, как одного из самого эффективных и доступных средств укрепления здоровья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сборную команду Аликовского района 23 сентября 2006 года в г. Чебоксары для участия в 68-ом легкоатлетическом эстафетном пробеге газеты «Советская Чувашия», посвященного памяти летчика-космонавта А.Г. Николае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безопасность и сохранность жизни участников возложить на главного специалиста по физкультуре и спорту администрации Аликовского района Чернова А.В. и учителя физической культуры МОУ «Аликовская СОШ им. И.Я. Яковлева» Данилова Л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ую смету расходов на участие в соревновании (Приложение №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аспоряжения возложить на отдел образования, молодежной политики, физкультуры и спорта администрации Алик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5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Глав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ликовского   района                                                                      А.И. Плато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59:00Z</dcterms:created>
  <dc:creator>1</dc:creator>
  <dc:description/>
  <dc:language>en-US</dc:language>
  <cp:lastModifiedBy>info3</cp:lastModifiedBy>
  <cp:lastPrinted>2004-11-26T15:54:00Z</cp:lastPrinted>
  <dcterms:modified xsi:type="dcterms:W3CDTF">2006-09-23T10:59:00Z</dcterms:modified>
  <cp:revision>2</cp:revision>
  <dc:subject/>
  <dc:title> </dc:title>
</cp:coreProperties>
</file>