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90270" cy="92964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1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 № 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0.11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 № 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.11.2006 № 3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0.11.2006 № 3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О  создании комиссии по осмотру и приемке в эксплуатацию защитных лесных насаждений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О  создании комиссии по осмотру и приемке в эксплуатацию защитных лесных насаждений 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сохранения и упорядочения эксплуатации ранее посаженных защитных зеленых насаждений, созданных в 2001-2002 годах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оздать комиссию по осмотру и приемке в эксплуатацию зеленых насаждений на землях СХПК им. Калинина, СХПК «Волга», СХПК «Молния», не входящих в лесной фонд, в следующем составе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хоров А.И. – начальник отдела сельского хозяйства администрации Аликовского район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ванов В.И. – главный агроном отдела сельского хозяйства администрации Аликовского района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китин В.П. – главный государственный инспектор Аликовского района по использованию и охране земель (по согласованию)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аньев А.А. – глава Яндобинского сельского поселения (по согласованию)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ркитанов А.Н. – глава Ефремкасинского сельского поселения (по согласованию)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злов Э.Г. – глава Раскильдинского сельского поселения (по согласованию)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Юринов А.П. – директор ГУ «Шумерлинский сельский лесхоз» - филиала РГУ «Чувашсельлесхоза» (по согласованию)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Комиссии произвести осмотр защитных лесных насаждений до 20 ноября 2006 года с составлением соответствующего акта и представить в РГУ «Чувашсельлесхоз»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Контроль за выполнением данного распоряжения возложить на первого заместителя главы Аликовского района Соколова Г.П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ликовского   района                                                                      А.И. Плато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2:00Z</dcterms:created>
  <dc:creator>1</dc:creator>
  <dc:description/>
  <dc:language>en-US</dc:language>
  <cp:lastModifiedBy>info3</cp:lastModifiedBy>
  <cp:lastPrinted>2004-11-26T15:54:00Z</cp:lastPrinted>
  <dcterms:modified xsi:type="dcterms:W3CDTF">2006-11-16T16:42:00Z</dcterms:modified>
  <cp:revision>2</cp:revision>
  <dc:subject/>
  <dc:title> </dc:title>
</cp:coreProperties>
</file>