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90270" cy="92964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1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 №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0.11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 №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1.2006 №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1.2006 №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926330" cy="900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405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О  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роведении   районного  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на лучшего классного руководителя 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«Самый классный классный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70.9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405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О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проведении   районного   конкур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а лучшего классного руководителя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«Самый классный классный»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письма Министерства образования и молодёжной политики Чувашской Республики «О республиканском конкурсе на лучшего классного руководителя 2007 года «Самый классный классный»  от  21.09.2006 г.  № 713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Провести с 1 ноября  2006 года по  15 марта 2007 года районный конкурс на лучшего классного руководителя 2007 года «Самый классный классный»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положение о проведении районного конкурса (приложение №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остав оргкомитета конкурса (приложение №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тветственность за организацию и проведение конкурса возложить на начальника отдела образования, молодёжной политики, физкультуры и спорта администрации Аликовского района  Петрову Л.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ликовского   района                                                                      А.И. Плато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0:00Z</dcterms:created>
  <dc:creator>1</dc:creator>
  <dc:description/>
  <dc:language>en-US</dc:language>
  <cp:lastModifiedBy>info3</cp:lastModifiedBy>
  <cp:lastPrinted>2004-11-26T15:54:00Z</cp:lastPrinted>
  <dcterms:modified xsi:type="dcterms:W3CDTF">2006-11-20T15:40:00Z</dcterms:modified>
  <cp:revision>2</cp:revision>
  <dc:subject/>
  <dc:title> </dc:title>
</cp:coreProperties>
</file>