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-207010</wp:posOffset>
                </wp:positionV>
                <wp:extent cx="2514600" cy="2035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35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TimesET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12.01.2007  №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0.3pt;mso-wrap-distance-left:9.05pt;mso-wrap-distance-right:9.05pt;mso-wrap-distance-top:0pt;mso-wrap-distance-bottom:0pt;margin-top:-16.3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TimesET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12.01.2007  № 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2.01.2007 № 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ЙЫШЁН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2.01.2007 № 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ab/>
      </w:r>
      <w:r>
        <w:rPr/>
        <w:drawing>
          <wp:inline distT="0" distB="0" distL="0" distR="0">
            <wp:extent cx="875030" cy="913130"/>
            <wp:effectExtent l="0" t="0" r="0" b="0"/>
            <wp:docPr id="3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25" w:hanging="5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переименовании  отдела образования,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олодежной политики, физкультуры 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порта администрации Аликовского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район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ПОСТАНОВЛЯЮ: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В соответствии с решением Собрания депутатов Аликовского района от 26 декабря 2006 года  № 118, пр. 9/7 «Об утверждении структуры администрации Аликовского района Чувашской Республики в новой редакции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1. Переименовать отдел образования, молодежной политики, физкультуры и спорта администрации района в управление образования, социального развития, молодежной политики и спорта администрации Аликовского район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2. Управлению образования, социального развития, молодежной политики и спорта администрации Аликовского района осуществить необходимые организационно-правовые действия, связанные с переименованием указанного учреждения, в соответсвии с действующим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3. Поручить Ильиной Ирине Петровне, и.о. заместителя главы по социальным вопросам – начальнику управления образования, социального развития, молодежной политики и спорта администрации района быть уполномоченным лицом при регистрации управления образования, социального развития, молодежной политики и спорта администрации Аликовского района в Межрайонной ИФНС России № 3 по Чувашской Республик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TextBodyInden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/>
        <w:t>Глава</w:t>
      </w:r>
    </w:p>
    <w:p>
      <w:pPr>
        <w:pStyle w:val="Normal"/>
        <w:tabs>
          <w:tab w:val="clear" w:pos="708"/>
          <w:tab w:val="left" w:pos="6900" w:leader="none"/>
        </w:tabs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А.И.Плат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Pragmatika Norm Chu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" w:hAnsi="TimesET" w:cs="TimesET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ka Norm Chuv" w:hAnsi="Pragmatika Norm Chuv" w:cs="Pragmatika Norm Chuv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20:00Z</dcterms:created>
  <dc:creator>sanit</dc:creator>
  <dc:description/>
  <cp:keywords/>
  <dc:language>en-US</dc:language>
  <cp:lastModifiedBy>sanit</cp:lastModifiedBy>
  <dcterms:modified xsi:type="dcterms:W3CDTF">2007-01-16T08:33:00Z</dcterms:modified>
  <cp:revision>2</cp:revision>
  <dc:subject/>
  <dc:title/>
</cp:coreProperties>
</file>