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6.01.2007  №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6.01.2007  № 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01.2007  №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6.01.2007  № 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Heading7"/>
        <w:rPr/>
      </w:pPr>
      <w:r>
        <w:rPr/>
        <w:t xml:space="preserve">Об утверждении Аликовской    район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иссии по делам  несовершеннолетни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защите их  пра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о исполнение Закона Чувашской Республики от 29 декабря 2005 года №68 «О комиссиях по делам несовершеннолетних и защите их прав в Чувашской Республике» и в целях снижения роста преступности среди несовершеннолетних района, профилактики алкоголизма, наркомании и курения среди подростков ПОСТАНОВЛЯЮ: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Утвердить Аликовскую районную комиссию по делам несовершеннолетних и защите их прав в следующем состав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льина И.П. – и.о. зам. главы по социальным вопросам – начальник управления образования, социального развития, молодежной политики и спорта администрации района, председатель комисс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ергеева О.И. – заместитель начальника управления образования, социального развития, молодежной политики и спорта по социальным вопросам администрации Аликовского района,  заместитель председател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Димитриева Т.С. – ведущий специалист комиссии по делам несовершеннолетних, секретарь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ндреева Л.М. – главный специалист по делам молодежи управления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анилова А.М. – районный педиатр МУЗ «Аликовская ЦРБ»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Григорьева М.Д. – инспектор по делам несовершеннолетних Аликовского РОВД (по согласованию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ванова Л.Н. – главный специалист по организации культурного досуга и библиотечного обслуживания населения управления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Корнилова И.И. – ведущий специалист ОСЗН Министерства здравоохранения  и социального развития Чувашской Республики в Аликовском районе (по согласованию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Кузьмина Л.И. – заместитель директора ГУ Центра занятости населения Вурнарского района (по согласованию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тепанова Г.С. – врач-нарколог, психиатр МУЗ «Аликовская ЦРБ»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тепанов В.А. – начальник уголовно-исполнительной инспекции №23 ГУ «МРУИИ №3 УФСИН Российской Федерации по Чувашской Республике – Чувашии» (по согласованию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Чернов А.В. – ведущий специалист по спорту управления образования, социального развития, молодежной политики и спорта администрации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Утвердить положение об Аликовской районной комиссии по делам несовершеннолетних и защите их прав (прилагается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Признать утратившим силу постановление главы Аликовского района от 26.01.2006  №30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 xml:space="preserve">Аликовского района </w:t>
        <w:tab/>
        <w:t xml:space="preserve">          А.И.Платонов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7:00Z</dcterms:created>
  <dc:creator>doc</dc:creator>
  <dc:description/>
  <cp:keywords/>
  <dc:language>en-US</dc:language>
  <cp:lastModifiedBy>sanit</cp:lastModifiedBy>
  <cp:lastPrinted>2007-01-16T09:24:00Z</cp:lastPrinted>
  <dcterms:modified xsi:type="dcterms:W3CDTF">2007-01-17T10:37:00Z</dcterms:modified>
  <cp:revision>2</cp:revision>
  <dc:subject/>
  <dc:title/>
</cp:coreProperties>
</file>