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РАЙОН/Н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1.02.2007 №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РАЙОН/Н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1.02.2007 №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2.2007 №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2.2007 № 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651"/>
      </w:tblGrid>
      <w:tr>
        <w:trPr>
          <w:trHeight w:val="942" w:hRule="atLeast"/>
        </w:trPr>
        <w:tc>
          <w:tcPr>
            <w:tcW w:w="5813" w:type="dxa"/>
            <w:tcBorders/>
          </w:tcPr>
          <w:p>
            <w:pPr>
              <w:pStyle w:val="Normal"/>
              <w:ind w:right="1025" w:hanging="0"/>
              <w:rPr>
                <w:sz w:val="26"/>
              </w:rPr>
            </w:pPr>
            <w:r>
              <w:rPr>
                <w:sz w:val="26"/>
              </w:rPr>
              <w:t>Об утверждении комиссии по</w:t>
            </w:r>
          </w:p>
          <w:p>
            <w:pPr>
              <w:pStyle w:val="Normal"/>
              <w:ind w:right="1025" w:hanging="0"/>
              <w:rPr>
                <w:sz w:val="26"/>
              </w:rPr>
            </w:pPr>
            <w:r>
              <w:rPr>
                <w:sz w:val="26"/>
              </w:rPr>
              <w:t xml:space="preserve">предупреждению и ликвидации </w:t>
            </w:r>
          </w:p>
          <w:p>
            <w:pPr>
              <w:pStyle w:val="Normal"/>
              <w:ind w:right="1025" w:hanging="0"/>
              <w:rPr>
                <w:sz w:val="26"/>
              </w:rPr>
            </w:pPr>
            <w:r>
              <w:rPr>
                <w:sz w:val="26"/>
              </w:rPr>
              <w:t xml:space="preserve">чрезвычайных ситуаций и </w:t>
            </w:r>
          </w:p>
          <w:p>
            <w:pPr>
              <w:pStyle w:val="Normal"/>
              <w:ind w:right="1025" w:hanging="0"/>
              <w:rPr>
                <w:sz w:val="26"/>
              </w:rPr>
            </w:pPr>
            <w:r>
              <w:rPr>
                <w:sz w:val="26"/>
              </w:rPr>
              <w:t>обеспечению пожарной безопасност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В  соответствии с постановлением Правительства Российской Федерации от 30 декабря 2003г. № 794 «О единой государственной системе предупреждения и ликвидации чрезвычайных ситуаций» и постановлением Кабинета Министров Чувашской Республики от 7 июля 2003 г № 161 «О республиканской комиссии по предупреждению и ликвидации чрезвычайных ситуаций и обеспечению пожарной безопасности» ПОСТАНОВЛЯЮ</w:t>
      </w:r>
      <w:r>
        <w:rPr>
          <w:b/>
          <w:bCs/>
          <w:sz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Утвердить комиссию в следующем состав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Павлова А.П. – первый зам. главы района – начальник управления экономики, градостроительства и развития общественной инфраструктуры администрации района, председатель комисс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Степанов П.А. – начальник ОВД по Аликовскому району, заместитель председателя комиссии (по согласованию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Николаев Г.Н. – главный специалист по ГО и ЧС отдела по делам ГО и ЧС управления делами, организационно-контрольной и кадровой работы администрации района, секретарь комисс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Ануфриев Л.В. – начальник ОГПН Аликовского района УГПН ГУ МЧС РФ по Чувашской Республике (по согласованию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Ефремова В.А. – начальник финансового отдела администрации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Ильина И.П. – и.о. зам главы по социальным вопросам – начальник управления образования, социального развития, молодежной политики и спорта администрации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Корнилов А.И. – ведущий специалист по охране окружающей среды управления экономики, градостроительства и развития общественной инфраструктуры администрации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Куликов А.Н. – начальник отдела градостроительства и развития общественной инфраструктуры управления экономики, градостроительства и развития общественной инфраструктуры администрации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Мареев В.Г. – военный комиссар Аликовского района (по согласованию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рохоров А.И. – зам. начальника управления экономики, градостроительства и развития общественной инфраструктуры по сельскому хозяйству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 xml:space="preserve">         </w:t>
      </w:r>
      <w:r>
        <w:rPr>
          <w:sz w:val="26"/>
        </w:rPr>
        <w:t>Удяков В.Ю. – зам. начальника Аликовской ПЧ-25 ГУ «ЧРПС» ГКЧС  Чувашии (по согласованию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2. Утвердить прилагаемое Положение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  Признать утратившим силу постановление главы Аликовского района  от 03.02.2006г № 53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 </w:t>
      </w:r>
    </w:p>
    <w:p>
      <w:pPr>
        <w:pStyle w:val="Heading2"/>
        <w:rPr/>
      </w:pPr>
      <w:r>
        <w:rPr>
          <w:sz w:val="26"/>
        </w:rPr>
        <w:t>Аликовского района                                                                               А.И. Платонов</w:t>
      </w:r>
    </w:p>
    <w:sectPr>
      <w:type w:val="nextPage"/>
      <w:pgSz w:w="11906" w:h="16838"/>
      <w:pgMar w:left="1980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8:00Z</dcterms:created>
  <dc:creator>Aleksander Grigoryev</dc:creator>
  <dc:description/>
  <cp:keywords/>
  <dc:language>en-US</dc:language>
  <cp:lastModifiedBy>sanit</cp:lastModifiedBy>
  <cp:lastPrinted>2007-02-01T13:47:00Z</cp:lastPrinted>
  <dcterms:modified xsi:type="dcterms:W3CDTF">2007-02-06T13:25:00Z</dcterms:modified>
  <cp:revision>8</cp:revision>
  <dc:subject/>
  <dc:title>                                                               </dc:title>
</cp:coreProperties>
</file>