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2.2007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9.02.2007 № 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.02.2007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9.02.2007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  Устава МОУ «Вотла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   общеобразовательная      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10 июля 1992 года №3266-1 «Об образовании» (с внесенными изменениями и дополнениями), постановлением Правительства Российской Федерации от 19.03.2001г. №196 «Об утверждении типового положения об общеобразовательном учреждении» (в ред. постановлений Правительства РФ от 23.12.2002г. №919, от 01.02.2005г. №49, от 30.12.2005г. №854) и Уставом Аликовского района Чувашской Республики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Устав муниципального образовательного учреждения «Вотланская основная    общеобразовательная    школа»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Директору муниципального образовательного учреждения «Вотланская основная    общеобразовательная    школа» Аликовского района Чувашской Республики Сергеевой Тамаре Андреевне осуществить государственную регистрацию Устава в установленном законодательств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7:00Z</dcterms:created>
  <dc:creator>doc</dc:creator>
  <dc:description/>
  <cp:keywords/>
  <dc:language>en-US</dc:language>
  <cp:lastModifiedBy>sanit</cp:lastModifiedBy>
  <cp:lastPrinted>2006-08-23T10:08:00Z</cp:lastPrinted>
  <dcterms:modified xsi:type="dcterms:W3CDTF">2007-02-27T05:47:00Z</dcterms:modified>
  <cp:revision>2</cp:revision>
  <dc:subject/>
  <dc:title/>
</cp:coreProperties>
</file>