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6.03.2007  № 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е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06.03.2007  № 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е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ГЛА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6.03. 2007  № 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ГЛА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06.03. 2007  № 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20015</wp:posOffset>
                </wp:positionV>
                <wp:extent cx="29806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О предварительном согласовании места размещения автомобильных дорог в Аликовском районе Чувашской Республи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72.7pt;mso-wrap-distance-left:9.05pt;mso-wrap-distance-right:9.05pt;mso-wrap-distance-top:0pt;mso-wrap-distance-bottom:0pt;margin-top:9.45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О предварительном согласовании места размещения автомобильных дорог в Аликовском районе Чувашской Республи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  <w:t>В рамках реализации Указа Президента ЧР от 21.08.2006 г. №68 «О мерах по ускоренному завершению строительства сети автомобильных дорог Чувашской Республики», рассмотрев представленные материалы о месте размещения автомобильных дорог общего пользования и искусственных сооружений на них на территории Аликовского района Чувашской Республики, руководствуясь статьями 30,31 Земельного Кодекса Российской Федерации от 25.10.2001 г. №136-ФЗ, статьей 3 Федерального Закона от 25.10.01г. №136-ФЗ «О введении в действие Земельного Кодекса Российской Федерации», ПОСТАНОВЛЯЮ: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1. Предварительно согласовать место размещения автомобильных дорог общего пользования и искусственных сооружений на них на территории Аликовского района Чувашской Республики согласно приложению. 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2. Изъятие и отвод земельного участка из земель сельскохозяйственных предприятий произвести в соответствии с действующим земельным законодательством.   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 xml:space="preserve">Глава </w:t>
      </w:r>
    </w:p>
    <w:p>
      <w:pPr>
        <w:pStyle w:val="TextBodyIndent"/>
        <w:tabs>
          <w:tab w:val="clear" w:pos="720"/>
          <w:tab w:val="left" w:pos="6460" w:leader="none"/>
        </w:tabs>
        <w:ind w:hanging="0"/>
        <w:rPr>
          <w:szCs w:val="26"/>
        </w:rPr>
      </w:pPr>
      <w:r>
        <w:rPr>
          <w:szCs w:val="26"/>
        </w:rPr>
        <w:t>Аликовского района</w:t>
        <w:tab/>
        <w:t xml:space="preserve">               А. И. Платонов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right="-14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ind w:right="-142" w:hanging="0"/>
        <w:jc w:val="both"/>
        <w:rPr>
          <w:i/>
          <w:i/>
          <w:iCs/>
        </w:rPr>
      </w:pPr>
      <w:r>
        <w:rPr>
          <w:sz w:val="28"/>
        </w:rPr>
        <w:t xml:space="preserve">              </w:t>
      </w:r>
    </w:p>
    <w:p>
      <w:pPr>
        <w:pStyle w:val="Normal"/>
        <w:ind w:right="-142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1906" w:h="16838"/>
      <w:pgMar w:left="1701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5:23:00Z</dcterms:created>
  <dc:creator>1</dc:creator>
  <dc:description/>
  <dc:language>en-US</dc:language>
  <cp:lastModifiedBy>info3</cp:lastModifiedBy>
  <cp:lastPrinted>2007-01-15T11:13:00Z</cp:lastPrinted>
  <dcterms:modified xsi:type="dcterms:W3CDTF">2007-03-15T05:23:00Z</dcterms:modified>
  <cp:revision>2</cp:revision>
  <dc:subject/>
  <dc:title> </dc:title>
</cp:coreProperties>
</file>