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¨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.06.2007 № 1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¨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5.06.2007 № 1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lang w:val="en-US"/>
                        </w:rPr>
                        <w:t>\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3940</wp:posOffset>
                </wp:positionH>
                <wp:positionV relativeFrom="paragraph">
                  <wp:posOffset>-31750</wp:posOffset>
                </wp:positionV>
                <wp:extent cx="2616835" cy="185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</w:t>
                            </w:r>
                            <w:r>
                              <w:rPr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 xml:space="preserve">                  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 xml:space="preserve">05.06.2007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194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45.9pt;mso-wrap-distance-left:9.05pt;mso-wrap-distance-right:9.05pt;mso-wrap-distance-top:0pt;mso-wrap-distance-bottom:0pt;margin-top:-2.5pt;mso-position-vertical-relative:text;margin-left:28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</w:t>
                      </w:r>
                      <w:r>
                        <w:rPr>
                          <w:sz w:val="32"/>
                        </w:rPr>
                        <w:t>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 w:val="false"/>
                          <w:lang w:val="en-US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 xml:space="preserve">                  </w:t>
                      </w:r>
                      <w:r>
                        <w:rPr>
                          <w:bCs w:val="false"/>
                          <w:sz w:val="28"/>
                          <w:szCs w:val="28"/>
                        </w:rPr>
                        <w:t xml:space="preserve">05.06.2007   </w:t>
                      </w:r>
                      <w:r>
                        <w:rPr>
                          <w:sz w:val="28"/>
                          <w:szCs w:val="28"/>
                        </w:rPr>
                        <w:t xml:space="preserve">№ 194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4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  организации   ярмарки    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и Аликовского района</w:t>
      </w:r>
    </w:p>
    <w:p>
      <w:pPr>
        <w:pStyle w:val="Normal"/>
        <w:jc w:val="both"/>
        <w:rPr/>
      </w:pPr>
      <w:r>
        <w:rPr>
          <w:sz w:val="28"/>
        </w:rPr>
        <w:t xml:space="preserve">Чувашской Республик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</w:rPr>
        <w:t xml:space="preserve">   </w:t>
      </w:r>
      <w:r>
        <w:rPr>
          <w:color w:val="000000"/>
          <w:sz w:val="28"/>
          <w:szCs w:val="28"/>
        </w:rPr>
        <w:t>В соответствии с постановлением Кабинета Министров Чувашской Республики от 04 мая 2007 года №97 «О порядке организации и функционирования розничных рынков на территории Чувашской Республики», а также в целях обеспечения населения товарами народного потребления ПОСТАНОВЛЯЮ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овать ярмарку по продаже строительных материалов на территории ОАО «Аликовская сельхозтехника», расположенной по адресу: с Аликово, ул. Гагарин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тором ярмарки определить ОАО «Аликовская сельхозтехника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график и режим работы, профиль ярмарки, группы реализуемых товаров согласно приложению №1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ткрытому акционерному обществу «Аликовская сельхозтехника»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и согласовать с администрацией Аликовского района размер платы за участие в ярмарк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существлять  все  необходимые  мероприятия  по  подготовке, проведению  и  закрытию  ярмарки  в  соответствии  с 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left="142" w:firstLine="540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>5.Контроль за исполнением настоящего постановления возложить на управление экономики, градостроительства и развития общественной инфраструктуры администрации Аликовского района.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Аликовского  района                                                                         А.И.Платонов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33235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08.7pt;mso-wrap-distance-left:9.05pt;mso-wrap-distance-right:9.05pt;mso-wrap-distance-top:0pt;mso-wrap-distance-bottom:0pt;margin-top:9.25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0"/>
          <w:szCs w:val="20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ind w:left="142" w:firstLine="425"/>
        <w:jc w:val="both"/>
        <w:rPr>
          <w:sz w:val="28"/>
          <w:szCs w:val="20"/>
        </w:rPr>
      </w:pPr>
      <w:r>
        <w:rPr/>
        <w:t xml:space="preserve"> </w:t>
      </w:r>
      <w:r>
        <w:rPr>
          <w:sz w:val="28"/>
        </w:rPr>
        <w:t xml:space="preserve"> </w:t>
      </w:r>
    </w:p>
    <w:p>
      <w:pPr>
        <w:pStyle w:val="Normal"/>
        <w:ind w:right="-1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2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ind w:left="14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49:00Z</dcterms:created>
  <dc:creator>doc</dc:creator>
  <dc:description/>
  <cp:keywords/>
  <dc:language>en-US</dc:language>
  <cp:lastModifiedBy>sanit</cp:lastModifiedBy>
  <dcterms:modified xsi:type="dcterms:W3CDTF">2007-06-20T07:49:00Z</dcterms:modified>
  <cp:revision>2</cp:revision>
  <dc:subject/>
  <dc:title>                                                                         </dc:title>
</cp:coreProperties>
</file>