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8.2007 № 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8.2007 № 2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.08.2007   №   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0.08.2007   №   2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ярмарок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Кабинета Министров Чувашской Республики от 04 мая 2007 года № 97 «О порядке организации и функционирования розничных рынков на территории Чувашской Республики», а также в целях обеспечения населения товарами народного потребления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Организовать ярмарки, расположенные по адресу: с. Аликово, ул. Советская (на площади 3000 кв.м. напротив ГУП ЧР «Аптека № 14» МЗ ЧР), ул. Пушкина (на прилегающей территории к зданию рынка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Установить срок действия ярмар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ул. Советская (на площади 3000 кв.м. напротив ГУП ЧР «Аптека № 14» МЗ ЧР) до 31 декабря 2007 г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о ул. Пушкина (на прилегающей территории к зданию рынка) до 15 ноября 2007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Организатором ярмарок, расположенных по адресу: с. Аликово, ул. Советская (на площади 3000 кв.м. напротив ГУП ЧР «Аптека № 14» МЗ ЧР), по ул. Пушкина (на прилегающей территории к зданию рынка), определить Аликовское районное потребительское общество Чувашпотребсоюз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твердить график и режим работы, профиль ярмарок, группы реализуемых товаров согласно прилож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комендовать Аликовскому районному потребительскому обществу Чувашпотребсоюз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и согласовать с администрацией Аликовского района размер платы за участие в ярмарке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осуществлять все необходимые мероприятия по подготовке, проведению и закрытию ярмарки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 настоящего постановления возложить на управление экономики, градостроительства и развития общественной инфраструктуры администрации Аликов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 xml:space="preserve">           А.И. Платонов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985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39:00Z</dcterms:created>
  <dc:creator>1</dc:creator>
  <dc:description/>
  <cp:keywords/>
  <dc:language>en-US</dc:language>
  <cp:lastModifiedBy>sanit</cp:lastModifiedBy>
  <cp:lastPrinted>2007-03-23T14:28:00Z</cp:lastPrinted>
  <dcterms:modified xsi:type="dcterms:W3CDTF">2007-08-24T07:01:00Z</dcterms:modified>
  <cp:revision>3</cp:revision>
  <dc:subject/>
  <dc:title> </dc:title>
</cp:coreProperties>
</file>