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8.11.2007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7.7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8.11.2007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8.11.2007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8.11.2007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0005</wp:posOffset>
                </wp:positionV>
                <wp:extent cx="329946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едоставлении земельного участка в аренду ОАО «Чувашские магистральные сет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72.7pt;mso-wrap-distance-left:9.05pt;mso-wrap-distance-right:9.05pt;mso-wrap-distance-top:0pt;mso-wrap-distance-bottom:0pt;margin-top:3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едоставлении земельного участка в аренду ОАО «Чувашские магистральные се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В соответствии со статьями 22, 29, 36 Земельного Кодекса РФ от 25.10.2001г. №136-ФЗ, </w:t>
      </w:r>
      <w:r>
        <w:rPr>
          <w:bCs/>
          <w:sz w:val="28"/>
        </w:rPr>
        <w:t xml:space="preserve"> </w:t>
      </w:r>
      <w:r>
        <w:rPr>
          <w:sz w:val="28"/>
        </w:rPr>
        <w:t xml:space="preserve">статьей 3 Федерального Закона от 25.10.01г. №137-ФЗ «О введении в действие Земельного Кодекса Российской Федерации», </w:t>
      </w:r>
      <w:r>
        <w:rPr>
          <w:bCs/>
          <w:sz w:val="28"/>
        </w:rPr>
        <w:t xml:space="preserve">на основании свидетельства о государственной регистрации права, о чем в Едином государственном реестре прав на недвижимое имущество и сделок с ним 06.10.2005 г. сделана запись регистрации за № 21-21-08/034/2005-177, рассмотрев заявление ОАО «Чувашские магистральные сети», </w:t>
      </w:r>
      <w:r>
        <w:rPr>
          <w:sz w:val="28"/>
        </w:rPr>
        <w:t>ПОСТАНОВЛЯЮ: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1. Предоставить в аренду из земель промышленности, транспорта, связи, радиовещания, телевидения, информатики, космического обеспечения, энергетики, обороны и иного специального назначения земельный участок (единое землепользование) с кадастровым номером 21:99:99 99 99:0007 в границах, указанный в кадастровой карте (плане) земельного участка, прилагаемой к настоящему постановлению, находящийся на территории Аликовского района Чувашской Республики, для размещения и эксплуатации объекта электросетевого хозяйства общей площадью 2768,6 кв.м. сроком на 364 дня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Управлению экономики, градостроительства и развития общественной инфраструктуры администрации Аликовского района  подготовить проект  договора аренды земельного участка с ОАО «Чувашские магистральные сети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 </w:t>
      </w:r>
    </w:p>
    <w:p>
      <w:pPr>
        <w:pStyle w:val="Heading3"/>
        <w:ind w:left="567" w:hanging="0"/>
        <w:rPr>
          <w:b/>
          <w:b/>
          <w:bCs/>
        </w:rPr>
      </w:pPr>
      <w:r>
        <w:rPr/>
        <w:t>Аликовского   района                                                                       А.И. Платонов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6:00Z</dcterms:created>
  <dc:creator>марина</dc:creator>
  <dc:description/>
  <dc:language>en-US</dc:language>
  <cp:lastModifiedBy>info3</cp:lastModifiedBy>
  <cp:lastPrinted>2004-06-25T14:36:00Z</cp:lastPrinted>
  <dcterms:modified xsi:type="dcterms:W3CDTF">2007-11-19T14:06:00Z</dcterms:modified>
  <cp:revision>2</cp:revision>
  <dc:subject/>
  <dc:title>                                                                         </dc:title>
</cp:coreProperties>
</file>