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.01.2007  № 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6.01.2007  № 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.01.2007  № 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6.01.2007  № 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районной комиссии </w:t>
      </w:r>
    </w:p>
    <w:p>
      <w:pPr>
        <w:pStyle w:val="Normal"/>
        <w:jc w:val="both"/>
        <w:rPr/>
      </w:pPr>
      <w:r>
        <w:rPr>
          <w:color w:val="000000"/>
          <w:sz w:val="28"/>
        </w:rPr>
        <w:t>по   профилактике   правонарушений</w:t>
      </w:r>
      <w:r>
        <w:rPr>
          <w:color w:val="000000"/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целях активизации деятельности субъектов системы профилактики и во исполнение Закона Чувашской Республики «О профилактике правонарушений в Чувашской Республике» ПОСТАНОВЛЯЮ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Утвердить районную комиссию по профилактике правонарушений в следующем составе:</w:t>
      </w:r>
    </w:p>
    <w:p>
      <w:pPr>
        <w:pStyle w:val="Heading7"/>
        <w:ind w:firstLine="360"/>
        <w:rPr/>
      </w:pPr>
      <w:r>
        <w:rPr/>
        <w:t xml:space="preserve"> </w:t>
      </w:r>
      <w:r>
        <w:rPr/>
        <w:t>Платонов А. И. – глава Аликовского района, председатель комиссии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йоров С.С. – заместитель начальника отдела – начальник МОП  милиции общественной безопасности Аликовского РОВД, зам. председателя (по согласованию)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имитриева Т.С. – ведущий специалист по делам несовершеннолетних, секретарь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Андреева Л.М. – главный  специалист по делам молодежи управления образования, социального развития, молодежной политики и спорта администрации района  </w:t>
      </w:r>
    </w:p>
    <w:p>
      <w:pPr>
        <w:pStyle w:val="Heading7"/>
        <w:ind w:firstLine="360"/>
        <w:rPr/>
      </w:pPr>
      <w:r>
        <w:rPr/>
        <w:t xml:space="preserve"> </w:t>
      </w:r>
      <w:r>
        <w:rPr/>
        <w:t>Архипова В.В. – главный врач МУЗ «Аликовская ЦРБ»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ригорьева Г.М. – начальник отдела социальной защиты населения Аликовского района Чувашской Республики Министерства здравоохранения и социального развития Чувашской Республики (по согласованию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ригорьева М.Д. – инспектор по делам несовершеннолетних Аликовского РОВД (по согласованию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льина И.П. – и.о. зам. главы по социальным вопросам, начальник управления образования, социального развития, молодежной политики и спорта администрации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ванова Л.Н. – главный специалист по организации культурного досуга и библиотечного обслуживания населения управления образования, социального развития, молодежной политики и спорта администрации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Утвердить положение о комиссии по профилактике правонарушений (прилагается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 Признать утратившим силу постановление главы Аликовского района от 24.01.2006г.  №20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  <w:t xml:space="preserve">Аликовского района </w:t>
        <w:tab/>
        <w:t xml:space="preserve">        А. И. Платонов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2:00Z</dcterms:created>
  <dc:creator>doc</dc:creator>
  <dc:description/>
  <cp:keywords/>
  <dc:language>en-US</dc:language>
  <cp:lastModifiedBy>sanit</cp:lastModifiedBy>
  <cp:lastPrinted>2006-08-23T10:08:00Z</cp:lastPrinted>
  <dcterms:modified xsi:type="dcterms:W3CDTF">2007-01-17T10:42:00Z</dcterms:modified>
  <cp:revision>2</cp:revision>
  <dc:subject/>
  <dc:title/>
</cp:coreProperties>
</file>