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РАЙОН/Н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2.2007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РАЙОН/Н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2.2007 №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07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07 №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651"/>
      </w:tblGrid>
      <w:tr>
        <w:trPr>
          <w:trHeight w:val="942" w:hRule="atLeast"/>
        </w:trPr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остава суженного</w:t>
            </w:r>
          </w:p>
          <w:p>
            <w:pPr>
              <w:pStyle w:val="Normal"/>
              <w:ind w:right="1205" w:hanging="0"/>
              <w:jc w:val="both"/>
              <w:rPr>
                <w:sz w:val="28"/>
              </w:rPr>
            </w:pPr>
            <w:r>
              <w:rPr>
                <w:sz w:val="28"/>
              </w:rPr>
              <w:t>заседания администрации Аликовского райо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 соответствии с федеральным законом от 26.02.1997г №31-ФЗ «О мобилизационной подготовке и мобилизации в Российской Федерации», от06.03.2003 г. № 142-13 «Об утверждении Положения о мобилизационных органах в Российской Федерации» и постановлением Кабинета Министров Чувашской Республики от 07.07.2003 года № 168-109 «Об утверждении Положения о мобилизационных органах в Чувашской Республике»  ПОСТАНОВЛЯЮ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остав суженного заседания администрации Аликовского район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атонов А.И. – глава Аликовского района,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авлова А.П. – первый заместитель главы района – начальник управления экономики, градостроительства и развития общественной инфраструктуры администрации района,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ареев В.Г. – военный комиссар Аликовского района, секретарь (по согласованию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тепанов П.А. – начальник ОВД по Аликовскому району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иколаев Г.Н. – главный специалист по ГО и ЧС отдела по делам ГО и ЧС управления делами, организационно-контрольной и кадровой работы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8"/>
        </w:rPr>
      </w:pPr>
      <w:r>
        <w:rPr>
          <w:sz w:val="28"/>
        </w:rPr>
        <w:t>3. Признать утратившим силу постановление главы Аликовского района  от 03.02.2006г. №54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Heading2"/>
        <w:rPr/>
      </w:pPr>
      <w:r>
        <w:rPr/>
        <w:t>Аликовского района                                                                    А.И. Платонов</w:t>
      </w:r>
    </w:p>
    <w:sectPr>
      <w:type w:val="nextPage"/>
      <w:pgSz w:w="11906" w:h="16838"/>
      <w:pgMar w:left="1980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9:00Z</dcterms:created>
  <dc:creator>Aleksander Grigoryev</dc:creator>
  <dc:description/>
  <cp:keywords/>
  <dc:language>en-US</dc:language>
  <cp:lastModifiedBy>sanit</cp:lastModifiedBy>
  <cp:lastPrinted>2007-02-01T13:47:00Z</cp:lastPrinted>
  <dcterms:modified xsi:type="dcterms:W3CDTF">2007-02-06T13:42:00Z</dcterms:modified>
  <cp:revision>5</cp:revision>
  <dc:subject/>
  <dc:title>                                                               </dc:title>
</cp:coreProperties>
</file>