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03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ET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03.03.2007 № 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ET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03.03.2007 № 7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3.03.2007 № 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ЙЫШЁНУ</w:t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03.03.2007 № 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5" w:hanging="5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бразовании комиссии по подготовк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представлению  в   Правительственну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иссию   наиболее   приоритетных   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спективных                 инновацио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ов,    патентов    на     изобретени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езных     моделей,      промышле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цов, создаваемых в райо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реализации Указа Президента Чувашской Республики от 29 октября 2004 г. №118 «О дополнительных мерах по инновационному развитию Чувашской Республики» и во исполнение постановления Кабинета Министров Чувашской Республики от 14.03.2005 г. №55 «О правительственной комиссии по отбору наиболее приоритетных и перспективных инновационных проектов, патентов на изобретение полезных моделей, промышленных образцов, создаваемых в Чувашской Республике и за его пределами»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Образовать комиссию в следующем состав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авлова А.П. – первый заместитель главы района – начальник управления экономики, градостроительства и развития общественной инфраструктуры администрации района, председатель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хоров А.И. – заместитель начальника управления экономики, градостроительства и развития общественной инфраструктуры по сельскому хозяйству администрации района, 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ерентьева М.А. – ведущий специалист по экономическим вопросам управления экономики, градостроительства и развития общественной инфраструктуры администрации района, секретар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митриев О.М- главный инженер ООО «Аликовский плодокомбинат» (по согласованию)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Корнилов А.И. – ведущий специалист по охране окружающей среды управления экономики, градостроительства и развития общественной инфраструктуры администрации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великина Л.В. – исполнительный директор ООО «Строймонтаж» подразделение Аликовский завод  строительных материалов (по согласованию)</w:t>
      </w:r>
    </w:p>
    <w:p>
      <w:pPr>
        <w:pStyle w:val="Normal"/>
        <w:ind w:left="-180" w:right="-5" w:firstLine="540"/>
        <w:jc w:val="both"/>
        <w:rPr>
          <w:sz w:val="28"/>
        </w:rPr>
      </w:pPr>
      <w:r>
        <w:rPr>
          <w:sz w:val="28"/>
        </w:rPr>
        <w:t>Якубова В.Ю. - начальник ТО ТУ Роспотребнадзора по Чувашской Республике в г. Шумерля (по согласованию).</w:t>
      </w:r>
    </w:p>
    <w:p>
      <w:pPr>
        <w:pStyle w:val="Normal"/>
        <w:ind w:left="-180" w:right="-5" w:firstLine="540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ind w:left="-180" w:right="-5" w:firstLine="540"/>
        <w:jc w:val="both"/>
        <w:rPr>
          <w:sz w:val="28"/>
        </w:rPr>
      </w:pPr>
      <w:r>
        <w:rPr>
          <w:sz w:val="28"/>
        </w:rPr>
        <w:t>2.1. Положение о районной комиссии по подготовке и представлению в правительственную комиссию наиболее приоритетных и перспективных инновационных проектов, патентов на изобретение  полезных моделей, промышленных образцов, создаваемых на территории Аликовского района, согласно приложению №1.</w:t>
      </w:r>
    </w:p>
    <w:p>
      <w:pPr>
        <w:pStyle w:val="Normal"/>
        <w:ind w:left="-180" w:right="-5" w:firstLine="540"/>
        <w:jc w:val="both"/>
        <w:rPr>
          <w:sz w:val="28"/>
        </w:rPr>
      </w:pPr>
      <w:r>
        <w:rPr>
          <w:sz w:val="28"/>
        </w:rPr>
        <w:t>2.2. Порядок отбора наиболее приоритетных и перспективных инновационных проектов, патентов на изобретение полезных моделей, промышленных образцов, создаваемых на территории Аликовского района, согласно приложению №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Признать утратившим силу постановление главы Аликовского района от 26.01.2007г. №27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Аликовского района                                                                         А.И. Платон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firstLine="426"/>
      <w:jc w:val="both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46:00Z</dcterms:created>
  <dc:creator>doc</dc:creator>
  <dc:description/>
  <cp:keywords/>
  <dc:language>en-US</dc:language>
  <cp:lastModifiedBy>sanit</cp:lastModifiedBy>
  <cp:lastPrinted>2006-08-23T10:08:00Z</cp:lastPrinted>
  <dcterms:modified xsi:type="dcterms:W3CDTF">2007-03-09T11:46:00Z</dcterms:modified>
  <cp:revision>2</cp:revision>
  <dc:subject/>
  <dc:title/>
</cp:coreProperties>
</file>